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266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מסופר על חטאו של אדם הראשון ואשתו ח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ודם החטא הנחש מסית את חוה לחטוא ואחרי חוה חוטא גם אדם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כן יש שלושה שותפים לעביר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ח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ה והאד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מעניש את שלוש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ד העונשים שנגזר על האדם הוא שהאדם צריך לעמול קשה לפרנסת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זעת אפך תאכל לח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הנחש נגזר ללכת על גחונו ולא על רגלי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כול עפר כל ימי חי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מדיי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גם אחרי שהעניש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ת  הנ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לא צריך לטרוח בעבור האוכל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אוכל שלו הוא עפר שמצוי בכל מ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לא נגזר על הנחש כמו על האדם הראשון שיצטרך להתאמץ כדי להשיג את  מזו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מרים בשם הרבי 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חה בונים מפשיסח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עונשו של אדם הראשון יש בו תיק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אדם יצטרך להתאמץ  להשיג את מזונו הוא יתפלל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יעזור לו ויתן לו פרנס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גירש את האדם מגן עדן אך לא גירש אותו לגמרי מקרבתו א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יכול להשיג זאת באמצעות התפיל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שיש לאדם חסרון הוא מתפלל א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החסרון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צר אצל האדם  הוא קושי הפרנ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ניגוד לאדם הנחש הוא שורש ה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גרם לכל הקלקול של אדם הראשון וח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לקול שכל הדורות סובלים מ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נחש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רצה לגרש ממ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 יפנה אליו ולא יתקרב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עש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מזונו של הנחש 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זמין והוא לא יצטרך לטרוח בשביל מזו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הוא  גם לא יפנה אל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ולא יתפלל אליו כדי לבקש את מזו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אפשר ללמו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תפי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ה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פני עצמה להתקרב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א אמצעי  כדי להשיג צרכים גשמ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כתוב במדרש שהאמהות הקדושות שרה רבקה רחל ולאה היו עקרות כ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שיתפללו ויבקשו ממנו את מה שחסר ל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ט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פ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איס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פיח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ירק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ו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ע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י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ע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ע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פ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ז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נ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שג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ומכ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ת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כי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ביעי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מיני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סמ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ע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תיר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רק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מיני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מע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מי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מ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צ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ש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ל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מותנו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נו</w:t>
      </w:r>
      <w:r>
        <w:rPr>
          <w:sz w:val="28"/>
          <w:szCs w:val="28"/>
          <w:rtl w:val="true"/>
        </w:rPr>
        <w:t xml:space="preserve">'' ,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עש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ש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שפח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וש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sz w:val="28"/>
          <w:szCs w:val="2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י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ל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): "</w:t>
      </w:r>
      <w:r>
        <w:rPr>
          <w:color w:val="000000"/>
          <w:sz w:val="28"/>
          <w:sz w:val="28"/>
          <w:szCs w:val="28"/>
          <w:rtl w:val="true"/>
        </w:rPr>
        <w:t>מאז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דר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ה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ין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בכ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פ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מ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ל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ת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נהי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ית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פה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מש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אמ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ח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מ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ע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ב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נהו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עפ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794" w:right="0" w:hanging="397"/>
      <w:jc w:val="both"/>
      <w:textAlignment w:val="baseline"/>
    </w:pPr>
    <w:rPr>
      <w:lang w:val="en-US" w:eastAsia="en-US"/>
    </w:rPr>
  </w:style>
  <w:style w:type="paragraph" w:styleId="3">
    <w:name w:val="סגנון3"/>
    <w:basedOn w:val="Normal"/>
    <w:next w:val="2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4:00Z</dcterms:created>
  <dc:creator>elster elan</dc:creator>
  <dc:description/>
  <cp:keywords/>
  <dc:language>en-US</dc:language>
  <cp:lastModifiedBy>User</cp:lastModifiedBy>
  <dcterms:modified xsi:type="dcterms:W3CDTF">2008-10-23T07:34:00Z</dcterms:modified>
  <cp:revision>2</cp:revision>
  <dc:subject/>
  <dc:title>בס'ד</dc:title>
</cp:coreProperties>
</file>