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5465</wp:posOffset>
                </wp:positionH>
                <wp:positionV relativeFrom="paragraph">
                  <wp:posOffset>71755</wp:posOffset>
                </wp:positionV>
                <wp:extent cx="1266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6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אשית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פרשת השבוע מסופר על חטאו של אדם הראשון ואשתו חו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קודם החטא הנחש מסית את חוה לחטוא ואחרי חוה חוטא גם אדם הראש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כן יש שלושה שותפים לעביר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ח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וה והאדם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מעניש את שלוש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ד העונשים שנגזר על האדם הוא שהאדם צריך לעמול קשה לפרנסת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זעת אפך תאכל לח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הנחש נגזר ללכת על גחונו ולא על רגלי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כול עפר כל ימי חיי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 מדייק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גם אחרי שהעניש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ת  הנח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לא צריך לטרוח בעבור האוכל ש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האוכל שלו הוא עפר שמצוי בכל מק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דוע לא נגזר על הנחש כמו על האדם הראשון שיצטרך להתאמץ כדי להשיג את  מזונ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ומרים בשם הרבי 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מחה בונים מפשיסח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עונשו של אדם הראשון יש בו תיק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האדם יצטרך להתאמץ  להשיג את מזונו הוא יתפלל 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יעזור לו ויתן לו פרנס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גירש את האדם מגן עדן אך לא גירש אותו לגמרי מקרבתו אל 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יכול להשיג זאת באמצעות התפיל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שיש לאדם חסרון הוא מתפלל אל 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והחסרון ש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יצר אצל האדם  הוא קושי הפרנס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ניגוד לאדם הנחש הוא שורש הרע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גרם לכל הקלקול של אדם הראשון וחו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קלקול שכל הדורות סובלים ממ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הנחש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רצה לגרש ממנ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א יפנה אליו ולא יתקרב א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עשה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שמזונו של הנחש י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הי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ה זמין והוא לא יצטרך לטרוח בשביל מזו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ך הוא  גם לא יפנה אל ה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>ולא יתפלל אליו כדי לבקש את מזו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כאן אפשר ללמו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התפיל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הי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פני עצמה להתקרב א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לא אמצעי  כדי להשיג צרכים גשמ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ך כתוב במדרש שהאמהות הקדושות שרה רבקה רחל ולאה היו עקרות כי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רצה שיתפללו ויבקשו ממנו את מה שחסר לה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וק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פיל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כ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צ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ת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ח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ד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נ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רים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ם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וח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ל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דמותנו</w:t>
      </w:r>
      <w:r>
        <w:rPr>
          <w:b/>
          <w:bCs/>
          <w:sz w:val="28"/>
          <w:szCs w:val="28"/>
          <w:rtl w:val="true"/>
        </w:rPr>
        <w:t>'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תנו</w:t>
      </w:r>
      <w:r>
        <w:rPr>
          <w:sz w:val="28"/>
          <w:szCs w:val="28"/>
          <w:rtl w:val="true"/>
        </w:rPr>
        <w:t xml:space="preserve">'' ,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עש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עשה</w:t>
      </w:r>
      <w:r>
        <w:rPr>
          <w:b/>
          <w:bCs/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ר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",</w:t>
      </w:r>
      <w:r>
        <w:rPr>
          <w:sz w:val="28"/>
          <w:sz w:val="28"/>
          <w:szCs w:val="28"/>
          <w:rtl w:val="true"/>
        </w:rPr>
        <w:t>שא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ב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ב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ב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ה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בל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גי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משפח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מוש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הדות</w:t>
      </w:r>
      <w:r>
        <w:rPr>
          <w:sz w:val="28"/>
          <w:szCs w:val="28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פ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אח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דיב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</w:rPr>
        <w:t>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וו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מית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לב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סו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ז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ש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ויק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Cs w:val="28"/>
          <w:rtl w:val="true"/>
        </w:rPr>
        <w:t>): "</w:t>
      </w:r>
      <w:r>
        <w:rPr>
          <w:color w:val="000000"/>
          <w:sz w:val="28"/>
          <w:sz w:val="28"/>
          <w:szCs w:val="28"/>
          <w:rtl w:val="true"/>
        </w:rPr>
        <w:t>מאז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ודר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כמי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ל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ה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וה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ין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בכ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יפה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י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יה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המ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ל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נא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כת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אשונים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נהי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לק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ית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כ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ר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ענ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פה</w:t>
      </w:r>
      <w:r>
        <w:rPr>
          <w:color w:val="000000"/>
          <w:sz w:val="28"/>
          <w:szCs w:val="28"/>
          <w:rtl w:val="true"/>
        </w:rPr>
        <w:t xml:space="preserve">... </w:t>
      </w:r>
      <w:r>
        <w:rPr>
          <w:color w:val="000000"/>
          <w:sz w:val="28"/>
          <w:sz w:val="28"/>
          <w:szCs w:val="28"/>
          <w:rtl w:val="true"/>
        </w:rPr>
        <w:t>ומש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ת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ל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כ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אמו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לא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חי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מ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ע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יבו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נהו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rtl w:val="true"/>
        </w:rPr>
        <w:t>[</w:t>
      </w:r>
      <w:r>
        <w:rPr>
          <w:rtl w:val="true"/>
        </w:rPr>
        <w:t>עפ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ראשית</w:t>
      </w:r>
      <w:r>
        <w:rPr>
          <w:rFonts w:cs="David"/>
          <w:sz w:val="32"/>
          <w:szCs w:val="32"/>
          <w:rtl w:val="true"/>
        </w:rPr>
        <w:t>" /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א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>ב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>נ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 ____________ ___________" 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____________ </w:t>
      </w:r>
      <w:r>
        <w:rPr>
          <w:sz w:val="28"/>
          <w:sz w:val="28"/>
          <w:szCs w:val="28"/>
          <w:rtl w:val="true"/>
        </w:rPr>
        <w:t>ונק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נר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ס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הצט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>ה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ת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נ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כ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ח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מ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jc w:val="left"/>
        <w:rPr>
          <w:rStyle w:val="StrongEmphasis"/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חידון הפרשה מאת עזרא מרום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תר כיפה</w:t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"? 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אולוג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ג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:)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י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גי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"?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ן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ך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ל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br/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(=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א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סטרלי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ב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תי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א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ט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י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דקל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David"/>
          <w:sz w:val="28"/>
          <w:szCs w:val="28"/>
          <w:rtl w:val="true"/>
        </w:rPr>
        <w:t>".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ז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עמ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1</w:t>
      </w:r>
      <w:bookmarkStart w:id="0" w:name="BANNER"/>
      <w:bookmarkEnd w:id="0"/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ח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ר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תנ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פע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י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</w:rPr>
        <w:t>9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תוש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6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צ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לי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צור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7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Adii-Light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Adii-Light"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cs="Guttman Adii-Light"/>
      <w:sz w:val="44"/>
      <w:szCs w:val="44"/>
    </w:rPr>
  </w:style>
  <w:style w:type="character" w:styleId="2">
    <w:name w:val="כותרת 2 תו"/>
    <w:qFormat/>
    <w:rPr>
      <w:rFonts w:cs="Guttman Adii-Light"/>
      <w:sz w:val="28"/>
      <w:szCs w:val="28"/>
    </w:rPr>
  </w:style>
  <w:style w:type="character" w:styleId="Style13">
    <w:name w:val="כותרת משנה תו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spacing w:lineRule="atLeast" w:line="360"/>
      <w:ind w:left="0" w:right="0" w:hanging="0"/>
      <w:jc w:val="both"/>
    </w:pPr>
    <w:rPr>
      <w:rFonts w:cs="Narkisim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01:00Z</dcterms:created>
  <dc:creator>אילן</dc:creator>
  <dc:description/>
  <dc:language>en-US</dc:language>
  <cp:lastModifiedBy>user</cp:lastModifiedBy>
  <dcterms:modified xsi:type="dcterms:W3CDTF">2012-10-09T17:01:00Z</dcterms:modified>
  <cp:revision>2</cp:revision>
  <dc:subject/>
  <dc:title>בס'ד</dc:title>
</cp:coreProperties>
</file>