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בראש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 אלוקים את האור כי טו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ומרים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יך עולה על הדעת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חפוץ במעשיהם רשע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כלית  הבריא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תגדל ויתקדש שמיה רב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יתקדש שמו ש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 זו  יכולה  להתממש הן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עשיהם של הצדיקים ששם שמים מתאהב באמצעות מעשיהם 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הרשע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קדש על ידם כאש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ושה דין ברש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תכלית האדם לא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ראת העונש אלא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 שאומר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לפרשת יתרו 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''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רא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מ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ש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ב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דוח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כ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 אלוקים את האור כי טו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חפץ שיתקדש שמו על ידי מעשיהם של ה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מותר לדבר </w:t>
      </w:r>
      <w:r>
        <w:rPr>
          <w:sz w:val="28"/>
          <w:sz w:val="28"/>
          <w:szCs w:val="28"/>
          <w:rtl w:val="true"/>
        </w:rPr>
        <w:t>לשון הרע בדרך 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 לספר לשון הרע אפילו בצחוק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אוסרת לדבר בגנותו של הזולת גם אם הדברים נאמרים ללא שנאה וללא כונה לבזות 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 גער באריה והוכיחו על שדבר לשון הרע על 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ב אריה בהתנצ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תה לי כונה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 הוא חבר טוב שלי זו היתה רק 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ריה אינו צודק הטענה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 תירוץ ואין בה היתר לדבר לשון 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 מתלמידי ישיבת ראדין נאספה פעם בפורים בביתו של החפץ חיים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ערכה הצגה פורימית 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דברים הם רמזו בבדיחות הדעת על אירוע מסוים שגרם מחלוקת גדולה בעולמה של 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 חיים קם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 בבחורים בלשונו הר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ה ואמרו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 בפורים אדם חייב להימנע מלשון 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 אחד החליט מר 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מעדיף לעסוק בתורה מאשר להשמע להוראת המלך והוא לא יצא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 אחדים התקנאו בו בשל כך ותכננו לפגוע 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באת היום לארוחת 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 אחד מהם בקול 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 לו 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color w:val="000000"/>
          <w:szCs w:val="28"/>
          <w:rtl w:val="true"/>
          <w:lang w:eastAsia="he-IL"/>
        </w:rPr>
        <w:t>סיפור הפרשה</w:t>
      </w:r>
      <w:r>
        <w:rPr>
          <w:color w:val="000000"/>
          <w:szCs w:val="28"/>
          <w:rtl w:val="true"/>
          <w:lang w:eastAsia="he-IL"/>
        </w:rPr>
        <w:t xml:space="preserve">: </w:t>
      </w:r>
      <w:r>
        <w:rPr>
          <w:color w:val="000000"/>
          <w:szCs w:val="28"/>
          <w:rtl w:val="true"/>
          <w:lang w:eastAsia="he-IL"/>
        </w:rPr>
        <w:t xml:space="preserve">בריחה ממנזר </w:t>
      </w:r>
      <w:r>
        <w:rPr>
          <w:color w:val="000000"/>
          <w:szCs w:val="28"/>
          <w:rtl w:val="true"/>
          <w:lang w:eastAsia="he-IL"/>
        </w:rPr>
        <w:t>–</w:t>
      </w:r>
      <w:r>
        <w:rPr>
          <w:color w:val="000000"/>
          <w:szCs w:val="28"/>
          <w:rtl w:val="true"/>
          <w:lang w:eastAsia="he-IL"/>
        </w:rPr>
        <w:t xml:space="preserve"> מעשה שהיה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color w:val="000000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</w:rPr>
        <w:t>משפחתו של יצחק לאונר עלתה לארץ מרומניה עם גלי העלייה הגדולים שבאו לאחר מלחמת השח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ב הכלכלי בארץ הי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תקופת הצנע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קיצוב המזו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ח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יו של יצחק היו ממקור חס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בי בית חסידות סֶרֶ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היה אז כבן שנ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פחתו קבעה את דירתה בעיר ח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 החל לעבוד בתעשייה 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כ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רדנ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משרת מומחה לפצצ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 לאחר העלייה ארצה נולד אח ל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רא שמו בישרא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תוספת שמחה למשפחה ה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לא לאורך 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זוכר את היום שבו איחר אביו לשוב מ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ו לא חשדה במ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באו שני קצינים אל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 התעכבו בתחילה בכנ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מכן אזרו עוז ובישרו לאם את הבשורה המ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צוץ גדול שאירע במכון גרם לפציעתם של כעשרים מה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ם בע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 היה פצוע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 ימים טופל במרכז הרפוא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פטר מפצע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צעירה התקשתה להתמודד עם הא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קושי לפרנס את משפחתה היה למעלה מכוח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עבר זמן רב והיא חלתה והלכה לעול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היתומים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 בן השש ומשה בן ה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 בו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דעו כי יש להם קרוב משפחה ב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התגורר במרחק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גלל תנאי הקשר הקשים אז אף לא ידע על דבר פטירתה של 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 טו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רחוק מ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 את הילדים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הזמן החל השכן לחפש מוסד שיקבל את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מע כי מוסד של המי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מוקם במנזר סט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ריס בכר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ן לקבל את היתומים היהודים חינם א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יני השכן זה הי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 כמה ימים נאספו הילדים בידי אנשי המיסיון והוכנסו אל המנ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לדים זו הייתה תחילתה של מסכת י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ת הברזל שנכפתה עליהם הייתה קש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פגנו מכות וגם סבלנו מהשפלות מילו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ללות ומיחס מזלז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זכר יצח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מים נקפו והסבל נ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אירע דבר ששבר את גב הג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מספ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י משה התקשה להירדם בעת שנת הצה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הנזירות הפליאה בו את מכ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ירר בבכי וסירב להירגע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תו רגע החליט יצחק שעליהם לברוח מהמקו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ה תראה שעד מחר כבר לא נהיה במקום הארור הז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בטיח יצחק לאחיו הצ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ות 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הריים של אותו יום אימן יצחק את אחיו הרך לטפס על גד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שה הקטן עבר את הגדר בתוך כמה 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 ממ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חייך יצח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היה להוט לצאת מהמנז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הבין כי אם ינסו לברוח לאור היום יגלו אנשי המנזר את דבר הבריחה במה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תכנן את הבריחה לשעת לילה מאו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כיבוי הא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נבו הילדים ממיטותיהם והמתינו לשעת כו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וב לחצות הלילה בא הרגע המיו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טח היה פנוי והשניים מיהרו לטפס על הג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טת הלילה הפחידה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יצחק היה נחוש להגיע אל תחנת האוטובוס הק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יער כי שם בוודאי ימצא איש שיוכל לעזור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רגיע את אחיו 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חדל מלבכ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מתאר את הדרך ש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חורשה אפֵ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וויה מפחידה ביותר לילדים רכים כ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יפה אחת הייתה להם – להגיע אל אותו קרוב 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 רב הלכו השניים ברחובותיה השוממים של 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גיעו לת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מ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 שם אדם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יהודי קשיש ומז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פלא מאוד למראה הילדים ההולכים לבד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הבכור סיפר לזקן בהתרגשות את קורותיהם ותיאר לאיש את קרוב המשפח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 הזקן אור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 מכיר או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ר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קח אתכם אליו מיד</w:t>
      </w:r>
      <w:r>
        <w:rPr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היום אין יצחק יכול לשכוח את החסד שעשה עמם הקש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 אחז בידיהם ולא הרפה מהם ל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ביא אותם אל פתח ביתו של קרוב המשפחה החיפ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דהמה עצומה אחזה באיש למראה קרוביו 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ו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אנשים מבוגרים וחסרי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צו את הילדים ודאגו לכל מחסור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במהרה עלתה השאלה איפה ילמדו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אף הוא מקורב לרבי מסר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יט להביא את הילדים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 התרגש מאוד למשמע סיפור הצלתם של 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ח אותם לחס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ומשה החלו את לימודיהם במוסדות החס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לדים גדלו כ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 במעונו של הרבי מסר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וב המשפחה היה בא לבקרם תכ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שילם את שכ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לימוד החודשי בעבו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ים דאג לשלבם בלימודי מקצוע ולמצוא להם מקומות עבודה מתא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ומשה הקימו מש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וני השבת ומנהגי חצר סר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ץ מלווים אותם עד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ליל הבריחה מהמנזר לא ישכחו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ושג ביהדות</w:t>
      </w:r>
      <w:r>
        <w:rPr>
          <w:sz w:val="28"/>
          <w:szCs w:val="28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פ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ל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ו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): "</w:t>
      </w:r>
      <w:r>
        <w:rPr>
          <w:color w:val="000000"/>
          <w:sz w:val="28"/>
          <w:sz w:val="28"/>
          <w:szCs w:val="28"/>
          <w:rtl w:val="true"/>
        </w:rPr>
        <w:t>מאז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דר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ה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ה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ין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ב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י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צד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ל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נא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ת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ני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ל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ית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ענ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פה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מש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אמ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מ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י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נהו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rtl w:val="true"/>
        </w:rPr>
        <w:t>[</w:t>
      </w:r>
      <w:r>
        <w:rPr>
          <w:rtl w:val="true"/>
        </w:rPr>
        <w:t>עפ</w:t>
      </w:r>
      <w:r>
        <w:rPr>
          <w:rtl w:val="true"/>
        </w:rPr>
        <w:t>''</w:t>
      </w:r>
      <w:r>
        <w:rPr>
          <w:rtl w:val="true"/>
        </w:rPr>
        <w:t>י פרוייקט השו</w:t>
      </w:r>
      <w:r>
        <w:rPr>
          <w:rtl w:val="true"/>
        </w:rPr>
        <w:t>''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חברותא ללומד </w:t>
      </w:r>
      <w:r>
        <w:rPr>
          <w:rtl w:val="true"/>
        </w:rPr>
        <w:t xml:space="preserve">] 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גוף טקסט תו"/>
    <w:qFormat/>
    <w:rPr>
      <w:rFonts w:ascii="Times New Roman" w:hAnsi="Times New Roman" w:eastAsia="Times New Roman" w:cs="Narkisim"/>
      <w:sz w:val="24"/>
      <w:szCs w:val="22"/>
    </w:rPr>
  </w:style>
  <w:style w:type="character" w:styleId="Style14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7:00Z</dcterms:created>
  <dc:creator>user</dc:creator>
  <dc:description/>
  <cp:keywords/>
  <dc:language>en-US</dc:language>
  <cp:lastModifiedBy>user</cp:lastModifiedBy>
  <dcterms:modified xsi:type="dcterms:W3CDTF">2014-10-17T00:08:00Z</dcterms:modified>
  <cp:revision>3</cp:revision>
  <dc:subject/>
  <dc:title/>
</cp:coreProperties>
</file>