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6400" cy="1076325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2765</wp:posOffset>
                </wp:positionH>
                <wp:positionV relativeFrom="paragraph">
                  <wp:posOffset>71755</wp:posOffset>
                </wp:positionV>
                <wp:extent cx="13804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571500"/>
                                  <wp:effectExtent l="0" t="0" r="0" b="0"/>
                                  <wp:docPr id="3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</w:rPr>
                              <w:t>17: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b/>
                                <w:bCs/>
                              </w:rPr>
                              <w:t>17: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8: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65pt;mso-position-vertical-relative:text;margin-left:4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09575" cy="571500"/>
                            <wp:effectExtent l="0" t="0" r="0" b="0"/>
                            <wp:docPr id="4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</w:rPr>
                        <w:t>17: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תל אביב </w:t>
                      </w:r>
                      <w:r>
                        <w:rPr>
                          <w:b/>
                          <w:bCs/>
                        </w:rPr>
                        <w:t>17: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8: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176530</wp:posOffset>
                </wp:positionV>
                <wp:extent cx="1818640" cy="1132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עילוי נשמת חמותי היקר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ולדה פינקלשטיי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 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 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 תשרי תשע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89.2pt;mso-wrap-distance-left:9.05pt;mso-wrap-distance-right:9.05pt;mso-wrap-distance-top:0pt;mso-wrap-distance-bottom:0pt;margin-top:13.9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עילוי נשמת חמותי היקר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ולדה פינקלשטיי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 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עון 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כ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 תשרי תשע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שולחן  שבת מברכין – פרשת בראש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רא אלוקים את האור כי טו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ומרים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במדר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נשאלת 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יך עולה על הדעת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יחפוץ במעשיהם רשע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כלית  הבריא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תגדל ויתקדש שמיה רב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יתקדש שמו של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כלית זו  יכולה  להתממש הן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מעשיהם של הצדיקים ששם שמים מתאהב באמצעות מעשיהם ה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גם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הרשע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מ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תקדש על ידם כאשר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עושה דין ברשע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תכלית האדם לא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ראת העונש אלא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הב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מו שאומר 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ן לפרשת יתרו על הפסוק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כור את יום השבת לקדשו</w:t>
      </w:r>
      <w:r>
        <w:rPr>
          <w:sz w:val="28"/>
          <w:szCs w:val="28"/>
          <w:rtl w:val="true"/>
        </w:rPr>
        <w:t>''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 לש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'' </w:t>
      </w: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אה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ירא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ופ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מ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ונ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נש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שבא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ודוחה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כ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רא אלוקים את האור כי טו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חפץ שיתקדש שמו על ידי מעשיהם של הצד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תפילת המוסף של שמיני עצרת התחלנו לו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שיב הרוח ומוריד הגש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בליל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ון נתחיל לאמר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 טל ומטר לברכ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מה דין אם אדם טעה ו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וריד הט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במקו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שיב הרוח ומוריד הגש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כן אם יאמר החל מ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רחשוו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 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במקו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 טל ומטר לברכה</w:t>
      </w:r>
      <w:r>
        <w:rPr>
          <w:sz w:val="28"/>
          <w:szCs w:val="28"/>
          <w:rtl w:val="true"/>
        </w:rPr>
        <w:t>''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סק בשולחן ערוך אורח חיים סימן 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סעי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ם אמר בימות הגשמים מוריד הטל ולא אמר מוריד הגשם אין מחזירין אותו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שליח הציבור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טעם הדבר מבואר במשנה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ל לא נעצר בכל עונות השנה ויש גם שבח במה שמזכיר מוריד הטל בימות הגשמ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שם שלא מחזירים את שליח הציבור הוא הדין ליחיד שמתפלל ואמר מוריד הטל במקום מוריד הגשם שלא נחשב כטועה בתפילתו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ימן 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סעיף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ק שהשולחן ערוך שאם אמר בברכת השנים ותן ברכה ולא אמר ותן טל ומטר נחשב כטועה בתפי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נזכר בטעותו קודם ברכת שומע תפי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ננו חוזר לברכת השנים אלא בתוך ברכת שומע תפילה מבק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 טל ומטר לברכ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לדעת מגן אברהם ושערי תשובה אם נזכר קודם שהתחיל ברכ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קע בשופר גדו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יאמר שם ותן טל ומט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 לדעת ה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גם במקרה זה עדיף שיאמר בשומע תפ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ם נזכר שטעה אחרי ברכת שומע תפילה חוזר לברכת ה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נזכר שטעה אחרי שסיים את התפילה צריך לחזור ולהתפ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עם הדבר כי בקשה על טל בימות הגשמים שצריך לברך על הגשם היא בקשה שחסר בה העיקר ונחשבת כבקשה מוטעית ולכן צריך לחזור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נת הסיפו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 xml:space="preserve">עולם חסד יבנה </w:t>
      </w:r>
      <w:r>
        <w:rPr>
          <w:rtl w:val="true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עשה בקופסת גפרורים קטנה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eastAsia="he-IL"/>
        </w:rPr>
      </w:pPr>
      <w:r>
        <w:rPr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 xml:space="preserve">הימים ימי מלחמת העולם הראשונה </w:t>
      </w:r>
      <w:r>
        <w:rPr>
          <w:color w:val="000000"/>
          <w:szCs w:val="28"/>
          <w:rtl w:val="true"/>
          <w:lang w:eastAsia="he-IL"/>
        </w:rPr>
        <w:t>[</w:t>
      </w:r>
      <w:r>
        <w:rPr>
          <w:color w:val="000000"/>
          <w:szCs w:val="28"/>
          <w:lang w:eastAsia="he-IL"/>
        </w:rPr>
        <w:t>1914-1918</w:t>
      </w:r>
      <w:r>
        <w:rPr>
          <w:color w:val="000000"/>
          <w:szCs w:val="28"/>
          <w:rtl w:val="true"/>
          <w:lang w:eastAsia="he-IL"/>
        </w:rPr>
        <w:t xml:space="preserve">] </w:t>
      </w:r>
      <w:r>
        <w:rPr>
          <w:color w:val="000000"/>
          <w:szCs w:val="28"/>
          <w:rtl w:val="true"/>
          <w:lang w:eastAsia="he-IL"/>
        </w:rPr>
        <w:t xml:space="preserve">בירושלים היה רעב גדול 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אנשים גועו מרעב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יהודי בשם רבי משה פורוש עובר בשכונת מאה שערים בערב הושענא רבה ורואה את נשותיהם של גדולי תלמידי החכמים שבירושלים עומדות ומוכרות כריות וסדינים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כדי שיהיה להם כסף לקנות את צרכי חג שמיני עצרת שמחת תור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אחת מהנשים הללו הציעה לרבי משה לקנות גפרורים</w:t>
      </w:r>
      <w:r>
        <w:rPr>
          <w:color w:val="000000"/>
          <w:szCs w:val="28"/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color w:val="000000"/>
          <w:szCs w:val="28"/>
          <w:rtl w:val="true"/>
          <w:lang w:eastAsia="he-IL"/>
        </w:rPr>
        <w:t>רבי משה לא היה זקוק לגפרורים וחלף על פני האישה שהיתה אשתו של אחד מגדולי חכמי ירושלי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נעצר רבי משה וחשב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אם אישה חשובה כל כך עומדת ברחוב ומוכרת גפרורים אי אפשר שלא לעזור לה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כן היא זקוקה לקנות את צרכי החג לבית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חזר רבי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color w:val="000000"/>
          <w:szCs w:val="28"/>
          <w:rtl w:val="true"/>
          <w:lang w:eastAsia="he-IL"/>
        </w:rPr>
        <w:t xml:space="preserve"> וקנה ממנה את קופסת הגפרורים והניחה בכיסו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 xml:space="preserve">במוצאי שמחת תורה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רבי משה שכר עגלה גדולה כדי להעמיס עליה את כל תכולת ביתו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ומחוז חפצו המושבה יבניאל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ם היה צריך רבי משה לגור עם משפחתו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העגלה יצאה לדרך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בגלל המלחמה היה חשך עלט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ליד הר הצופים באחד הסיבובים נפל אחד הרהיטים מהעגלה וגרם לרעש גדו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בימים ההם הצבא הטורקי שלט בארץ ישרא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והחיילים עמדו על המשמר למנוע מהבורחים מהשרות הצבאי לצאת את ירושלים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color w:val="000000"/>
          <w:szCs w:val="28"/>
          <w:rtl w:val="true"/>
          <w:lang w:eastAsia="he-IL"/>
        </w:rPr>
        <w:t xml:space="preserve">כאשר החיילים שמעו את הרעש הם עצרו את העגלה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תחילו לחקור את רבי משה לאן הוא בורח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רבי משה טען שהוא אזרח אמריקאי אך הם לא האמינו לו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הלקו אותו והחלו לגרור אותו כדי לקחת אותו למעצר בבית המעצר </w:t>
      </w:r>
      <w:r>
        <w:rPr>
          <w:color w:val="000000"/>
          <w:szCs w:val="28"/>
          <w:rtl w:val="true"/>
          <w:lang w:eastAsia="he-IL"/>
        </w:rPr>
        <w:t>''</w:t>
      </w:r>
      <w:r>
        <w:rPr>
          <w:color w:val="000000"/>
          <w:szCs w:val="28"/>
          <w:rtl w:val="true"/>
          <w:lang w:eastAsia="he-IL"/>
        </w:rPr>
        <w:t>הקישלה</w:t>
      </w:r>
      <w:r>
        <w:rPr>
          <w:color w:val="000000"/>
          <w:szCs w:val="28"/>
          <w:rtl w:val="true"/>
          <w:lang w:eastAsia="he-IL"/>
        </w:rPr>
        <w:t xml:space="preserve">'' </w:t>
      </w:r>
      <w:r>
        <w:rPr>
          <w:color w:val="000000"/>
          <w:szCs w:val="28"/>
          <w:rtl w:val="true"/>
          <w:lang w:eastAsia="he-IL"/>
        </w:rPr>
        <w:t>בעיר העתיק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שם היה צפוי למלקות ולעינויים ולסכנת מות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רבי משה ביקש להראות להם את הדרכון </w:t>
      </w:r>
      <w:r>
        <w:rPr>
          <w:szCs w:val="28"/>
          <w:rtl w:val="true"/>
          <w:lang w:eastAsia="he-IL"/>
        </w:rPr>
        <w:t>–</w:t>
      </w:r>
      <w:r>
        <w:rPr>
          <w:color w:val="000000"/>
          <w:szCs w:val="28"/>
          <w:rtl w:val="true"/>
          <w:lang w:eastAsia="he-IL"/>
        </w:rPr>
        <w:t xml:space="preserve"> התעודה שהוא אזרח אמריקאי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אך ברחוב היה חושך מוחלט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לפתע נזכר בקופסת הגפרורים שבכיסו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הוא הדליק גפרור והראה להם את הדרכון האמריקאי שלו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החיילים הטורקים נבהלו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הצדיעו לו ושחררו אותו לשלו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הפרוטות שבהן עשה חסד עם אותה אישה </w:t>
      </w:r>
      <w:r>
        <w:rPr>
          <w:color w:val="000000"/>
          <w:szCs w:val="28"/>
          <w:rtl w:val="true"/>
          <w:lang w:eastAsia="he-IL"/>
        </w:rPr>
        <w:t>–</w:t>
      </w:r>
      <w:r>
        <w:rPr>
          <w:color w:val="000000"/>
          <w:szCs w:val="28"/>
          <w:rtl w:val="true"/>
          <w:lang w:eastAsia="he-IL"/>
        </w:rPr>
        <w:t xml:space="preserve"> אשת תלמיד חכם שקנה ממנה את קופסת הגפרורים הצילו את חייו</w:t>
      </w:r>
      <w:r>
        <w:rPr>
          <w:color w:val="000000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 ביהד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בת מברכין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ינוי לשבת שלפני ראש חוד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בה אומרים א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רכת החודש</w:t>
      </w:r>
      <w:r>
        <w:rPr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בשבת שלפני ראש חוד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מלבד השבת שלפני ראש חודש תשרי</w:t>
      </w:r>
      <w:r>
        <w:rPr>
          <w:color w:val="000000"/>
          <w:sz w:val="28"/>
          <w:szCs w:val="28"/>
          <w:rtl w:val="true"/>
        </w:rPr>
        <w:t xml:space="preserve">), </w:t>
      </w:r>
      <w:r>
        <w:rPr>
          <w:color w:val="000000"/>
          <w:sz w:val="28"/>
          <w:sz w:val="28"/>
          <w:szCs w:val="28"/>
          <w:rtl w:val="true"/>
        </w:rPr>
        <w:t>לפני תפילת מוס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אומרים א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רכת החודש</w:t>
      </w:r>
      <w:r>
        <w:rPr>
          <w:color w:val="000000"/>
          <w:sz w:val="28"/>
          <w:szCs w:val="28"/>
          <w:rtl w:val="true"/>
        </w:rPr>
        <w:t>". "</w:t>
      </w:r>
      <w:r>
        <w:rPr>
          <w:color w:val="000000"/>
          <w:sz w:val="28"/>
          <w:sz w:val="28"/>
          <w:szCs w:val="28"/>
          <w:rtl w:val="true"/>
        </w:rPr>
        <w:t>ברכת החוד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היא הכרזה מתי יחול ראש חודש הב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תפילה שיחדש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עלינו את החודש הבא לטובה ולברכ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טוב לדעת בשעה שמברכים את ברכת החוד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מתי בדיוק יחול מולד הלבנ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שנן קהילות בהן נוהגים להודיע את זמן מולד הלבנה בשעה שמברכים את ברכת החוד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בת פרשת בראשית  היא שבת מברכין ראש חדש מרחשוו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4">
    <w:name w:val="גוף טקסט תו"/>
    <w:qFormat/>
    <w:rPr>
      <w:rFonts w:ascii="Times New Roman" w:hAnsi="Times New Roman" w:eastAsia="Times New Roman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54:00Z</dcterms:created>
  <dc:creator>user</dc:creator>
  <dc:description/>
  <dc:language>en-US</dc:language>
  <cp:lastModifiedBy>user</cp:lastModifiedBy>
  <dcterms:modified xsi:type="dcterms:W3CDTF">2017-10-13T05:09:00Z</dcterms:modified>
  <cp:revision>3</cp:revision>
  <dc:subject/>
  <dc:title/>
</cp:coreProperties>
</file>