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עיון מהפרש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לאחר ההתעלות הגדולה שבקריעת ים סוף בו אמרו משה וישראל 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 הנסיון בו לא היה לעם ישראל מים לש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ווה על משה להכות בסלע כדי להוציא לישראל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ון דומה יש לעם ישראל בסוף תקופת המדב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כמו שמסופר בפרשת חוקת ואילו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ווה על משה ואהרון לדבר אל הסל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שאל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בפרשת בשלח משה מצטווה להכות בסלע ואילו בפרשת חוקת מצטווה לדבר אל הסל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דרש עונה על שאלה זו ואומר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]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]  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בדל זה בין  שתי תקופות החיים בחיי היחיד ובחיי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פת  הילדות ותקופת והבגרות  מוצא את ביטויו בשני משלים שאומר משה רבנו על עם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פרשת יתרו בספר שמות  אומר משה לעם ישראל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ש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סופג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בפרשת האזינו בספר דברי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משל ל</w:t>
      </w:r>
      <w:r>
        <w:rPr>
          <w:rtl w:val="true"/>
        </w:rPr>
        <w:t>"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תו</w:t>
      </w:r>
      <w:r>
        <w:rPr>
          <w:rtl w:val="true"/>
        </w:rPr>
        <w:t xml:space="preserve">"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'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>ו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'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'' 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רנגו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כאש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פרוח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טנ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נס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ות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ח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נפי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עוד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[=</w:t>
      </w:r>
      <w:r>
        <w:rPr>
          <w:color w:val="000000"/>
          <w:rtl w:val="true"/>
          <w:lang w:eastAsia="he-IL"/>
        </w:rPr>
        <w:t>דואג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נותנ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וכל</w:t>
      </w:r>
      <w:r>
        <w:rPr>
          <w:color w:val="000000"/>
          <w:rtl w:val="true"/>
          <w:lang w:eastAsia="he-IL"/>
        </w:rPr>
        <w:t xml:space="preserve">] . </w:t>
      </w:r>
      <w:r>
        <w:rPr>
          <w:color w:val="000000"/>
          <w:rtl w:val="true"/>
          <w:lang w:eastAsia="he-IL"/>
        </w:rPr>
        <w:t>וכאש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דל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וצ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שא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קרבת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וקש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אש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קו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ומ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ל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דא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עצמך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כ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שה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ד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רבעים</w:t>
      </w:r>
      <w:r>
        <w:rPr>
          <w:rFonts w:cs="Times New Roman"/>
          <w:color w:val="000000"/>
          <w:rtl w:val="true"/>
          <w:lang w:eastAsia="he-IL"/>
        </w:rPr>
        <w:t xml:space="preserve">  </w:t>
      </w:r>
      <w:r>
        <w:rPr>
          <w:color w:val="000000"/>
          <w:rtl w:val="true"/>
          <w:lang w:eastAsia="he-IL"/>
        </w:rPr>
        <w:t>ש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ר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בא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של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ו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ענ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בו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קיפים</w:t>
      </w:r>
      <w:r>
        <w:rPr>
          <w:rFonts w:cs="Times New Roman"/>
          <w:color w:val="000000"/>
          <w:rtl w:val="true"/>
          <w:lang w:eastAsia="he-IL"/>
        </w:rPr>
        <w:t xml:space="preserve">  </w:t>
      </w:r>
      <w:r>
        <w:rPr>
          <w:color w:val="000000"/>
          <w:rtl w:val="true"/>
          <w:lang w:eastAsia="he-IL"/>
        </w:rPr>
        <w:t>אות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עמו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נ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וס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פניהם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כי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נכנס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רץ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פי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יחפ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ו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ד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נטו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טיע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זה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נ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:"</w:t>
      </w:r>
      <w:r>
        <w:rPr>
          <w:color w:val="000000"/>
          <w:rtl w:val="true"/>
          <w:lang w:eastAsia="he-IL"/>
        </w:rPr>
        <w:t>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בא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רץ</w:t>
      </w:r>
      <w:r>
        <w:rPr>
          <w:rFonts w:cs="Times New Roman"/>
          <w:color w:val="000000"/>
          <w:rtl w:val="true"/>
          <w:lang w:eastAsia="he-IL"/>
        </w:rPr>
        <w:t xml:space="preserve">  </w:t>
      </w:r>
      <w:r>
        <w:rPr>
          <w:color w:val="000000"/>
          <w:rtl w:val="true"/>
          <w:lang w:eastAsia="he-IL"/>
        </w:rPr>
        <w:t>ונטעת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ץ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אכל</w:t>
      </w:r>
      <w:r>
        <w:rPr>
          <w:color w:val="000000"/>
          <w:rtl w:val="true"/>
          <w:lang w:eastAsia="he-IL"/>
        </w:rPr>
        <w:t>''.</w:t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  <w:t>י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ז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טיעות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נז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חבה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וכ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ט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ני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לא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ירות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ותינו</w:t>
      </w:r>
      <w:r>
        <w:rPr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hd w:fill="E5ECF9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885825" cy="628015"/>
            <wp:effectExtent l="0" t="0" r="0" b="0"/>
            <wp:docPr id="6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he-IL"/>
        </w:rPr>
      </w:pPr>
      <w:r>
        <w:rPr>
          <w:rFonts w:cs="Arial" w:ascii="Arial" w:hAnsi="Arial"/>
          <w:color w:val="000000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כיצד נוהגים השנה ש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חל בשבת לגבי אכילת פירות 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בשבט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יש כמה מנהגים בעניין ז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נוהגים להביא הפירות של 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בשבט לברך עליהם מיד אחרי הקידוש קודם נטילת ידים לסעוד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ש לפקפ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מנהג זה כי אז נכנסים למחלוקת הפוסקים אם צריך לברך על הפירות  ברכה אחרונה או שנפטרים בברכת המזו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הלכה פסק הרב עובדיה יוסף שיש להביא את הפירות קודם ברכת המז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פירות אלו נפטרים בברכת המז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אפשרות נוספת והיא לאכול סעודת שבת לברך ברכת המזון ואחר כך לברך על פירות 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בשב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ף על פי שכאשר 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בשבט חל באחד בימי החול אסור לברך פירות 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אחרי ברכת המזון משום שגורם לברכה שאינה צרי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בת מותר כדי להרויח מאה ברכ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E5ECF9" w:val="clear"/>
        <w:jc w:val="left"/>
        <w:rPr>
          <w:rFonts w:ascii="Arial" w:hAnsi="Arial" w:cs="Arial"/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ט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drawing>
          <wp:inline distT="0" distB="0" distL="0" distR="0">
            <wp:extent cx="847090" cy="1056005"/>
            <wp:effectExtent l="0" t="0" r="0" b="0"/>
            <wp:docPr id="9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ס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זכ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ח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י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ח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בות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זדע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ה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מ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נזה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ו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ח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Narkisim"/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יר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ׁ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מל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ומ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=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ַ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ְ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י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ר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ל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ֶּ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ז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וּלְיִשׁ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ִמְח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וְצַדִּ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מוּנ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חְיֶ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ַאֲמִ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ּבְ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שׁ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גוף"/>
    <w:basedOn w:val="Normal"/>
    <w:qFormat/>
    <w:pPr>
      <w:keepNext w:val="true"/>
      <w:keepLines/>
      <w:spacing w:lineRule="auto" w:line="360"/>
      <w:ind w:left="0" w:right="0" w:hanging="0"/>
      <w:jc w:val="both"/>
    </w:pPr>
    <w:rPr>
      <w:rFonts w:cs="Dor"/>
      <w:sz w:val="22"/>
      <w:szCs w:val="22"/>
      <w:lang w:val="en-US" w:eastAsia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yperlink" Target="http://images.google.co.il/imgres?imgurl=http://www.aish.com/hebrewSite/graphics/articles/HebTSDriedFruit140.jpg&amp;imgrefurl=http://www.aish.com/hebrewSite/holidays/Tu_BShvat/default.asp&amp;h=100&amp;w=140&amp;sz=6&amp;hl=iw&amp;sig2=FScQOGYFUwwIFM_Dev5NFw&amp;start=5&amp;tbnid=1pUGnbfEjSrp5M:&amp;tbnh=66&amp;tbnw=93&amp;ei=kHjCRYycJ7bAwgHK86W5Cg&amp;prev=/images%3Fq%3D%25D7%25A4%25D7%2599%25D7%25A8%25D7%2595%25D7%25AA%2B%25D7%2598%25D7%2595%2B%25D7%2591%25D7%25A9%25D7%2591%25D7%2598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5.jpeg"/><Relationship Id="rId11" Type="http://schemas.openxmlformats.org/officeDocument/2006/relationships/hyperlink" Target="http://images.google.co.il/imgres?imgurl=http://www.zooloo.co.il/internetnewspic/78/hadarim.jpg&amp;imgrefurl=http://www.zooloo.co.il/adv/getzler/&amp;h=248&amp;w=198&amp;sz=18&amp;hl=iw&amp;sig2=VNPRDtEMW8a40sxF3oa7UA&amp;start=3&amp;tbnid=lat0iZoUhtn-7M:&amp;tbnh=111&amp;tbnw=89&amp;ei=HHnCRbiEIsH6wQGM-cChCg&amp;prev=/images%3Fq%3D%25D7%25A2%25D7%25A6%25D7%2599%2B%25D7%25A4%25D7%25A8%25D7%2599%26svnum%3D10%26hl%3Diw%26sa%3DG" TargetMode="External"/><Relationship Id="rId12" Type="http://schemas.openxmlformats.org/officeDocument/2006/relationships/image" Target="media/image3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22:00Z</dcterms:created>
  <dc:creator>elster elan</dc:creator>
  <dc:description/>
  <dc:language>en-US</dc:language>
  <cp:lastModifiedBy>דב גולדשטיין</cp:lastModifiedBy>
  <cp:lastPrinted>2007-02-02T01:42:00Z</cp:lastPrinted>
  <dcterms:modified xsi:type="dcterms:W3CDTF">2007-02-11T15:22:00Z</dcterms:modified>
  <cp:revision>2</cp:revision>
  <dc:subject/>
  <dc:title>בס'ד</dc:title>
</cp:coreProperties>
</file>