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יוצא ממצרים ומיד מופיע המשב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  <w:t>*</w:t>
      </w:r>
      <w:r>
        <w:rPr>
          <w:sz w:val="28"/>
          <w:sz w:val="28"/>
          <w:szCs w:val="28"/>
          <w:rtl w:val="true"/>
          <w:lang w:eastAsia="he-IL"/>
        </w:rPr>
        <w:t>בפר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י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רע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ת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קשי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רנ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חס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ר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תלמי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ילנ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ל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מ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קו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ות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ר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ער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יד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מו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ז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יד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לרמו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ק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פר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  <w:t>*</w:t>
      </w:r>
      <w:r>
        <w:rPr>
          <w:sz w:val="28"/>
          <w:sz w:val="28"/>
          <w:szCs w:val="28"/>
          <w:rtl w:val="true"/>
          <w:lang w:eastAsia="he-IL"/>
        </w:rPr>
        <w:t>בהמש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ר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שב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צ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ג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רב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ימוד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וא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יבוא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בפרש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צבו וראו את ישוע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דעת שיש דברים שהוא איננו מסוגל לחזות בהם מר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ין לו את המשקפת הנדרשת ל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נתקלים בבעיה ונראה לנו שלא נוכל לצאת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נמלה שסוחבת גרגיר קטן של חיטה ונתקלת בגבשושית חול קטנה וחושבת שיש לפניה מחסום ע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צריכים להתרגל לעובדה שהעולם לא מתחיל ולא נגמר בגובה העיניים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ריך להסתכל קדימה ולמעל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ע מה למעלה מ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עשות את המעשים הטובים והישועה תב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פר במדרש קהלת רבה על התנא בר קפרא שהלך ליד חוף ימה של קיסריה וראה אניה שטבע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ך כדי שהוא צופה בטביעת האניה הוא רואה אדם שניצול מהטביעה והיה נראה במצב עלוב ביותר 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קו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י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שת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ב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ו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חיי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ל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קופ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קו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ל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ב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ס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כנ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lang w:eastAsia="he-IL"/>
        </w:rPr>
        <w:t>500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ר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בוד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ב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כב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ב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פ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ז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במש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רג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מ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ת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גמ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ס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ס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יפ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סוק</w:t>
      </w:r>
      <w:r>
        <w:rPr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 לחמך על פני המים כי ברוב הימים תמצאנו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: </w:t>
      </w:r>
      <w:r>
        <w:rPr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ציתי לדעת האם הכנת יצירות מאוכל נחשב לעב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רה על איסור בל תשחית</w:t>
      </w:r>
      <w:r>
        <w:rPr>
          <w:rFonts w:cs="Arial" w:ascii="Arial" w:hAnsi="Arial"/>
          <w:color w:val="000000"/>
          <w:rtl w:val="true"/>
        </w:rPr>
        <w:t>? (</w:t>
      </w:r>
      <w:r>
        <w:rPr>
          <w:rFonts w:ascii="Arial" w:hAnsi="Arial" w:cs="Arial"/>
          <w:color w:val="000000"/>
          <w:rtl w:val="true"/>
        </w:rPr>
        <w:t>לדומ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שרשראות פסטה וכו</w:t>
      </w:r>
      <w:r>
        <w:rPr>
          <w:rFonts w:cs="Arial" w:ascii="Arial" w:hAnsi="Arial"/>
          <w:color w:val="000000"/>
          <w:rtl w:val="true"/>
        </w:rPr>
        <w:t xml:space="preserve">')?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ור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ות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ח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יו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אג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ג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ס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ק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ס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ט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61-6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ס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ך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מב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כתב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ן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ס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ז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יטה</w:t>
      </w:r>
      <w:r>
        <w:rPr>
          <w:color w:val="000000"/>
          <w:rtl w:val="true"/>
        </w:rPr>
        <w:t xml:space="preserve">"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בהפ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א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color w:val="000000"/>
          <w:rtl w:val="true"/>
        </w:rPr>
        <w:t>.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יר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מל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ו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=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ַ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ְ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ֶּ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ז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ּלְיִשׁ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מְח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ְצַדּ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מוּנ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חְיֶ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אֲמ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בְ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18:00Z</dcterms:created>
  <dc:creator>elster elan</dc:creator>
  <dc:description/>
  <cp:keywords/>
  <dc:language>en-US</dc:language>
  <cp:lastModifiedBy>elster elan</cp:lastModifiedBy>
  <cp:lastPrinted>2008-01-17T05:53:00Z</cp:lastPrinted>
  <dcterms:modified xsi:type="dcterms:W3CDTF">2008-01-17T03:54:00Z</dcterms:modified>
  <cp:revision>7</cp:revision>
  <dc:subject/>
  <dc:title>בס'ד</dc:title>
</cp:coreProperties>
</file>