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: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7: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לח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מהפרשה</w:t>
      </w:r>
      <w:r>
        <w:rPr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בפרש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שבו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נח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מד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עיק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זונ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ד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ן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חז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ומ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כו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טע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א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וצ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ה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לו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חשב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דם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ש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דוגמ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טע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רג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שר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שו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חפ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י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צ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איז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רג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ש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י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ש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בעול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? </w:t>
      </w:r>
      <w:r>
        <w:rPr>
          <w:sz w:val="28"/>
          <w:sz w:val="28"/>
          <w:szCs w:val="28"/>
          <w:rtl w:val="true"/>
          <w:lang w:eastAsia="he-IL"/>
        </w:rPr>
        <w:t>מתר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חפ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יים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חשב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פ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רג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ד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וח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ל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חשב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ק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דב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וחניים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המשי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חפ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אמר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כו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י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ות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וג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גמ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התחי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נש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גמ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תו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ערב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א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יגש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גמ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ל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חשב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לימוד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עתי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זכ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י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שי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הר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ימי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מן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חש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י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ציפ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ואו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יטע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י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בוא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ומ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ש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שי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יפ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ואו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רג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שיבוא</w:t>
      </w:r>
      <w:r>
        <w:rPr>
          <w:sz w:val="28"/>
          <w:szCs w:val="28"/>
          <w:rtl w:val="true"/>
          <w:lang w:eastAsia="he-IL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>סיפור</w:t>
        </w:r>
      </w:hyperlink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הפר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י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א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בב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ה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צ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וַיּוֹשׁ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בַּיּ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וַיַּרְ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צְר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ְפ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ַיַּאֲמִי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ּבְמ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בְדּוֹ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Style15"/>
        <w:spacing w:lineRule="auto" w:line="24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סי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לט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בשבט</w:t>
      </w:r>
      <w:r>
        <w:rPr>
          <w:rFonts w:cs="David"/>
          <w:sz w:val="28"/>
          <w:szCs w:val="28"/>
          <w:rtl w:val="true"/>
          <w:lang w:eastAsia="he-IL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eastAsia="he-IL"/>
        </w:rPr>
        <w:t>העול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טב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וה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מ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כוז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פ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צ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ב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מ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תכ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ה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יד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".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נ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נ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 ''</w:t>
      </w:r>
      <w:r>
        <w:rPr>
          <w:rFonts w:cs="David"/>
          <w:sz w:val="28"/>
          <w:sz w:val="28"/>
          <w:szCs w:val="28"/>
          <w:rtl w:val="true"/>
        </w:rPr>
        <w:t>חו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כוז</w:t>
      </w:r>
      <w:r>
        <w:rPr>
          <w:rFonts w:cs="David"/>
          <w:sz w:val="28"/>
          <w:szCs w:val="28"/>
          <w:rtl w:val="true"/>
        </w:rPr>
        <w:t>'')</w:t>
      </w:r>
    </w:p>
    <w:p>
      <w:pPr>
        <w:pStyle w:val="Normal"/>
        <w:autoSpaceDE w:val="false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אנחנו נוהגים לאכול בט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 פירות ממינים רבים ואת ברכת שהחיינו אנחנו מברכים על האתרוג לפני האכי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מרו לי שלא מברכים שהחיינו על אתרוג בט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 בשבט ושאני מברכת ברכה לבט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ם הדבר נכון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ת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ר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ה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ר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רוג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הל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כ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שול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דוגמ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פ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ו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שול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יב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שול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ב</w:t>
      </w:r>
      <w:r>
        <w:rPr>
          <w:b/>
          <w:bCs/>
          <w:sz w:val="28"/>
          <w:szCs w:val="28"/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יב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ד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כ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כת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 w:ascii="Arial" w:hAnsi="Arial"/>
          <w:sz w:val="24"/>
          <w:szCs w:val="24"/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ירה</w:t>
      </w:r>
      <w:r>
        <w:rPr>
          <w:rFonts w:cs="David"/>
          <w:b/>
          <w:bCs/>
          <w:sz w:val="28"/>
          <w:szCs w:val="28"/>
          <w:rtl w:val="true"/>
          <w:lang w:eastAsia="he-IL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נ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ָׁ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? -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מלי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רומ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[= </w:t>
      </w:r>
      <w:r>
        <w:rPr>
          <w:rFonts w:cs="David"/>
          <w:sz w:val="28"/>
          <w:sz w:val="28"/>
          <w:szCs w:val="28"/>
          <w:rtl w:val="true"/>
        </w:rPr>
        <w:t>השירה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יב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רַ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ְ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ות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י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פר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וי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מר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אמ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פל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פ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ֶּ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ז</w:t>
      </w:r>
      <w:r>
        <w:rPr>
          <w:rFonts w:cs="David"/>
          <w:sz w:val="28"/>
          <w:szCs w:val="28"/>
          <w:rtl w:val="true"/>
        </w:rPr>
        <w:t xml:space="preserve">): </w:t>
      </w:r>
      <w:r>
        <w:rPr>
          <w:rFonts w:cs="David"/>
          <w:sz w:val="28"/>
          <w:sz w:val="28"/>
          <w:szCs w:val="28"/>
          <w:rtl w:val="true"/>
        </w:rPr>
        <w:t>וּלְיִשְׁ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ִמְח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ב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: </w:t>
      </w:r>
      <w:r>
        <w:rPr>
          <w:rFonts w:cs="David"/>
          <w:sz w:val="28"/>
          <w:sz w:val="28"/>
          <w:szCs w:val="28"/>
          <w:rtl w:val="true"/>
        </w:rPr>
        <w:t>וְצַדִּ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ֶאֱמוּנָ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חְיֶ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ַיַּאֲמִי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ּבְ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בְד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ָ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שׁ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rFonts w:cs="David"/>
          <w:sz w:val="28"/>
          <w:sz w:val="28"/>
          <w:szCs w:val="28"/>
          <w:rtl w:val="true"/>
        </w:rPr>
        <w:t>כונ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ב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נ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גוף"/>
    <w:basedOn w:val="Normal"/>
    <w:qFormat/>
    <w:pPr>
      <w:keepNext w:val="true"/>
      <w:keepLines/>
      <w:overflowPunct w:val="false"/>
      <w:autoSpaceDE w:val="false"/>
      <w:spacing w:lineRule="auto" w:line="360"/>
      <w:ind w:left="0" w:right="0" w:hanging="0"/>
      <w:jc w:val="both"/>
      <w:textAlignment w:val="baseline"/>
    </w:pPr>
    <w:rPr>
      <w:rFonts w:cs="Dor"/>
      <w:sz w:val="22"/>
      <w:szCs w:val="22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http://images.google.co.il/imgres?imgurl=http://mikranet.cet.ac.il/storage/items/14300_14399/0000014373/14373_M.jpg&amp;imgrefurl=http://mikranet.cet.ac.il/pages/item.asp%3Fitem%3D14373&amp;h=240&amp;w=344&amp;sz=64&amp;hl=iw&amp;start=3&amp;sig2=Y7LlCNobtgS-yR5FvxZeyQ&amp;tbnid=SExrAA4QUw1_UM:&amp;tbnh=84&amp;tbnw=120&amp;ei=nmiOR4f9EZfk0ASyzvS6CA&amp;prev=/images%3Fq%3D%25D7%25A7%25D7%25A8%25D7%2599%25D7%25A2%25D7%25AA%2B%25D7%2599%25D7%259D%2B%25D7%25A1%25D7%2595%25D7%25A3%26gbv%3D2%26ndsp%3D20%26svnum%3D10%26hl%3Diw%26sa%3DN" TargetMode="External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19:00Z</dcterms:created>
  <dc:creator>elster elan</dc:creator>
  <dc:description/>
  <cp:keywords/>
  <dc:language>en-US</dc:language>
  <cp:lastModifiedBy>User</cp:lastModifiedBy>
  <cp:lastPrinted>2009-02-06T15:48:00Z</cp:lastPrinted>
  <dcterms:modified xsi:type="dcterms:W3CDTF">2009-02-06T15:19:00Z</dcterms:modified>
  <cp:revision>2</cp:revision>
  <dc:subject/>
  <dc:title>בס'ד</dc:title>
</cp:coreProperties>
</file>