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ל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ן מקוצר של נושאים מהפרשה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הנושא המרכזי של הפרשה הוא קריעת ים סוף ושירת ה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ם ישראל יוצא ממצרים ומיד מופיע המשבר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נסיון הראש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פרעה רודף אחרי עם ישראל עם חייליו הנוסעים בסוסים ורכבי מלח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ם ישראל נמצא במצב בלתי אפשרי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דרך ללא מוצא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עם ישראל צועקים א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אז מופיע ההצ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ים נבקע לש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ראל עוברים בין גזרי ים סו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צרים רודפים אחריהם ואז המים חוזרים למצבם הטבעי להיות 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כסים על פרעה וחילו שטובעים ב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שה ובני ישראל אומרים שירה במעמד גדול 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חרי הנס הגדול מופיע  נסיון שני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ישראל אין מים לשתות ותגובת הע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ַיִּלֹּנוּ הָעָם עַל משֶׁה לֵּאמֹר מַה נִּשְׁתֶּה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ורה למשה להשליך עץ למים שהיו במקום ששמו מ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מים המרים הופכים להיות מתוק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נסיון השלישי  הוא במדבר ס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עם ישראל אין לחם לאכ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גובת העם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תלו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עושה להם נס באמצעות המן שירד להם בכל תקופת המדבר עד שנכנסו לארץ ישראל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נסיון הרביעי הוא ברפידים שם אין לעם ישראל מים לשת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עם ישראל מתלונן ומשה מצטווה להכות בצור שממנו יוצאים מים לעם 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רשה מסתיימת במלחמה עם עמלק שבא להלחם בישראל ללא סי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הושע מנצח במלחמה עם עמל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אשר משה מסייע לו בתפי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מהפרשה</w:t>
      </w:r>
      <w:r>
        <w:rPr>
          <w:rtl w:val="true"/>
          <w:lang w:eastAsia="he-IL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נאמר בפרשה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יצבו וראו את ישועת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''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דם צריך לדעת שיש דברים שהוא איננו מסוגל לחזות בהם מרא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כי אין לו את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שקפ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רשת לכ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חנו נתקלים בבעיה ונראה לנו שלא נוכל לצאת ממ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נמלה שסוחבת גרגיר קטן של חיטה ונתקלת בגבשושית חול קטנה וחושבת שיש לפניה מחסום ענ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נחנו צריכים להתרגל לעובדה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שהעולם לא מתחיל ולא נגמר בגובה העיניים של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צריך להסתכל קדימה ולמעלה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ע מה למעלה ממ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דם צריך לעשות את המעשים הטובים והישועה תב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סופר במדרש קהלת רבה על התנא בר קפרא שהלך ליד חוף ימה של קיסריה וראה אניה שטבעה ב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תוך כדי שהוא צופה בטביעת האניה הוא רואה אדם שניצול מהטביעה והיה נראה במצב עלוב ביותר 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פ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יג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נת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לע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כ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סף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גד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תקופ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היא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לאח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כ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זמ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פ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י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נת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כ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שת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תכו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צ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בי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ני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ו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לעי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לאח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רו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חבור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הוד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פ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ב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חייל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יס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ומא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שלט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אות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קופה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פ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ח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מקור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מלכ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בח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צ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רמ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יס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נס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שכנע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שחר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ודי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פ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ק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כ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גד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lang w:eastAsia="he-IL"/>
        </w:rPr>
        <w:t>500</w:t>
      </w:r>
      <w:r>
        <w:rPr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לע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שח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יסר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כנס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רמ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וג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רי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ראו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פ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כבודו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מי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תבר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פ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נכב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יצ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טביע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ספינה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פ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ז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ע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רה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במש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ז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דרג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צ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יס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ומאי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ב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דו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פ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גי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רמ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יסר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פ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חמ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סלע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תונ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ת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חר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ודים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ז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גמ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ס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ע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פ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אות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ת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מסי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דר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סיפ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פסוק</w:t>
      </w:r>
      <w:r>
        <w:rPr>
          <w:sz w:val="28"/>
          <w:szCs w:val="28"/>
          <w:rtl w:val="true"/>
          <w:lang w:eastAsia="he-IL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ח לחמך על פני המים כי ברוב הימים תמצאנו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>סיפור</w:t>
        </w:r>
      </w:hyperlink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הפרש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 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אמינו 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משה עבד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 </w:t>
      </w:r>
      <w:r>
        <w:rPr>
          <w:rFonts w:cs="Arial" w:ascii="Arial" w:hAnsi="Arial"/>
          <w:color w:val="000000"/>
          <w:sz w:val="28"/>
          <w:szCs w:val="28"/>
          <w:rtl w:val="true"/>
        </w:rPr>
        <w:t>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ונה וחלוקת תעודות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פעם הגיע רבי ישראל מסלנט מחולל תנועת המוסר לעיר אחת וגילה שבעל בית המלון בו התאכסן בקביעות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ינה את דרכו והתחיל לזלזל בתורה ומצו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שאלת הרב לסיבת הדבר השיב האיש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לפני כמה ימים התאכסן בבית המלון אדם שכופר בשכר ועונש על מצוות ועבירות שהם יסוד התורה והאמונה של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חזק את דבריו הוא אכל נקניק טרף ואמר לבעל המלון שאם יש שכר ועונש הקב</w:t>
      </w:r>
      <w:r>
        <w:rPr>
          <w:rFonts w:cs="Arial" w:ascii="Arial" w:hAnsi="Arial"/>
          <w:color w:val="000000"/>
          <w:rtl w:val="true"/>
        </w:rPr>
        <w:t>''</w:t>
      </w:r>
      <w:r>
        <w:rPr>
          <w:rFonts w:ascii="Arial" w:hAnsi="Arial" w:cs="Arial"/>
          <w:color w:val="000000"/>
          <w:rtl w:val="true"/>
        </w:rPr>
        <w:t>ה צריך להעניש אותו שהנקניק יכנס לגרון והוא יחנ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איש הכופר לא קרה כלום ואמונתו של בעל בית המלון התערערה כתוצאה מכ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בי ישראל לא אמר כלום ונכנס לחדר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חרי כמה דקות הגיע בתו של בעל המלון ובישרה לאביה שהיא קבלה תעודת הצטיינות במוסיקה על נגינתה בפסנת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בי ישראל פנה לילדה ובקשה ממנה לנגן לפניו כדי  שיוכל לראות מקרוב את ידיעותיה במוסיק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ילדה סירבה לנג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בי ישראל קרא לאבי הבת וסיפר לו שהילדה לא מתנהגת יפה ושהיא סירבה לבקשתו לנגן לפני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ב פנה אל בתו ושאל אותה מדוע היא נהגה כך עם הרב הצדי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בת אמרה שדרישתו של הרב היא בלתי הגיונית ובלתי נימוס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דוע היא צריכה לעמוד פתאום ולנגן לפני בני אדם  כדי להוכיח את כישורי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 xml:space="preserve">לשם מה צידו אותי בתעודת הצטיינות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לא כדי להוכיח את כישורי הנגינה שלי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כדי שמי שירצה לדעת את הכישרון המוסיקלי שלי יסתכל בתעודה</w:t>
      </w:r>
      <w:r>
        <w:rPr>
          <w:rFonts w:cs="Arial" w:ascii="Arial" w:hAnsi="Arial"/>
          <w:color w:val="000000"/>
          <w:rtl w:val="true"/>
        </w:rPr>
        <w:t>!!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>תשובתה של הבת מצאה חן בעיני הא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בי ישראל מסלנט פנה אל האבא ואמר לו שתשובת הילדה יכולה לשמש מענה לספיקות שלו באמו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קב</w:t>
      </w:r>
      <w:r>
        <w:rPr>
          <w:rFonts w:cs="Arial" w:ascii="Arial" w:hAnsi="Arial"/>
          <w:color w:val="000000"/>
          <w:rtl w:val="true"/>
        </w:rPr>
        <w:t>''</w:t>
      </w:r>
      <w:r>
        <w:rPr>
          <w:rFonts w:ascii="Arial" w:hAnsi="Arial" w:cs="Arial"/>
          <w:color w:val="000000"/>
          <w:rtl w:val="true"/>
        </w:rPr>
        <w:t>ה הוכיח לעיני כל העמים את כוחו לעשות ניסים גדולים ביציאת מצרים ובקריעת ים סוף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קב</w:t>
      </w:r>
      <w:r>
        <w:rPr>
          <w:rFonts w:cs="Arial" w:ascii="Arial" w:hAnsi="Arial"/>
          <w:color w:val="000000"/>
          <w:rtl w:val="true"/>
        </w:rPr>
        <w:t>''</w:t>
      </w:r>
      <w:r>
        <w:rPr>
          <w:rFonts w:ascii="Arial" w:hAnsi="Arial" w:cs="Arial"/>
          <w:color w:val="000000"/>
          <w:rtl w:val="true"/>
        </w:rPr>
        <w:t>ה גם העניק לנו תעודה והיא התורה הקדושה  המספרת על בין היתר על הניסים ביציאת מצ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מו כן הקב</w:t>
      </w:r>
      <w:r>
        <w:rPr>
          <w:rFonts w:cs="Arial" w:ascii="Arial" w:hAnsi="Arial"/>
          <w:color w:val="000000"/>
          <w:rtl w:val="true"/>
        </w:rPr>
        <w:t>''</w:t>
      </w:r>
      <w:r>
        <w:rPr>
          <w:rFonts w:ascii="Arial" w:hAnsi="Arial" w:cs="Arial"/>
          <w:color w:val="000000"/>
          <w:rtl w:val="true"/>
        </w:rPr>
        <w:t>ה הוכיח את יכולתו לשלוט בעולם ולעשות ניסים ע</w:t>
      </w:r>
      <w:r>
        <w:rPr>
          <w:rFonts w:cs="Arial" w:ascii="Arial" w:hAnsi="Arial"/>
          <w:color w:val="000000"/>
          <w:rtl w:val="true"/>
        </w:rPr>
        <w:t>''</w:t>
      </w:r>
      <w:r>
        <w:rPr>
          <w:rFonts w:ascii="Arial" w:hAnsi="Arial" w:cs="Arial"/>
          <w:color w:val="000000"/>
          <w:rtl w:val="true"/>
        </w:rPr>
        <w:t>י אליהו בהר הכרמ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ימי מרדכי ואסת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לחמת החשמונאים ובהסטוריה של עם ישראל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היעלה על הדעת שבגלל כל מיני כופרים שיטענו שאינם מאמינים בה</w:t>
      </w:r>
      <w:r>
        <w:rPr>
          <w:rFonts w:cs="Arial" w:ascii="Arial" w:hAnsi="Arial"/>
          <w:color w:val="000000"/>
          <w:rtl w:val="true"/>
        </w:rPr>
        <w:t xml:space="preserve">' , </w:t>
      </w:r>
      <w:r>
        <w:rPr>
          <w:rFonts w:ascii="Arial" w:hAnsi="Arial" w:cs="Arial"/>
          <w:color w:val="000000"/>
          <w:rtl w:val="true"/>
        </w:rPr>
        <w:t>ישנה הקב</w:t>
      </w:r>
      <w:r>
        <w:rPr>
          <w:rFonts w:cs="Arial" w:ascii="Arial" w:hAnsi="Arial"/>
          <w:color w:val="000000"/>
          <w:rtl w:val="true"/>
        </w:rPr>
        <w:t>''</w:t>
      </w:r>
      <w:r>
        <w:rPr>
          <w:rFonts w:ascii="Arial" w:hAnsi="Arial" w:cs="Arial"/>
          <w:color w:val="000000"/>
          <w:rtl w:val="true"/>
        </w:rPr>
        <w:t>ה סדרי בראשית כדי להוכיח שיש מנהיג לעולם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ואם יבוא אדם ויאכל בשר טרף כדי להראות שהקב</w:t>
      </w:r>
      <w:r>
        <w:rPr>
          <w:rFonts w:cs="Arial" w:ascii="Arial" w:hAnsi="Arial"/>
          <w:color w:val="000000"/>
          <w:rtl w:val="true"/>
        </w:rPr>
        <w:t>''</w:t>
      </w:r>
      <w:r>
        <w:rPr>
          <w:rFonts w:ascii="Arial" w:hAnsi="Arial" w:cs="Arial"/>
          <w:color w:val="000000"/>
          <w:rtl w:val="true"/>
        </w:rPr>
        <w:t>ה לא עושה לו כלום ואין שכר ועונ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ש הגיון בדבר להאמין 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חרי שניתנה 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תעוד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cs="Arial" w:ascii="Arial" w:hAnsi="Arial"/>
          <w:color w:val="000000"/>
          <w:rtl w:val="true"/>
        </w:rPr>
        <w:t>–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תורה שבה יש תשובות לכל השאל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דיני ט</w:t>
      </w:r>
      <w:r>
        <w:rPr>
          <w:rFonts w:cs="Arial" w:ascii="Arial" w:hAnsi="Arial"/>
          <w:b/>
          <w:bCs/>
          <w:sz w:val="32"/>
          <w:szCs w:val="32"/>
          <w:rtl w:val="true"/>
        </w:rPr>
        <w:t>''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 בשבט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הל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כות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בט</w:t>
      </w:r>
      <w:r>
        <w:rPr>
          <w:rtl w:val="true"/>
        </w:rPr>
        <w:t>'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''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'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דוגמא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ת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tl w:val="true"/>
        </w:rPr>
        <w:t xml:space="preserve">;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ד</w:t>
      </w:r>
      <w:r>
        <w:rPr>
          <w:u w:val="single"/>
          <w:rtl w:val="true"/>
        </w:rPr>
        <w:t>.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ב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'' 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גוף"/>
    <w:basedOn w:val="Normal"/>
    <w:qFormat/>
    <w:pPr>
      <w:keepNext w:val="true"/>
      <w:keepLines/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cs="Dor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hyperlink" Target="http://images.google.co.il/imgres?imgurl=http://mikranet.cet.ac.il/storage/items/14300_14399/0000014373/14373_M.jpg&amp;imgrefurl=http://mikranet.cet.ac.il/pages/item.asp%3Fitem%3D14373&amp;h=240&amp;w=344&amp;sz=64&amp;hl=iw&amp;start=3&amp;sig2=Y7LlCNobtgS-yR5FvxZeyQ&amp;tbnid=SExrAA4QUw1_UM:&amp;tbnh=84&amp;tbnw=120&amp;ei=nmiOR4f9EZfk0ASyzvS6CA&amp;prev=/images%3Fq%3D%25D7%25A7%25D7%25A8%25D7%2599%25D7%25A2%25D7%25AA%2B%25D7%2599%25D7%259D%2B%25D7%25A1%25D7%2595%25D7%25A3%26gbv%3D2%26ndsp%3D20%26svnum%3D10%26hl%3Diw%26sa%3DN" TargetMode="External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52:00Z</dcterms:created>
  <dc:creator>אילן</dc:creator>
  <dc:description/>
  <cp:keywords/>
  <dc:language>en-US</dc:language>
  <cp:lastModifiedBy>יבנה חולון</cp:lastModifiedBy>
  <dcterms:modified xsi:type="dcterms:W3CDTF">2010-01-28T06:52:00Z</dcterms:modified>
  <cp:revision>2</cp:revision>
  <dc:subject/>
  <dc:title>בס'ד</dc:title>
</cp:coreProperties>
</file>