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4239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" cy="610870"/>
                                  <wp:effectExtent l="0" t="0" r="0" b="0"/>
                                  <wp:docPr id="2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: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: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09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3865" cy="610870"/>
                            <wp:effectExtent l="0" t="0" r="0" b="0"/>
                            <wp:docPr id="3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6: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7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799590" cy="1220470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שירה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שלח –ט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ו בשב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5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ם מהפרש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של הפרשה הוא קריעת ים סוף ושירת ה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יוצא ממצרים ומיד מופיע המשבר – הנסיון ה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עה רודף אחרי עם ישראל עם חייליו הנוסעים בסוסים ורכבי 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נמצא במצב בלתי אפשר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רך ללא מוצא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צועקים א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אז מופיע ההצ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ם נבקע ל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ראל עוברים בין גזרי ים ס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רים רודפים אחריהם ואז המים חוזרים למצבם הטבעי להיות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כסים על פרעה וחילו שטובעים 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ה ובני ישראל אומרים שירה במעמד גדול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הנס הגדול מופיע  נסיון שנ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שראל אין מים לשתות ותגובת הע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ִלֹּנוּ הָעָם עַל משֶׁה לֵּאמֹר מַה נִּשְׁתֶּ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ורה למשה להשליך עץ למים שהיו במקום ששמו מ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מים המרים הופכים להיות מתוק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שלישי  הוא במדבר 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אין לחם לא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גובת הע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ל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עושה להם נס באמצעות המן שירד להם בכל תקופת המדבר עד שנכנסו לארץ ישרא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רביעי הוא ברפידים שם אין לעם ישראל מים לשת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מתלונן ומשה מצטווה להכות בצור שממנו יוצאים מים ל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מלחמה עם עמלק שבא להלחם בישראל ללא ס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שע מנצח במלחמה עם עמל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משה מסייע לו בתפ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CLUDEPICTURE  "http://www.tik-tak.co.il/Webs/forum/images/20.gif" \* MERGEFORMATINET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אחר ההתעלות הגדולה שבקריעת ים סוף בו אמרו משה וישראל ש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פיע הנסיון בו לא היה לעם ישראל מים לשת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צווה על משה להכות בסלע כדי להוציא לישראל 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סיון דומה יש לעם ישראל בסוף תקופת המדב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 שמסופר בפרשת חוק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שם לא היה לעם ישראל 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הפעם 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צווה על משה ואהרון לדבר אל הסל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בפרשת בשלח משה מצטווה להכות בסלע ואילו בפרשת חוקת מצטווה לדבר אל הסלע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דרש עונה על שאלה זו וא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ש שתי תקופות בחיי 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ופת היציאה ממצרים נמשלה לתקופת הילדות בה נדרשת ענישה ולעתים כפיה ואילו סוף תקופת המדבר נמשלה לתקופת הבגרות בה נדרשת הסברה ושכנוע ולא כפיה ומסיים המדררש ואומ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ך 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למשה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כשהיה סלע זה קטן הכית אותו שנאמר והכית בצור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פרשתנו פרשת בשלח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 xml:space="preserve">אבל עכשיו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פרשת חוקת בסוף תקופת המדבר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ודברתם אל הסלע שנה עליו פרק אחד והוא מוציא מים מן הסל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בדל זה בין  שתי תקופות החיים בחיי היחיד ובחיי 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קופת  הילדות ותקופת והבגרות  מוצא את ביטויו בשני משלים שאומר משה רבנו ביחס להנהג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עם עם ישרא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פרשת יתרו בספר שמות  אומר משה לעם ישרא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תם ראיתם אשר עשיתי למצרים </w:t>
      </w:r>
      <w:r>
        <w:rPr>
          <w:b/>
          <w:b/>
          <w:bCs/>
          <w:sz w:val="28"/>
          <w:sz w:val="28"/>
          <w:szCs w:val="28"/>
          <w:rtl w:val="true"/>
        </w:rPr>
        <w:t>ואשא אתכם על כנפי נשרים</w:t>
      </w:r>
      <w:r>
        <w:rPr>
          <w:sz w:val="28"/>
          <w:sz w:val="28"/>
          <w:szCs w:val="28"/>
          <w:rtl w:val="true"/>
        </w:rPr>
        <w:t xml:space="preserve"> ואבא אתכם אל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הנשר שונה מכל העופות במה שהוא נותן את הגוזל שלו על כנפיו שאם יזרקו בו חץ יכנס החץ בנשר ולא בגוזל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ריעת ים סוף כמסופר 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וד הענן היה מבדיל בין ישראל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צרים היו יורים חצים ואבנים גדולות כדי לפגוע ב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מוד הענן הי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ופ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בפרשת האזינו בספר דברי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נמשל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נשר יעיר קנו על גוזליו ירחף יפרש כנפיו יקחהו ישאהו על אבר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פרש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משל לנשר שנוהג בבנים שלו ברחמים ואינו נכנס לקן שלו פתאום אלא הוא עושה רעש  בין האילנות כדי  שהבנים שלו יתעוררו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הא בהם כח לקבלו</w:t>
      </w:r>
      <w:r>
        <w:rPr>
          <w:sz w:val="28"/>
          <w:szCs w:val="28"/>
          <w:rtl w:val="true"/>
        </w:rPr>
        <w:t xml:space="preserve">'' – </w:t>
      </w:r>
      <w:r>
        <w:rPr>
          <w:sz w:val="28"/>
          <w:sz w:val="28"/>
          <w:szCs w:val="28"/>
          <w:rtl w:val="true"/>
        </w:rPr>
        <w:t>את האבא – הנ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 זה מזכיר לנו  מציאות מחיי היום יום בין הורים וילדים בגיל ההתבגרות כאשר ההורים רוצים להכנס לחדר של הנער או הנערה המסתגרים בחדרם ורוצים להיות עם עצמ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הורה צריך להקיש בדלת ולבקש בעדינות רשות להכנ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ל הנשר מוסיף עניין נוסף להבחנה בין שתי תקופות החי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תקופה הראשונה תקופת הילד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לדים תלויים לגמרי בהור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נוך בשלב זה בנוי יותר על ההרגל שמרגילים את 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 איננו עצמאי בתקופ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תקופה שניה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גיל ההתבגר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ר איננו מקבל את השפעת ההורים כדבר המובן 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רוצה עצמא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נות את עצמו מתוך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צריך לדעת איך לחנך בתקופה זו באופן 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הא בהם כח לקבלו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הדברים קשורים עם 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ו בשבט בו אנחנו עוסק בשבח ארץ ישרא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מציינים את ערך ישוב ארץ ישראל שבא לידי ביטוי בין היתר בנוהג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צריך לקיימו כל השנ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צאת  לנטיעות ביערות ובמקומות שונים ב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 הנטיעות נזכר בעניין המעבר בין שתי תקופות החיים של עם ישראל בגאולת מצ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קופת המדבר 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זמן ההכנה לקראת הכניסה לארץ ישראל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צווה את עם ישראל לפני כניסתם  לארץ ישראל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כי תבואו אל הארץ ונטעתם כל עץ מאכל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ואומר המדרש משל</w:t>
      </w:r>
      <w:r>
        <w:rPr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התרנגולת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כאשר האפרוחים שלה קטנים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היא מכנסת אותם תחת הכנפיים שלה ועודרת להן </w:t>
      </w:r>
      <w:r>
        <w:rPr>
          <w:color w:val="000000"/>
          <w:sz w:val="28"/>
          <w:szCs w:val="28"/>
          <w:rtl w:val="true"/>
          <w:lang w:eastAsia="he-IL"/>
        </w:rPr>
        <w:t>[=</w:t>
      </w:r>
      <w:r>
        <w:rPr>
          <w:color w:val="000000"/>
          <w:sz w:val="28"/>
          <w:sz w:val="28"/>
          <w:szCs w:val="28"/>
          <w:rtl w:val="true"/>
          <w:lang w:eastAsia="he-IL"/>
        </w:rPr>
        <w:t>דואגת להם ונותנת להם אוכל</w:t>
      </w:r>
      <w:r>
        <w:rPr>
          <w:color w:val="000000"/>
          <w:sz w:val="28"/>
          <w:szCs w:val="28"/>
          <w:rtl w:val="true"/>
          <w:lang w:eastAsia="he-IL"/>
        </w:rPr>
        <w:t xml:space="preserve">] .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וכאשר הם גדלים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אחד מהם רוצה להשאר בקרבתה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והיא נוקשת על ראשו במקורה ואומרת לו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>לך תדאג לעצמך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>כך כשהיו ישראל במדבר ארבעים  שנה היה המן יורד והבאר עולה להן והשליו מצוי להן וענני כבוד מקיפים  אותן ועמוד ענן נוסע לפניהם</w:t>
      </w:r>
      <w:r>
        <w:rPr>
          <w:color w:val="000000"/>
          <w:sz w:val="28"/>
          <w:szCs w:val="28"/>
          <w:rtl w:val="true"/>
          <w:lang w:eastAsia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כיון שנכנסו ישראל לארץ אמר להם משה כל אחד ואחד מכם ישא את את החפירה ויחפור בורות כדי לנטוע נטיעות </w:t>
      </w:r>
      <w:r>
        <w:rPr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he-IL"/>
        </w:rPr>
        <w:t xml:space="preserve">וזהו שנאמר </w:t>
      </w:r>
      <w:r>
        <w:rPr>
          <w:color w:val="000000"/>
          <w:sz w:val="28"/>
          <w:szCs w:val="28"/>
          <w:rtl w:val="true"/>
          <w:lang w:eastAsia="he-IL"/>
        </w:rPr>
        <w:t>:"</w:t>
      </w:r>
      <w:r>
        <w:rPr>
          <w:color w:val="000000"/>
          <w:sz w:val="28"/>
          <w:sz w:val="28"/>
          <w:szCs w:val="28"/>
          <w:rtl w:val="true"/>
          <w:lang w:eastAsia="he-IL"/>
        </w:rPr>
        <w:t>כי תבאו אל הארץ  ונטעתם כל עץ מאכל</w:t>
      </w:r>
      <w:r>
        <w:rPr>
          <w:color w:val="000000"/>
          <w:sz w:val="28"/>
          <w:szCs w:val="28"/>
          <w:rtl w:val="true"/>
          <w:lang w:eastAsia="he-IL"/>
        </w:rPr>
        <w:t>''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הציווי לנטוע עצים כפשוטו וכמדרשו נכון גם היום כאשר שבנו לארץ ישראל ואנחנו נמצאים בשנת הס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 להקמת מדינת ישראל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שרינו שאנחנו זוכים לאכול מפירות ארצנו בזמן שהארץ נותנת את פירותיה בעין יפה בהופעת הקץ המגולה – ט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 xml:space="preserve">ו בשבט שמח </w:t>
      </w:r>
      <w:r>
        <w:rPr>
          <w:sz w:val="28"/>
          <w:szCs w:val="28"/>
          <w:rtl w:val="true"/>
          <w:lang w:eastAsia="he-IL"/>
        </w:rPr>
        <w:t>!!!</w:t>
      </w:r>
    </w:p>
    <w:p>
      <w:pPr>
        <w:pStyle w:val="Normal"/>
        <w:spacing w:lineRule="auto" w:line="360"/>
        <w:jc w:val="righ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0520" cy="256540"/>
            <wp:effectExtent l="0" t="0" r="0" b="0"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ינת ההלכ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יני ט</w:t>
      </w:r>
      <w:r>
        <w:rPr>
          <w:rFonts w:cs="Arial" w:ascii="Arial" w:hAnsi="Arial"/>
          <w:b/>
          <w:bCs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 בשבט והלכות ברכ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ה 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בשבט חל בליל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נהג הנכון לעשות קידוש לאכול המוציא ואם ירצ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רך על פירות 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בשבט בסיום הסעוד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פשרות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ברך ברכת המזון ואחרי ברכת מזון לעש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סדר 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בשבט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ברך את הברכות שמברכים על הדברים שאוכלים ב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בשבט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כת שהחיינו על אתרו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רכת שהחיינו על פרי חדש היתה צריכה להאמר על פי הגמרא בזמן שרואים את הפרי על העץ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נהגו כיום לברך בשעת 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אם בירך בשעת ראיית הפרי החדש על העץ לא מברך שוב על 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רוג הברכה היא בשעת קיום מצות נטילת ל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כיון שברכת שהחיינו קודם האכילה לא צריך לברך שוב בשעת ה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כתב בספר לקט יושר ובשאלות ותשובות האלף לך 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בנות ספרדיות לא מברכות על נטילת לולב בסוכות כי זו מצות עשה שהזמן 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ילא לא ברכו שהחיינו על המצ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לפיכך היה מקום לומר שבת שלא ברכה שהחיינו בזמן נטילת לולב תוכל לברך שהחיינו על אכילת האתר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שכתבו הפוסקים שכיון שאתרוג הוא פרי מיוחד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דר באילנו משנה לשנ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לומר עץ רב שנתי לא מברכים בכל מקרה שהחיינו על האתר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תברך שהחיינו על פרי חדש ותכוון בברכה גם על האתרוג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לכות ברכ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תב </w:t>
      </w:r>
      <w:r>
        <w:rPr>
          <w:b/>
          <w:b/>
          <w:bCs/>
          <w:sz w:val="28"/>
          <w:sz w:val="28"/>
          <w:szCs w:val="28"/>
          <w:rtl w:val="true"/>
        </w:rPr>
        <w:t xml:space="preserve">בשולחן ערוך אורח חיים סימן רי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סעיף א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 לפניו מיני פירות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ברכותיהם שוות ויש ביניהם ממין 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דים מין שבעה 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אינו חביב כמו המין האח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דוגמ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פוח חביב יותר מז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ך על הזית שהוא מין שבע ופוטר את התפו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ולחן ערוך ש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ם אין ביניהם ממין שב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דים החבי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ולחן ערוך 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ם אין ברכותיהם ש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יש בהן ממין שבעה כגון צנון וז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ה מהם שירצה יקדים וא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ו חביב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ויש אומרים</w:t>
      </w:r>
      <w:r>
        <w:rPr>
          <w:sz w:val="28"/>
          <w:sz w:val="28"/>
          <w:szCs w:val="28"/>
          <w:rtl w:val="true"/>
        </w:rPr>
        <w:t xml:space="preserve"> שגם בזה צריך להקדים החבי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נקרא חביב המין שרגיל להיות חביב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עתה חפץ במין הש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ד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 w:val="28"/>
          <w:szCs w:val="28"/>
          <w:rtl w:val="true"/>
        </w:rPr>
        <w:t>מה דין אם אדם הקדים לברך  בורא פרי האדמה כי הוא חביב עליו יותר מפרי שברכתו בורא פרי הע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בורא פרי האדמה פוטר את בורא פרי העץ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כתב בספר כף החיי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כיון שאיננו מתכוון לפטור את בורא פרי העץ  בברכת בורא פרי האדמה צריך לחזור ולברך בורא פרי הע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ב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ירה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ָׁ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ר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מליות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רומ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ע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ת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ע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ק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[=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cs="David"/>
          <w:sz w:val="28"/>
          <w:szCs w:val="28"/>
          <w:rtl w:val="true"/>
        </w:rPr>
        <w:t xml:space="preserve">]  </w:t>
      </w:r>
      <w:r>
        <w:rPr>
          <w:rFonts w:cs="David"/>
          <w:sz w:val="28"/>
          <w:sz w:val="28"/>
          <w:szCs w:val="28"/>
          <w:rtl w:val="true"/>
        </w:rPr>
        <w:t>שנב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ע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ב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רַווְח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פר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י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מ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ש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פל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ע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ֶּ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ז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ּלְיִשְׁרֵ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ִמְח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בק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וְצַדִּ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אֱמוּנָתו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חְיֶ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ַיַּאֲמִינוּ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ּבְמֹשֶׁ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בְדּו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ָ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שִׁ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נֵ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נ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סיפור לפרשה</w:t>
      </w:r>
      <w:r>
        <w:rPr>
          <w:b/>
          <w:bCs/>
          <w:sz w:val="32"/>
          <w:szCs w:val="32"/>
          <w:rtl w:val="true"/>
          <w:lang w:eastAsia="he-IL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''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יאמינו בה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ובמשה עבדו</w:t>
      </w:r>
      <w:r>
        <w:rPr>
          <w:rFonts w:cs="Arial" w:ascii="Arial" w:hAnsi="Arial"/>
          <w:color w:val="000000"/>
          <w:sz w:val="32"/>
          <w:szCs w:val="32"/>
          <w:rtl w:val="true"/>
        </w:rPr>
        <w:t>'' –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ראת ט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 בשבט מסתיימת המחצית בבתי הספר ומחלקים תעוד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לן סיפור על אמונה  ותעוד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עם הגיע רבי ישראל מסלנט מחולל תנועת המוסר לעיר אחת וגילה שבעל בית המלון בו התאכסן בקביע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נה את דרכו והתחיל לזלזל בתורה ו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שאלת הרב לסיבת הדבר השיב האי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פני כמה ימים התאכסן בבית המלון אדם שכופר בשכר ועונש על מצוות ועבירות שהם יסוד התורה והאמונה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חזק את דבריו הוא אכל נקניק טרף ואמר לבעל המלון שאם יש שכר ועונש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צריך להעניש אותו שהנקניק יכנס לגרון והוא יחנ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יש הכופר לא קרה כלום ואמונתו של בעל בית המלון התערערה כתוצאה מ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לא אמר כלום ונכנס לחד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כמה דקות הגיע בתו של בעל המלון ובישרה לאביה שהיא קבלה תעודת הצטיינות במוסיקה על נגינתה בפסנ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פנה לילדה ובקשה ממנה לנגן לפניו כדי  שיוכל לראות מקרוב את ידיעותיה במוס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לדה סירבה לנג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קרא לאבי הבת וסיפר לו שהילדה לא מתנהגת יפה ושהיא סירבה לבקשתו לנגן לפ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ב פנה אל בתו ושאל אותה מדוע היא נהגה כך עם הרב הצדי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בת אמרה שדרישתו של הרב היא בלתי הגיונית ובלתי נימוס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ע היא צריכה לעמוד פתאום ולנגן לפני בני אדם  כדי להוכיח את כישור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שם מה ציידו אותי בתעודת הצטיינות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כדי להוכיח את כישורי הנגינה של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מי שירצה לדעת את הכישרון המוסיקלי שלי יסתכל בתעודה</w:t>
      </w:r>
      <w:r>
        <w:rPr>
          <w:rFonts w:cs="Arial" w:ascii="Arial" w:hAnsi="Arial"/>
          <w:color w:val="000000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ובתה של הבת מצאה חן בעיני הא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בי ישראל מסלנט פנה אל האבא ואמר לו שתשובת הילדה יכולה לשמש מענה לספיקות שלו באמו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וכיח לעיני כל העמים את כוחו לעשות ניסים גדולים ביציאת מצרים ובקריעת ים סו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גם העניק לנו תעודה והיא התורה הקדושה  המספרת על בין היתר על הניסים ביציאת מצ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כן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הוכיח את יכולתו לשלוט בעולם ולעשות ניסים ע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אליהו בהר הכרמ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מי מרדכי ואס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לחמת החשמונאים ובהסטוריה של עם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עלה על הדעת שבגלל כל מיני כופרים שיטענו שאינם מאמינים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נה 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סדרי בראשית כדי להוכיח שיש מנהיג 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ם יבוא אדם ויאכל בשר טרף כדי להראות שהקב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לא עושה לו כלום ואין שכר ועונ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ש הגיון בדבר להאמין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שניתנה 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עוד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רה שבה יש תשובות לכל השאלו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תשובתו של רבי ישראל היתה מוחצת ובעל המלון נאלם ד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תה תו תשובה על דברי</w:t>
      </w:r>
      <w:r>
        <w:rPr>
          <w:sz w:val="28"/>
          <w:sz w:val="28"/>
          <w:szCs w:val="28"/>
          <w:rtl w:val="true"/>
          <w:lang w:eastAsia="he-IL"/>
        </w:rPr>
        <w:t xml:space="preserve"> הרב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ת פ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ש לפרשת  בשלח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 דוד יפה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אתר רבני בתי הספר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tl w:val="true"/>
        </w:rPr>
        <w:t xml:space="preserve"> אחד </w:t>
      </w:r>
      <w:r>
        <w:rPr>
          <w:rtl w:val="true"/>
        </w:rPr>
        <w:t>''</w:t>
      </w:r>
      <w:r>
        <w:rPr>
          <w:rtl w:val="true"/>
        </w:rPr>
        <w:t xml:space="preserve">העמודים </w:t>
      </w:r>
      <w:r>
        <w:rPr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rtl w:val="true"/>
        </w:rPr>
        <w:t xml:space="preserve"> מתי לקטו את המן </w:t>
      </w:r>
      <w:r>
        <w:rPr>
          <w:rtl w:val="true"/>
        </w:rPr>
        <w:t>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tl w:val="true"/>
        </w:rPr>
        <w:t xml:space="preserve"> הסיבה שמרים שרה לה</w:t>
      </w:r>
      <w:r>
        <w:rPr>
          <w:rtl w:val="true"/>
        </w:rPr>
        <w:t xml:space="preserve">'  </w:t>
      </w:r>
      <w:r>
        <w:rPr>
          <w:rtl w:val="true"/>
        </w:rPr>
        <w:t>כי</w:t>
      </w:r>
      <w:r>
        <w:rPr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תעל שכבת הטל</w:t>
      </w:r>
      <w:r>
        <w:rPr>
          <w:rtl w:val="true"/>
        </w:rPr>
        <w:t xml:space="preserve">, </w:t>
      </w:r>
      <w:r>
        <w:rPr>
          <w:rtl w:val="true"/>
        </w:rPr>
        <w:t>והנה על פני המדב ר</w:t>
      </w:r>
      <w:r>
        <w:rPr>
          <w:rtl w:val="true"/>
        </w:rPr>
        <w:t>______________</w:t>
      </w:r>
      <w:r>
        <w:rPr>
          <w:rtl w:val="true"/>
        </w:rPr>
        <w:t xml:space="preserve">מחוספס </w:t>
      </w:r>
      <w:r>
        <w:rPr>
          <w:rtl w:val="true"/>
        </w:rPr>
        <w:t>__________</w:t>
      </w:r>
      <w:r>
        <w:rPr>
          <w:rtl w:val="true"/>
        </w:rPr>
        <w:t>ככפ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rtl w:val="true"/>
        </w:rPr>
        <w:t xml:space="preserve"> לשניהם היתה אותה כמות לאחר שאספו את המן </w:t>
      </w:r>
      <w:r>
        <w:rPr>
          <w:rtl w:val="true"/>
        </w:rPr>
        <w:t>__________   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 xml:space="preserve">''_____________ </w:t>
      </w:r>
      <w:r>
        <w:rPr>
          <w:rtl w:val="true"/>
        </w:rPr>
        <w:t>את היד הגדולה</w:t>
      </w:r>
      <w:r>
        <w:rPr>
          <w:rtl w:val="true"/>
        </w:rPr>
        <w:t>...'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rtl w:val="true"/>
        </w:rPr>
        <w:t xml:space="preserve"> מי היה נוכח כאשר משה הכה בסלע </w:t>
      </w:r>
      <w:r>
        <w:rPr>
          <w:rtl w:val="true"/>
        </w:rPr>
        <w:t>? 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ח </w:t>
      </w:r>
      <w:r>
        <w:rPr>
          <w:rtl w:val="true"/>
        </w:rPr>
        <w:t>אחיין משה</w:t>
      </w:r>
      <w:r>
        <w:rPr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rtl w:val="true"/>
        </w:rPr>
        <w:t xml:space="preserve"> הגן על המן </w:t>
      </w:r>
      <w:r>
        <w:rPr>
          <w:rtl w:val="true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rtl w:val="true"/>
        </w:rPr>
        <w:t xml:space="preserve"> משה קיים את שבועת השבטים ל </w:t>
      </w:r>
      <w:r>
        <w:rPr>
          <w:rtl w:val="true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rtl w:val="true"/>
        </w:rPr>
        <w:t xml:space="preserve"> טעמו של המן </w:t>
      </w:r>
      <w:r>
        <w:rPr>
          <w:rtl w:val="true"/>
        </w:rPr>
        <w:t>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ל </w:t>
      </w:r>
      <w:r>
        <w:rPr>
          <w:rtl w:val="true"/>
        </w:rPr>
        <w:t xml:space="preserve">כשלקטו את המן ביום השישי לקטו </w:t>
      </w:r>
      <w:r>
        <w:rPr>
          <w:rtl w:val="true"/>
        </w:rPr>
        <w:t>____________________</w:t>
      </w:r>
      <w:r>
        <w:rPr>
          <w:rtl w:val="true"/>
        </w:rPr>
        <w:t>שני העומר לאח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מ </w:t>
      </w:r>
      <w:r>
        <w:rPr>
          <w:rtl w:val="true"/>
        </w:rPr>
        <w:t xml:space="preserve">כיצד נקרא המקום </w:t>
      </w:r>
      <w:r>
        <w:rPr>
          <w:rtl w:val="true"/>
        </w:rPr>
        <w:t xml:space="preserve">, </w:t>
      </w:r>
      <w:r>
        <w:rPr>
          <w:rtl w:val="true"/>
        </w:rPr>
        <w:t>שבו לא היו מים מתוקים</w:t>
      </w:r>
      <w:r>
        <w:rPr>
          <w:rtl w:val="true"/>
        </w:rPr>
        <w:t>? 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נ </w:t>
      </w:r>
      <w:r>
        <w:rPr>
          <w:rtl w:val="true"/>
        </w:rPr>
        <w:t>שמו של המזבח שבנה משה להודות לה</w:t>
      </w:r>
      <w:r>
        <w:rPr>
          <w:rtl w:val="true"/>
        </w:rPr>
        <w:t xml:space="preserve">' </w:t>
      </w:r>
      <w:r>
        <w:rPr>
          <w:rtl w:val="true"/>
        </w:rPr>
        <w:t xml:space="preserve">על הנצחון במלחמת עמלק </w:t>
      </w:r>
      <w:r>
        <w:rPr>
          <w:rtl w:val="true"/>
        </w:rPr>
        <w:t>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rtl w:val="true"/>
        </w:rPr>
        <w:t xml:space="preserve"> טבעו יחד עם שלישי פרעה ופרעה </w:t>
      </w:r>
      <w:r>
        <w:rPr>
          <w:rtl w:val="true"/>
        </w:rPr>
        <w:t>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ע </w:t>
      </w:r>
      <w:r>
        <w:rPr>
          <w:rtl w:val="true"/>
        </w:rPr>
        <w:t xml:space="preserve">מצא שלש מילים רצופות בפרשה המתחילות באות ע </w:t>
      </w:r>
      <w:r>
        <w:rPr>
          <w:rtl w:val="true"/>
        </w:rPr>
        <w:t>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פ</w:t>
      </w:r>
      <w:r>
        <w:rPr>
          <w:rtl w:val="true"/>
        </w:rPr>
        <w:t xml:space="preserve"> בני ישראל לא הלכו דרך ארץ זו כי </w:t>
      </w:r>
      <w:r>
        <w:rPr>
          <w:rtl w:val="true"/>
        </w:rPr>
        <w:t>''</w:t>
      </w:r>
      <w:r>
        <w:rPr>
          <w:rtl w:val="true"/>
        </w:rPr>
        <w:t>קרוב הוא</w:t>
      </w:r>
      <w:r>
        <w:rPr>
          <w:rtl w:val="true"/>
        </w:rPr>
        <w:t>''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צ</w:t>
      </w:r>
      <w:r>
        <w:rPr>
          <w:rtl w:val="true"/>
        </w:rPr>
        <w:t xml:space="preserve"> שמים את המן בה למשמרת </w:t>
      </w:r>
      <w:r>
        <w:rPr>
          <w:rtl w:val="true"/>
        </w:rPr>
        <w:t>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ק</w:t>
      </w:r>
      <w:r>
        <w:rPr>
          <w:rtl w:val="true"/>
        </w:rPr>
        <w:t xml:space="preserve"> רוח עזה ש </w:t>
      </w:r>
      <w:r>
        <w:rPr>
          <w:rtl w:val="true"/>
        </w:rPr>
        <w:t>''</w:t>
      </w:r>
      <w:r>
        <w:rPr>
          <w:rtl w:val="true"/>
        </w:rPr>
        <w:t>שמה</w:t>
      </w:r>
      <w:r>
        <w:rPr>
          <w:rtl w:val="true"/>
        </w:rPr>
        <w:t xml:space="preserve">'' </w:t>
      </w:r>
      <w:r>
        <w:rPr>
          <w:rtl w:val="true"/>
        </w:rPr>
        <w:t xml:space="preserve">את הים לחרבה </w:t>
      </w:r>
      <w:r>
        <w:rPr>
          <w:rtl w:val="true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ר </w:t>
      </w:r>
      <w:r>
        <w:rPr>
          <w:rtl w:val="true"/>
        </w:rPr>
        <w:t xml:space="preserve">פרעה אסר אותו בעצמו כדי לרדוף אחר בני ישראל </w:t>
      </w:r>
      <w:r>
        <w:rPr>
          <w:rtl w:val="true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ש</w:t>
      </w:r>
      <w:r>
        <w:rPr>
          <w:rtl w:val="true"/>
        </w:rPr>
        <w:t xml:space="preserve"> מספר הימים שיש לאכול מצות </w:t>
      </w:r>
      <w:r>
        <w:rPr>
          <w:rtl w:val="true"/>
        </w:rPr>
        <w:t>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ילחם לכם ואתם </w:t>
      </w:r>
      <w:r>
        <w:rPr>
          <w:rtl w:val="true"/>
        </w:rPr>
        <w:t>_______________________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ו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אה גא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ק – דק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בה והממעיט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ירא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קני העדה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ט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צפיחית בדב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ם משנ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ס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ס ורוכב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עד עול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לישת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נצנ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ד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כב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בעה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חרישון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StrongEmphasis"/>
          <w:rtl w:val="true"/>
        </w:rPr>
        <w:t xml:space="preserve">חידון לפרשת בשלח </w:t>
      </w:r>
      <w:r>
        <w:rPr>
          <w:rStyle w:val="StrongEmphasis"/>
          <w:rtl w:val="true"/>
        </w:rPr>
        <w:t>/</w:t>
      </w:r>
      <w:r>
        <w:rPr>
          <w:rStyle w:val="StrongEmphasis"/>
          <w:rtl w:val="true"/>
        </w:rPr>
        <w:t>עזרא מרום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tl w:val="true"/>
        </w:rPr>
        <w:t>השאלות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ר פרעה לבני ישראל נבוכים הם</w:t>
      </w:r>
      <w:r>
        <w:rPr>
          <w:rtl w:val="true"/>
        </w:rPr>
        <w:t xml:space="preserve">", </w:t>
      </w:r>
      <w:r>
        <w:rPr>
          <w:rtl w:val="true"/>
        </w:rPr>
        <w:t>מי חבר ספר מפורסם בשם</w:t>
      </w:r>
      <w:r>
        <w:rPr>
          <w:rtl w:val="true"/>
        </w:rPr>
        <w:t xml:space="preserve">:  " </w:t>
      </w:r>
      <w:r>
        <w:rPr>
          <w:rtl w:val="true"/>
        </w:rPr>
        <w:t xml:space="preserve">מורה </w:t>
      </w:r>
      <w:r>
        <w:rPr>
          <w:rtl w:val="true"/>
        </w:rPr>
        <w:t xml:space="preserve">- </w:t>
      </w:r>
      <w:r>
        <w:rPr>
          <w:rtl w:val="true"/>
        </w:rPr>
        <w:t>נבוכים</w:t>
      </w:r>
      <w:r>
        <w:rPr>
          <w:rtl w:val="true"/>
        </w:rPr>
        <w:t xml:space="preserve">"? </w:t>
      </w:r>
    </w:p>
    <w:p>
      <w:pPr>
        <w:pStyle w:val="NormalWeb"/>
        <w:bidi w:val="1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איזה מדבר הלכו בני ישראל אחרי קריעת ים סוף </w:t>
      </w:r>
      <w:r>
        <w:rPr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צא בשירת ה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טויים שונים שמציינים פחד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" </w:t>
      </w:r>
      <w:r>
        <w:rPr>
          <w:rtl w:val="true"/>
        </w:rPr>
        <w:t>ותקח מרים הנביאה את התוף בידה</w:t>
      </w:r>
      <w:r>
        <w:rPr>
          <w:rtl w:val="true"/>
        </w:rPr>
        <w:t xml:space="preserve">"    </w:t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יזה מקרה התנבאה מרים</w:t>
      </w:r>
      <w:r>
        <w:rPr>
          <w:rtl w:val="true"/>
        </w:rPr>
        <w:t xml:space="preserve">?       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 נביאות היו  לישראל</w:t>
      </w:r>
      <w:r>
        <w:rPr>
          <w:rtl w:val="true"/>
        </w:rPr>
        <w:t xml:space="preserve">, </w:t>
      </w:r>
      <w:r>
        <w:rPr>
          <w:rtl w:val="true"/>
        </w:rPr>
        <w:t>לפי הגמרא</w:t>
      </w:r>
      <w:r>
        <w:rPr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באיזה פסוק בשירת הים יש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ם רצופות המתחילות באות א</w:t>
      </w:r>
      <w:r>
        <w:rPr>
          <w:rtl w:val="true"/>
        </w:rPr>
        <w:t xml:space="preserve">'? </w:t>
      </w:r>
    </w:p>
    <w:p>
      <w:pPr>
        <w:pStyle w:val="NormalWeb"/>
        <w:bidi w:val="1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 ברש</w:t>
      </w:r>
      <w:r>
        <w:rPr>
          <w:rtl w:val="true"/>
        </w:rPr>
        <w:t>'</w:t>
      </w:r>
      <w:r>
        <w:rPr>
          <w:rtl w:val="true"/>
        </w:rPr>
        <w:t>י וציין מה שם בנה של מרים ומה שם בעלה</w:t>
      </w:r>
      <w:r>
        <w:rPr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אילו מילים משותפות  לשירת הים ולשירת מרים </w:t>
      </w:r>
      <w:r>
        <w:rPr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וחמושים עלו ב</w:t>
      </w:r>
      <w:r>
        <w:rPr>
          <w:rtl w:val="true"/>
        </w:rPr>
        <w:t>"</w:t>
      </w:r>
      <w:r>
        <w:rPr>
          <w:rtl w:val="true"/>
        </w:rPr>
        <w:t>י מארץ מצרים</w:t>
      </w:r>
      <w:r>
        <w:rPr>
          <w:rtl w:val="true"/>
        </w:rPr>
        <w:t xml:space="preserve">." </w:t>
      </w:r>
      <w:r>
        <w:rPr>
          <w:rtl w:val="true"/>
        </w:rPr>
        <w:t xml:space="preserve">צי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ירושים למלה חמושים</w:t>
      </w:r>
      <w:r>
        <w:rPr>
          <w:rtl w:val="true"/>
        </w:rPr>
        <w:t>.  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NormalWeb"/>
        <w:bidi w:val="1"/>
        <w:spacing w:lineRule="auto" w:line="360"/>
        <w:jc w:val="left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וישובו ויחנו לפני פי החירות</w:t>
      </w:r>
      <w:r>
        <w:rPr>
          <w:rtl w:val="true"/>
        </w:rPr>
        <w:t xml:space="preserve">".   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ו פי החירות</w:t>
      </w:r>
      <w:r>
        <w:rPr>
          <w:rtl w:val="true"/>
        </w:rPr>
        <w:t xml:space="preserve">?  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ה משמעות שם זה</w:t>
      </w:r>
      <w:r>
        <w:rPr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על איזה פסוק מזכיר רש</w:t>
      </w:r>
      <w:r>
        <w:rPr>
          <w:rtl w:val="true"/>
        </w:rPr>
        <w:t>"</w:t>
      </w:r>
      <w:r>
        <w:rPr>
          <w:rtl w:val="true"/>
        </w:rPr>
        <w:t xml:space="preserve">י את הפתגם </w:t>
      </w:r>
      <w:r>
        <w:rPr>
          <w:rtl w:val="true"/>
        </w:rPr>
        <w:t>"</w:t>
      </w:r>
      <w:r>
        <w:rPr>
          <w:rtl w:val="true"/>
        </w:rPr>
        <w:t>טוב שבנחשים רצוץ את מוחו</w:t>
      </w:r>
      <w:r>
        <w:rPr>
          <w:rtl w:val="true"/>
        </w:rPr>
        <w:t xml:space="preserve">". ? </w:t>
      </w:r>
    </w:p>
    <w:p>
      <w:pPr>
        <w:pStyle w:val="NormalWeb"/>
        <w:bidi w:val="1"/>
        <w:spacing w:lineRule="auto" w:line="360"/>
        <w:jc w:val="left"/>
        <w:rPr/>
      </w:pPr>
      <w:r>
        <w:rPr/>
        <w:t>11</w:t>
      </w:r>
      <w:r>
        <w:rPr>
          <w:rtl w:val="true"/>
        </w:rPr>
        <w:t>. "</w:t>
      </w:r>
      <w:r>
        <w:rPr>
          <w:rtl w:val="true"/>
        </w:rPr>
        <w:t>ויולך ה</w:t>
      </w:r>
      <w:r>
        <w:rPr>
          <w:rtl w:val="true"/>
        </w:rPr>
        <w:t xml:space="preserve">' </w:t>
      </w:r>
      <w:r>
        <w:rPr>
          <w:rtl w:val="true"/>
        </w:rPr>
        <w:t>את הים ברוח קדים עזה</w:t>
      </w:r>
      <w:r>
        <w:rPr>
          <w:rtl w:val="true"/>
        </w:rPr>
        <w:t xml:space="preserve">". </w:t>
      </w:r>
      <w:r>
        <w:rPr>
          <w:rtl w:val="true"/>
        </w:rPr>
        <w:t xml:space="preserve">על מה בתורה מסופר שנישא ברוח 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/>
      </w:pPr>
      <w:r>
        <w:rPr/>
        <w:t>12</w:t>
      </w:r>
      <w:r>
        <w:rPr>
          <w:rtl w:val="true"/>
        </w:rPr>
        <w:t>.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 מלחמה</w:t>
      </w:r>
      <w:r>
        <w:rPr>
          <w:rtl w:val="true"/>
        </w:rPr>
        <w:t xml:space="preserve">". </w:t>
      </w:r>
      <w:r>
        <w:rPr>
          <w:rtl w:val="true"/>
        </w:rPr>
        <w:t xml:space="preserve">ציין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שים בתנ</w:t>
      </w:r>
      <w:r>
        <w:rPr>
          <w:rtl w:val="true"/>
        </w:rPr>
        <w:t>"</w:t>
      </w:r>
      <w:r>
        <w:rPr>
          <w:rtl w:val="true"/>
        </w:rPr>
        <w:t>ך שקבלו כינוי כזה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/>
        <w:t>13</w:t>
      </w:r>
      <w:r>
        <w:rPr>
          <w:rtl w:val="true"/>
        </w:rPr>
        <w:t>. "</w:t>
      </w:r>
      <w:r>
        <w:rPr>
          <w:rtl w:val="true"/>
        </w:rPr>
        <w:t>מי כמוך באלים ה</w:t>
      </w:r>
      <w:r>
        <w:rPr>
          <w:rtl w:val="true"/>
        </w:rPr>
        <w:t xml:space="preserve">' ".   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מה פירוש המילה </w:t>
      </w:r>
      <w:r>
        <w:rPr>
          <w:rtl w:val="true"/>
        </w:rPr>
        <w:t>"</w:t>
      </w:r>
      <w:r>
        <w:rPr>
          <w:rtl w:val="true"/>
        </w:rPr>
        <w:t>אלים</w:t>
      </w:r>
      <w:r>
        <w:rPr>
          <w:rtl w:val="true"/>
        </w:rPr>
        <w:t xml:space="preserve">".  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איזו תקופה שימש פסוק זה כבסיס למרד</w:t>
      </w:r>
      <w:r>
        <w:rPr>
          <w:rtl w:val="true"/>
        </w:rPr>
        <w:t xml:space="preserve">?  </w:t>
      </w:r>
    </w:p>
    <w:p>
      <w:pPr>
        <w:pStyle w:val="NormalWeb"/>
        <w:bidi w:val="1"/>
        <w:spacing w:lineRule="auto" w:line="360"/>
        <w:jc w:val="left"/>
        <w:rPr/>
      </w:pPr>
      <w:r>
        <w:rPr/>
        <w:t>14</w:t>
      </w:r>
      <w:r>
        <w:rPr>
          <w:rtl w:val="true"/>
        </w:rPr>
        <w:t>.  "</w:t>
      </w:r>
      <w:r>
        <w:rPr>
          <w:rtl w:val="true"/>
        </w:rPr>
        <w:t>ותיקח  מרים הנביאה אחות אהרן את התוף בידה</w:t>
      </w:r>
      <w:r>
        <w:rPr>
          <w:rtl w:val="true"/>
        </w:rPr>
        <w:t xml:space="preserve">".  </w:t>
      </w:r>
      <w:r>
        <w:rPr>
          <w:rtl w:val="true"/>
        </w:rPr>
        <w:t>מה למדים מהמילים</w:t>
      </w:r>
      <w:r>
        <w:rPr>
          <w:rtl w:val="true"/>
        </w:rPr>
        <w:t>: "</w:t>
      </w:r>
      <w:r>
        <w:rPr>
          <w:rtl w:val="true"/>
        </w:rPr>
        <w:t xml:space="preserve">אחות אהרן </w:t>
      </w:r>
      <w:r>
        <w:rPr>
          <w:rtl w:val="true"/>
        </w:rPr>
        <w:t xml:space="preserve">"  ? </w:t>
      </w:r>
    </w:p>
    <w:p>
      <w:pPr>
        <w:pStyle w:val="NormalWeb"/>
        <w:bidi w:val="1"/>
        <w:spacing w:lineRule="auto" w:line="360"/>
        <w:jc w:val="left"/>
        <w:rPr/>
      </w:pPr>
      <w:r>
        <w:rPr/>
        <w:t>15</w:t>
      </w:r>
      <w:r>
        <w:rPr>
          <w:rtl w:val="true"/>
        </w:rPr>
        <w:t>."</w:t>
      </w:r>
      <w:r>
        <w:rPr>
          <w:rtl w:val="true"/>
        </w:rPr>
        <w:t xml:space="preserve">וש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ינות מים ו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".  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ה שם המקו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מה המשמעות </w:t>
      </w:r>
      <w:r>
        <w:rPr>
          <w:rtl w:val="true"/>
        </w:rPr>
        <w:t xml:space="preserve">?    </w:t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  <w:t>                              </w:t>
      </w:r>
      <w:r>
        <w:rPr>
          <w:rFonts w:eastAsia="Times New Roman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tl w:val="true"/>
        </w:rPr>
        <w:t>התשובות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/>
        <w:t>1</w:t>
      </w:r>
      <w:bookmarkStart w:id="2" w:name="BANNER"/>
      <w:bookmarkEnd w:id="2"/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בר שור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בהלה</w:t>
      </w:r>
      <w:r>
        <w:rPr>
          <w:rtl w:val="true"/>
        </w:rPr>
        <w:t xml:space="preserve">, </w:t>
      </w:r>
      <w:r>
        <w:rPr>
          <w:rtl w:val="true"/>
        </w:rPr>
        <w:t>רעד</w:t>
      </w:r>
      <w:r>
        <w:rPr>
          <w:rtl w:val="true"/>
        </w:rPr>
        <w:t xml:space="preserve">, </w:t>
      </w:r>
      <w:r>
        <w:rPr>
          <w:rtl w:val="true"/>
        </w:rPr>
        <w:t xml:space="preserve">אימה </w:t>
      </w:r>
      <w:r>
        <w:rPr>
          <w:rtl w:val="true"/>
        </w:rPr>
        <w:t>,</w:t>
      </w:r>
      <w:r>
        <w:rPr>
          <w:rtl w:val="true"/>
        </w:rPr>
        <w:t>פחד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ני הולדת משה אמרה עתידה אמי שתלד בן שיושיע את ישראל</w:t>
      </w:r>
      <w:r>
        <w:rPr>
          <w:rtl w:val="true"/>
        </w:rPr>
        <w:t>.</w:t>
        <w:br/>
        <w:t xml:space="preserve">    </w:t>
      </w:r>
      <w:r>
        <w:rPr>
          <w:rtl w:val="true"/>
        </w:rPr>
        <w:t>ב</w:t>
      </w:r>
      <w:r>
        <w:rPr>
          <w:rtl w:val="true"/>
        </w:rPr>
        <w:t xml:space="preserve">. 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ביאות</w:t>
      </w:r>
      <w:r>
        <w:rPr>
          <w:rtl w:val="true"/>
        </w:rPr>
        <w:t xml:space="preserve">. </w:t>
      </w:r>
      <w:r>
        <w:rPr>
          <w:rtl w:val="true"/>
        </w:rPr>
        <w:t>עיין מגילה דף יא</w:t>
      </w:r>
      <w:r>
        <w:rPr>
          <w:rtl w:val="true"/>
        </w:rPr>
        <w:t xml:space="preserve">'. </w:t>
      </w:r>
    </w:p>
    <w:p>
      <w:pPr>
        <w:pStyle w:val="NormalWeb"/>
        <w:bidi w:val="1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מר אויב  ארדוף אשיג  אחלק  שלל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עלה של מרים כלב בן יפונה ובנה חור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/>
        <w:t>7</w:t>
      </w:r>
      <w:r>
        <w:rPr>
          <w:rtl w:val="true"/>
        </w:rPr>
        <w:t>. "</w:t>
      </w:r>
      <w:r>
        <w:rPr>
          <w:rtl w:val="true"/>
        </w:rPr>
        <w:t>כי גאה גאה סוס ורוכבו רמה בים</w:t>
      </w:r>
      <w:r>
        <w:rPr>
          <w:rtl w:val="true"/>
        </w:rPr>
        <w:t xml:space="preserve">" . </w:t>
      </w:r>
    </w:p>
    <w:p>
      <w:pPr>
        <w:pStyle w:val="NormalWeb"/>
        <w:bidi w:val="1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זויינים בכלי נשק</w:t>
      </w:r>
      <w:r>
        <w:rPr>
          <w:rtl w:val="true"/>
        </w:rPr>
        <w:t>.   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זורזים</w:t>
      </w:r>
      <w:r>
        <w:rPr>
          <w:rtl w:val="true"/>
        </w:rPr>
        <w:t xml:space="preserve">.  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חמישית</w:t>
      </w:r>
      <w:r>
        <w:rPr>
          <w:rtl w:val="true"/>
        </w:rPr>
        <w:t xml:space="preserve">- </w:t>
      </w:r>
      <w:r>
        <w:rPr>
          <w:rtl w:val="true"/>
        </w:rPr>
        <w:t xml:space="preserve">כלומר ר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צאו ממצרים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פי החירות</w:t>
      </w:r>
      <w:r>
        <w:rPr>
          <w:rtl w:val="true"/>
        </w:rPr>
        <w:t xml:space="preserve">= </w:t>
      </w:r>
      <w:r>
        <w:rPr>
          <w:rtl w:val="true"/>
        </w:rPr>
        <w:t>פיתום</w:t>
      </w:r>
      <w:r>
        <w:rPr>
          <w:rtl w:val="true"/>
        </w:rPr>
        <w:t xml:space="preserve">.  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מקום נקרא כך מלשון חירות כי שם נעשו בני חורין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בפסוק </w:t>
      </w:r>
      <w:r>
        <w:rPr>
          <w:rtl w:val="true"/>
        </w:rPr>
        <w:t>: "</w:t>
      </w:r>
      <w:r>
        <w:rPr>
          <w:rtl w:val="true"/>
        </w:rPr>
        <w:t>וכל רכב מצרים ושלישים על כול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/>
        <w:t>7</w:t>
      </w:r>
      <w:r>
        <w:rPr>
          <w:rtl w:val="true"/>
        </w:rPr>
        <w:t xml:space="preserve">) </w:t>
      </w:r>
    </w:p>
    <w:p>
      <w:pPr>
        <w:pStyle w:val="NormalWeb"/>
        <w:bidi w:val="1"/>
        <w:spacing w:lineRule="auto" w:line="36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הארבה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/>
        <w:t>19</w:t>
      </w:r>
      <w:r>
        <w:rPr>
          <w:rtl w:val="true"/>
        </w:rPr>
        <w:t xml:space="preserve">) </w:t>
      </w:r>
    </w:p>
    <w:p>
      <w:pPr>
        <w:pStyle w:val="NormalWeb"/>
        <w:bidi w:val="1"/>
        <w:spacing w:lineRule="auto" w:line="36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גלית </w:t>
      </w:r>
      <w:r>
        <w:rPr>
          <w:rtl w:val="true"/>
        </w:rPr>
        <w:t>(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/>
        <w:t>33</w:t>
      </w:r>
      <w:r>
        <w:rPr>
          <w:rtl w:val="true"/>
        </w:rPr>
        <w:t xml:space="preserve">)  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דוד המלך </w:t>
      </w:r>
      <w:r>
        <w:rPr>
          <w:rtl w:val="true"/>
        </w:rPr>
        <w:t>(</w:t>
      </w:r>
      <w:r>
        <w:rPr>
          <w:rtl w:val="true"/>
        </w:rPr>
        <w:t>שמואל ב</w:t>
      </w:r>
      <w:r>
        <w:rPr>
          <w:rtl w:val="true"/>
        </w:rPr>
        <w:t xml:space="preserve">' 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/>
        <w:t>8</w:t>
      </w:r>
      <w:r>
        <w:rPr>
          <w:rtl w:val="true"/>
        </w:rPr>
        <w:t xml:space="preserve">) </w:t>
      </w:r>
    </w:p>
    <w:p>
      <w:pPr>
        <w:pStyle w:val="NormalWeb"/>
        <w:bidi w:val="1"/>
        <w:spacing w:lineRule="auto" w:line="36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ים</w:t>
      </w:r>
      <w:r>
        <w:rPr>
          <w:rtl w:val="true"/>
        </w:rPr>
        <w:t xml:space="preserve">= </w:t>
      </w:r>
      <w:r>
        <w:rPr>
          <w:rtl w:val="true"/>
        </w:rPr>
        <w:t>חזקים</w:t>
      </w:r>
      <w:r>
        <w:rPr>
          <w:rtl w:val="true"/>
        </w:rPr>
        <w:t xml:space="preserve">.  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במלחמת המכבים כנגד הרומאים</w:t>
      </w:r>
      <w:r>
        <w:rPr>
          <w:rtl w:val="true"/>
        </w:rPr>
        <w:t xml:space="preserve">. </w:t>
      </w:r>
      <w:r>
        <w:rPr>
          <w:rtl w:val="true"/>
        </w:rPr>
        <w:t>מראשי התיבות של הפסוק הזה מתקבל השם</w:t>
      </w:r>
      <w:r>
        <w:rPr>
          <w:rtl w:val="true"/>
        </w:rPr>
        <w:t>: "</w:t>
      </w:r>
      <w:r>
        <w:rPr>
          <w:rtl w:val="true"/>
        </w:rPr>
        <w:t>מכבי</w:t>
      </w:r>
      <w:r>
        <w:rPr>
          <w:rtl w:val="true"/>
        </w:rPr>
        <w:t xml:space="preserve">"!. </w:t>
      </w:r>
    </w:p>
    <w:p>
      <w:pPr>
        <w:pStyle w:val="NormalWeb"/>
        <w:bidi w:val="1"/>
        <w:spacing w:lineRule="auto" w:line="36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תנבאה לפני שנולד מ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קראה ע</w:t>
      </w:r>
      <w:r>
        <w:rPr>
          <w:rtl w:val="true"/>
        </w:rPr>
        <w:t>"</w:t>
      </w:r>
      <w:r>
        <w:rPr>
          <w:rtl w:val="true"/>
        </w:rPr>
        <w:t>ש אהרן כי מסר נפשו עליה בצרעתה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ילים</w:t>
      </w:r>
      <w:r>
        <w:rPr>
          <w:rtl w:val="true"/>
        </w:rPr>
        <w:t xml:space="preserve">.  </w:t>
      </w:r>
      <w:r>
        <w:rPr>
          <w:rtl w:val="true"/>
        </w:rPr>
        <w:t>ב</w:t>
      </w:r>
      <w:r>
        <w:rPr>
          <w:rtl w:val="true"/>
        </w:rPr>
        <w:t>.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עינות מים כנג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תמרים כנגד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יד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</w:t>
      </w:r>
      <w:r>
        <w:rPr>
          <w:rFonts w:cs="Narkisim"/>
          <w:sz w:val="28"/>
          <w:szCs w:val="28"/>
          <w:rtl w:val="true"/>
        </w:rPr>
        <w:t>''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ח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ם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א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לי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 xml:space="preserve">שאלות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 נשתבחה ארצנו הקטנה ובי מברכים להצלחת שידוך וחת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אני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ילו עצים נמשלו אשתו ובניו של האדם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ך נקרא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רעין הענבים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ליפת הענבים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פרי אדום או י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חמוץ ולפעמים מת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תקצץ את ראשי וזנבי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קבל שם של דב ספר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אני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צילו של איזה עץ ישב יונה הנביא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יזה עץ מתייחסת פעולות הקטי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יק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דיד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ער הכב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קצה העץ 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קום שבו החיילים קונים היא עץ נפוץ בארץ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ה אותי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אנ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טח מלא בע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לת דב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ארבעת ה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כה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סמלים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הגפן והתאנה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תו נשאו המר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רי ה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 אני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בשירת הים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טויים שונים שמציינים פחד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תקח מרים הנביאה את התוף ביד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זה מקרה התנבאה מ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ה נביאות היו לישראל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ה אמר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ש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שה כקריעת 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וף</w:t>
      </w:r>
      <w:r>
        <w:rPr>
          <w:rFonts w:cs="Arial" w:ascii="Arial" w:hAnsi="Arial"/>
          <w:rtl w:val="true"/>
        </w:rPr>
        <w:t>" ?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ה פסוק בשירת הים יש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ם רצופות המתחילות באות א</w:t>
      </w:r>
      <w:r>
        <w:rPr>
          <w:rFonts w:cs="Arial" w:ascii="Arial" w:hAnsi="Arial"/>
          <w:rtl w:val="true"/>
        </w:rPr>
        <w:t xml:space="preserve">'?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שם בנה של מרים ומה שם בע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?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תשובות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פ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ינים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רץ גפן ותאנה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ובחתונה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ענבי הגפן בענבי הגפן</w:t>
      </w:r>
      <w:r>
        <w:rPr>
          <w:rFonts w:cs="Arial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אישתך כגפן פורי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ניך כשתילי זית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תהילים ק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רצן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מדבר ו 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:" </w:t>
      </w:r>
      <w:r>
        <w:rPr>
          <w:rFonts w:ascii="Arial" w:hAnsi="Arial" w:cs="Arial"/>
          <w:rtl w:val="true"/>
        </w:rPr>
        <w:t>מחרצנים ועד זג לא יאכ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נזיר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פ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דב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קיון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ת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מר 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מר וצמ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שיקמה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ער ויערה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ס והדסה </w:t>
      </w:r>
      <w:r>
        <w:rPr>
          <w:rFonts w:cs="Arial" w:ascii="Arial" w:hAnsi="Arial"/>
          <w:rtl w:val="true"/>
        </w:rPr>
        <w:t>(=</w:t>
      </w:r>
      <w:r>
        <w:rPr>
          <w:rFonts w:ascii="Arial" w:hAnsi="Arial" w:cs="Arial"/>
          <w:rtl w:val="true"/>
        </w:rPr>
        <w:t>אסתר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ש תחת גפנו ואיש תחת תאנתו</w:t>
      </w:r>
      <w:r>
        <w:rPr>
          <w:rFonts w:cs="Arial" w:ascii="Arial" w:hAnsi="Arial"/>
          <w:rtl w:val="true"/>
        </w:rPr>
        <w:t xml:space="preserve">".= </w:t>
      </w:r>
      <w:r>
        <w:rPr>
          <w:rFonts w:ascii="Arial" w:hAnsi="Arial" w:cs="Arial"/>
          <w:rtl w:val="true"/>
        </w:rPr>
        <w:t>מצב של שלום ושלווה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ש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כולי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ל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ה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ע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ימה ופחד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מדרש רבה התנבאה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עתידה אמי שתלד בן שיושיע את ישראל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יא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יין מגילה דף יא</w:t>
      </w:r>
      <w:r>
        <w:rPr>
          <w:rFonts w:cs="Arial" w:ascii="Arial" w:hAnsi="Arial"/>
          <w:rtl w:val="true"/>
        </w:rPr>
        <w:t>'.)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קשה זווגם של ישראל כקריעת ים סוף 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סוטה ב</w:t>
      </w:r>
      <w:r>
        <w:rPr>
          <w:rFonts w:cs="Arial" w:ascii="Arial" w:hAnsi="Arial"/>
          <w:rtl w:val="true"/>
        </w:rPr>
        <w:t>.)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אויב ארדוף אשיג אחלק שלל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ה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 xml:space="preserve">חו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ה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כלב בן יפ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BodyTextChar">
    <w:name w:val="Body Text Char"/>
    <w:basedOn w:val="Style14"/>
    <w:qFormat/>
    <w:rPr>
      <w:rFonts w:ascii="Times New Roman" w:hAnsi="Times New Roman" w:cs="Miriam"/>
      <w:sz w:val="36"/>
      <w:szCs w:val="36"/>
      <w:lang w:bidi="he-I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7:00Z</dcterms:created>
  <dc:creator>user</dc:creator>
  <dc:description/>
  <cp:keywords/>
  <dc:language>en-US</dc:language>
  <cp:lastModifiedBy>Computer</cp:lastModifiedBy>
  <dcterms:modified xsi:type="dcterms:W3CDTF">2013-01-25T06:17:00Z</dcterms:modified>
  <cp:revision>2</cp:revision>
  <dc:subject/>
  <dc:title>בס'ד</dc:title>
</cp:coreProperties>
</file>