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שירה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בשלח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 הקודמת פרשת בא מופיע שלב הגאולה בחפ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ה שנקרא בשבת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פרשת בשלח מופיע שלב הגאולה התהלי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דרך הארוכה שנדרשת כדי להכנס לארץ ישראל  היא תהליך ששיאו מתן תו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לב הראשון של התהליך הוא קריעת ים סו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סיבה בדרך ארוכ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תהליך מופיעה בתחילת הפרשה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עם ישראל לאחר יציאת מצרים איננו יכול להכנס עדיין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ישראל איננו במצב רוחני ונפשי המאפשרים לו להתמודד עם הקשיים בארץ ישרא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מודדות עם קשיי המלחמה בארץ ישראל דורשת כוחות גדולים מאד של 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חדות בעם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ונה והאחדות הם שתי המדריגות שזוכים להן עם ישראל בקריעת ים סוף ובמתן 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אמינ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שה עבד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שואל הזוהר ועד עתה לא האמינו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בפרשת שמות נאמר כאשר בא משה עם בשורת הגאולה ועושה את האותות העם מאמין בה</w:t>
      </w:r>
      <w:r>
        <w:rPr>
          <w:sz w:val="28"/>
          <w:szCs w:val="28"/>
          <w:rtl w:val="true"/>
        </w:rPr>
        <w:t>' 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ַיְדַבֵּר אַהֲרֹן אֵת כָּל הַדְּבָרִים אֲשֶׁר דִּבֶּר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 משֶׁה וַיַּעַשׂ הָאֹתֹת לְעֵינֵי הָעָ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ַיַּאֲמֵן הָעָם וַיִּשְׁמְעוּ כִּי פָקַד 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 xml:space="preserve"> אֶת בְּנֵי יִשְׂרָאֵל וְכִי רָאָה אֶת עָנְיָם וַיִּקְּדוּ וַיִּשְׁתַּחֲווּ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תרץ הזוה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צרים הם האמינו לבשורת הגאולה כאשר הם ראו את האו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יעת ים סוף הם האמינ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שר היה מצב של הסתר פנים ואובדן 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רים רודפים אחריהם מאחור והים סוגר עליהם מלפ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אמינו בישו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מו שאומר להם מש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תיצבו וראו את ישועת ה</w:t>
      </w:r>
      <w:r>
        <w:rPr>
          <w:sz w:val="28"/>
          <w:szCs w:val="28"/>
          <w:rtl w:val="true"/>
        </w:rPr>
        <w:t xml:space="preserve">' ''. </w:t>
      </w:r>
      <w:r>
        <w:rPr>
          <w:sz w:val="28"/>
          <w:sz w:val="28"/>
          <w:szCs w:val="28"/>
          <w:rtl w:val="true"/>
        </w:rPr>
        <w:t>אמונה במצב של הסתר פנים ובזמן של משבר מכינה אותם ל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שר יצטרכו להתמודד עם מלחמות בארץ 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ת המדריגה הזאת באמונה הם קנו בקריעת ים ס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תן תורה הם הגיעו למדריגה של כאיש אחד בלב אחד וכמו שמביא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על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חן שם ישראל כנגד ההר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דריגת האחדות היא הנדרשת כדי להכנס ל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ולבנות את בית 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נאמר על  עם ישראל ב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י כעמך ישראל גוי אחד בארץ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נלמד לדורות שגאולה היא דרך 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שון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מסכת מגילה שיש דרך קצרה שהיא 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ך ארוכה שהיא ק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 קצרה היא  דרך שמדלגת על שלבים אך היא איננה מובילה אל המ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דרך ארוכה שהיא 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דרך שעוברים בה את כל השלבים והמדריגות  והיא מביאה אל התכ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רה חדשה שבחו גאולים בקריעת ים סו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 חדש על ציון נזכה במהרה בימינו אמ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he-IL"/>
        </w:rPr>
      </w:pPr>
      <w:r>
        <w:rPr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ם מהפר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של הפרשה הוא קריעת ים סוף ושירת 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יוצא ממצרים ומיד מופיע המשב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סיון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עה רודף אחרי עם ישראל עם חייליו הנוסעים בסוסים ורכבי 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נמצא במצב בלתי אפשר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רך ללא מוצא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צועקים א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אז מופיע ההצ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ם נבקע ל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ראל עוברים בין גזרי ים ס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רים רודפים אחריהם ואז המים חוזרים למצבם הטבעי להיות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כסים על פרעה וחילו שטובעים 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ה ובני ישראל אומרים שירה במעמד גדול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הנס הגדול מופיע  נסיון שנ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שראל אין מים לשתות ותגובת הע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ִלֹּנוּ הָעָם עַל משֶׁה לֵּאמֹר מַה נִּשְׁתֶּ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ורה למשה להשליך עץ למים שהיו במקום ששמו מ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ים המרים הופכים להיות מתוק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שלישי  הוא במדבר 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אין לחם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גובת הע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ל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עושה להם נס באמצעות המן שירד להם בכל תקופת המדבר עד שנכנסו לארץ ישרא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רביעי הוא ברפידים שם אין לעם ישראל מים לשת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מתלונן ומשה מצטווה להכות בצור שממנו יוצאים מים ל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מלחמה עם עמלק שבא להלחם בישראל ללא 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שע מנצח במלחמה עם עמל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משה מסייע לו בתפ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סיפו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פר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אמינו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משה עב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בשבט הוא זמן שבו או בסמוך לו מחלקים תעודות של מחצית השנה בבתי הס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הן סיפור על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מונה וחלוקת תעוד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עם הגיע רבי ישראל מסלנט מחולל תנועת המוסר לעיר אחת וגילה שבעל בית המלון בו התאכסן בקביע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נה את דרכו והתחיל לזלזל בתורה ו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אלת הרב לסיבת הדבר השיב האי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פני כמה ימים התאכסן בבית המלון אדם שכופר בשכר ועונש על מצוות ועבירות שהם יסוד התורה והאמונה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חזק את דבריו הוא אכל נקניק טרף ואמר לבעל המלון שאם יש שכר ועונש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צריך להעניש אותו שהנקניק יכנס לגרון והוא יחנ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יש הכופר לא קרה כלום ואמונתו של בעל בית המלון התערערה כתוצאה מ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לא אמר כלום ונכנס לחד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כמה דקות הגיע בתו של בעל המלון ובישרה לאביה שהיא קבלה תעודת הצטיינות במוסיקה על נגינתה בפסנ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פנה לילדה ובקשה ממנה לנגן לפניו כדי  שיוכל לראות מקרוב את ידיעותיה במוס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לדה סירבה לנ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קרא לאבי הבת וסיפר לו שהילדה לא מתנהגת יפה ושהיא סירבה לבקשתו לנגן ל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ב פנה אל בתו ושאל אותה מדוע היא נהגה כך עם הרב ה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ת אמרה שדרישתו של הרב היא בלתי הגיונית ובלתי נימוס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ע היא צריכה לעמוד פתאום ולנגן לפני בני אדם  כדי להוכיח את כישור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ם מה ציידו אותי בתעודת הצטיינ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די להוכיח את כישורי הנגינה ש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מי שירצה לדעת את הכישרון המוסיקלי שלי יסתכל בתעודה</w:t>
      </w:r>
      <w:r>
        <w:rPr>
          <w:rFonts w:cs="Arial" w:ascii="Arial" w:hAnsi="Arial"/>
          <w:color w:val="000000"/>
          <w:sz w:val="28"/>
          <w:szCs w:val="28"/>
          <w:rtl w:val="true"/>
        </w:rPr>
        <w:t>!!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ובתה של הבת מצאה חן בעיני הא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מסלנט פנה אל האבא ואמר לו שתשובת הילדה יכולה לשמש מענה לספיקות שלו ב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כיח לעיני כל העמים את כוחו לעשות ניסים גדולים ביציאת מצרים ובקריעת ים ס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גם העניק לנו תעודה והיא התורה הקדושה  המספרת על בין היתר על הניסים ביציאת 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כן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כיח את יכולתו לשלוט בעולם ולעשות ניסים ע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אליהו בהר הכרמ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מי מרדכי ואס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לחמת החשמונאים ובהסטוריה של עם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עלה על הדעת שבגלל כל מיני כופרים שיטענו שאינם מאמינ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נ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סדרי בראשית כדי להוכיח שיש מנהיג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בוא אדם ויאכל בשר טרף כדי להראות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א עושה לו כלום ואין שכר ועונ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ש הגיון בדבר להאמין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שניתנה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ע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רה שבה יש תשובות לכל השאל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תשובתו של רבי ישראל היתה מוחצת ובעל המלון נאלם ד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תה לו  תשובה על דברי</w:t>
      </w:r>
      <w:r>
        <w:rPr>
          <w:sz w:val="28"/>
          <w:sz w:val="28"/>
          <w:szCs w:val="28"/>
          <w:rtl w:val="true"/>
          <w:lang w:eastAsia="he-IL"/>
        </w:rPr>
        <w:t xml:space="preserve"> הרב 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קראת  ט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 בשב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לכות ברכות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לא אומרים תחנון ולדעת המגן אברהם אין אומרים תחנון גם במנחה של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ן אברהם 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ספר תיקון יששכר הביא שנוהגים האשכנזים להרבות במיני פירות של איל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פר כף חיים מובא שנוהגים לעשות לימוד בליל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בשבט וקוראים משנה וזוהר מעניני דיומא כנדפס בספר עץ ה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ין קדימה בברכות הוא דוקא כאשר רוצה לאכול משני המינים אך אם יש לפניו שני מינים ואחד קודם ל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רוצה לאכול אותו ממנו כעת יכול לברך על המין השנ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א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נה ברור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רוצה לאכול מפרי משבעת המינים אלא שלא הובא עדיין ל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וא צריך להמתין כדי שיביאו לפניו את הפרי ויקדים לברך עליו ויפטור את שאר הפירות על ה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יברך על הפרי שמונח לפניו אף על פי שאיננו משבעת המי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פטור את הפרי משבעת המינים שיביאו לו אחר 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שולחן ערוך אורח חיים סימן רי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סעיף א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 לפניו מיני פירות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רכותיהם שוות ויש ביניהם ממין 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דים מין </w:t>
      </w:r>
      <w:r>
        <w:rPr>
          <w:sz w:val="28"/>
          <w:sz w:val="28"/>
          <w:szCs w:val="28"/>
          <w:rtl w:val="true"/>
        </w:rPr>
        <w:t xml:space="preserve">שבע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ף על פי </w:t>
      </w:r>
      <w:r>
        <w:rPr>
          <w:sz w:val="28"/>
          <w:sz w:val="28"/>
          <w:szCs w:val="28"/>
          <w:rtl w:val="true"/>
        </w:rPr>
        <w:t xml:space="preserve"> שאינו חביב כמו המין האח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דוגמ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פוח חביב יותר מז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 על הזית שהוא מין שבע ופוטר את התפ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ולחן ערוך 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 אין ביניהם ממין 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ים החבי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שולחן ערוך </w:t>
      </w:r>
      <w:r>
        <w:rPr>
          <w:b/>
          <w:b/>
          <w:bCs/>
          <w:sz w:val="28"/>
          <w:sz w:val="28"/>
          <w:szCs w:val="28"/>
          <w:rtl w:val="true"/>
        </w:rPr>
        <w:t xml:space="preserve">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 אין ברכותיהם ש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יש בהן ממין שבעה כגון צנון 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מהם שירצה יקדים ו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 חביב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ויש אומרים</w:t>
      </w:r>
      <w:r>
        <w:rPr>
          <w:sz w:val="28"/>
          <w:sz w:val="28"/>
          <w:szCs w:val="28"/>
          <w:rtl w:val="true"/>
        </w:rPr>
        <w:t xml:space="preserve"> שגם בזה צריך להקדים החבי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נקרא חביב המין שרגיל להיות חביב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עתה חפץ במין הש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rtl w:val="true"/>
        </w:rPr>
        <w:t>מה דין אם אדם הקדים לברך  בורא פרי האדמה כי הוא חביב עליו יותר מפרי שברכתו בורא פרי הע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בורא פרי האדמה פוטר את בורא פרי העץ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כתב בספר כף 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ן שאיננו מתכוון לפטור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 xml:space="preserve">בורא </w:t>
      </w:r>
      <w:r>
        <w:rPr>
          <w:sz w:val="28"/>
          <w:sz w:val="28"/>
          <w:szCs w:val="28"/>
          <w:rtl w:val="true"/>
        </w:rPr>
        <w:t xml:space="preserve">פרי העץ </w:t>
      </w:r>
      <w:r>
        <w:rPr>
          <w:sz w:val="28"/>
          <w:sz w:val="28"/>
          <w:szCs w:val="28"/>
          <w:rtl w:val="true"/>
        </w:rPr>
        <w:t xml:space="preserve"> בברכת בורא </w:t>
      </w:r>
      <w:r>
        <w:rPr>
          <w:sz w:val="28"/>
          <w:sz w:val="28"/>
          <w:szCs w:val="28"/>
          <w:rtl w:val="true"/>
        </w:rPr>
        <w:t>פרי האדמה צריך לחזור ולברך בורא פרי העץ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רכת שהחיינו על פרי חדש היתה צריכה להאמר על פי הגמרא בזמן שרואים את הפרי על הע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נהגו כיום לברך בשעת 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אם בירך בשעת ראיית הפרי החדש שנמצא  העץ לא מברך שוב על 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וג הברכה היא בשעת קיום מצות נטילת ל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יון שברכת שהחיינו קודם האכילה לא צריך לברך שוב בשעת ה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כתב בספר לקט יושר ובשאלות ותשובות האלף לך 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בנות ספרדיות לא מברכות על נטילת לולב בסוכות כי זו מצות עשה שהזמן 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 היה מקום לומר שבת שלא ברכה שהחיינו בזמן נטילת לולב תוכל לברך שהחיינו על אכילת 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שכתבו הפוסקים שכיון שאתרוג הוא פרי מיוח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דר באילנו משנה לשנ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לומר עץ רב שנתי לא מברכים בכל מקרה שהחיינו על 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תברך שהחיינו על פרי חדש ותכוון  בברכה גם על האתר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י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ׁ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מל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ומ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=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ַ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ְ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ֶּ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ּלְיִשׁ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ב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אֱמוּנ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ּב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לי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תב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ת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גר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ל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צ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נ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ו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צ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יף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ד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י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ק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ח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אר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לכה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אנ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ג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צ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ת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קר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cs="David" w:ascii="Arial" w:hAnsi="Arial"/>
          <w:sz w:val="28"/>
          <w:szCs w:val="28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ח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?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)? 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גפ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אנה</w:t>
      </w:r>
      <w:r>
        <w:rPr>
          <w:rFonts w:cs="David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David"/>
          <w:sz w:val="28"/>
          <w:sz w:val="28"/>
          <w:szCs w:val="28"/>
          <w:rtl w:val="true"/>
        </w:rPr>
        <w:t>ובחתונה</w:t>
      </w:r>
      <w:r>
        <w:rPr>
          <w:rFonts w:cs="David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David"/>
          <w:sz w:val="28"/>
          <w:sz w:val="28"/>
          <w:szCs w:val="28"/>
          <w:rtl w:val="true"/>
        </w:rPr>
        <w:t>ענ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פן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איש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ב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ת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תים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רצ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:" </w:t>
      </w:r>
      <w:r>
        <w:rPr>
          <w:rFonts w:ascii="Arial" w:hAnsi="Arial" w:cs="David"/>
          <w:sz w:val="28"/>
          <w:sz w:val="28"/>
          <w:szCs w:val="28"/>
          <w:rtl w:val="true"/>
        </w:rPr>
        <w:t>מחרצ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כל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הנזיר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פ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דב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יקיון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מ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ק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קמה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ד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=</w:t>
      </w:r>
      <w:r>
        <w:rPr>
          <w:rFonts w:ascii="Arial" w:hAnsi="Arial" w:cs="David"/>
          <w:sz w:val="28"/>
          <w:sz w:val="28"/>
          <w:szCs w:val="28"/>
          <w:rtl w:val="true"/>
        </w:rPr>
        <w:t>אסתר</w:t>
      </w:r>
      <w:r>
        <w:rPr>
          <w:rFonts w:cs="David" w:ascii="Arial" w:hAnsi="Arial"/>
          <w:sz w:val="28"/>
          <w:szCs w:val="28"/>
          <w:rtl w:val="true"/>
        </w:rPr>
        <w:t>)</w:t>
        <w:br/>
        <w:br/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פ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נתו</w:t>
      </w:r>
      <w:r>
        <w:rPr>
          <w:rFonts w:cs="David" w:ascii="Arial" w:hAnsi="Arial"/>
          <w:sz w:val="28"/>
          <w:szCs w:val="28"/>
          <w:rtl w:val="true"/>
        </w:rPr>
        <w:t xml:space="preserve">".=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וה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ש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כול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י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בהל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רע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א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ח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באה</w:t>
      </w:r>
      <w:r>
        <w:rPr>
          <w:rFonts w:cs="David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David"/>
          <w:sz w:val="28"/>
          <w:sz w:val="28"/>
          <w:szCs w:val="28"/>
          <w:rtl w:val="true"/>
        </w:rPr>
        <w:t>עת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ש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ות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sz w:val="28"/>
          <w:szCs w:val="28"/>
          <w:rtl w:val="true"/>
        </w:rPr>
        <w:t>'.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קר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סו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.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ד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cs="David" w:ascii="Arial" w:hAnsi="Arial"/>
          <w:sz w:val="28"/>
          <w:szCs w:val="28"/>
          <w:rtl w:val="true"/>
        </w:rPr>
        <w:t>=</w:t>
      </w:r>
      <w:r>
        <w:rPr>
          <w:rFonts w:ascii="Arial" w:hAnsi="Arial" w:cs="David"/>
          <w:sz w:val="28"/>
          <w:sz w:val="28"/>
          <w:szCs w:val="28"/>
          <w:rtl w:val="true"/>
        </w:rPr>
        <w:t>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לה</w:t>
      </w:r>
      <w:r>
        <w:rPr>
          <w:rFonts w:cs="David" w:ascii="Arial" w:hAnsi="Arial"/>
          <w:sz w:val="28"/>
          <w:szCs w:val="28"/>
          <w:rtl w:val="true"/>
        </w:rPr>
        <w:t>=</w:t>
      </w:r>
      <w:r>
        <w:rPr>
          <w:rFonts w:ascii="Arial" w:hAnsi="Arial" w:cs="David"/>
          <w:sz w:val="28"/>
          <w:sz w:val="28"/>
          <w:szCs w:val="28"/>
          <w:rtl w:val="true"/>
        </w:rPr>
        <w:t>כ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sz w:val="28"/>
          <w:szCs w:val="28"/>
          <w:lang w:val="en-US" w:eastAsia="en-US"/>
        </w:rPr>
      </w:pPr>
      <w:r>
        <w:rPr>
          <w:rFonts w:cs="Arial" w:ascii="Arial" w:hAnsi="Arial"/>
          <w:vanish/>
          <w:sz w:val="28"/>
          <w:szCs w:val="28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b/>
      <w:bCs/>
      <w:i/>
      <w:iCs/>
      <w:szCs w:val="28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כותרת 3 תו"/>
    <w:qFormat/>
    <w:rPr>
      <w:rFonts w:ascii="Times New Roman" w:hAnsi="Times New Roman" w:eastAsia="Times New Roman" w:cs="Narkisim"/>
      <w:b/>
      <w:bCs/>
      <w:i/>
      <w:iCs/>
      <w:sz w:val="24"/>
      <w:szCs w:val="28"/>
      <w:u w:val="singl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26:00Z</dcterms:created>
  <dc:creator>user</dc:creator>
  <dc:description/>
  <cp:keywords/>
  <dc:language>en-US</dc:language>
  <cp:lastModifiedBy>user</cp:lastModifiedBy>
  <dcterms:modified xsi:type="dcterms:W3CDTF">2014-01-07T18:15:00Z</dcterms:modified>
  <cp:revision>5</cp:revision>
  <dc:subject/>
  <dc:title/>
</cp:coreProperties>
</file>