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שירה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בשלח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 בית המדרש הקהילתי כפר אברהם פ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ם מהפרש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של הפרשה הוא קריעת ים סוף ושירת ה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יוצא ממצרים ומיד מופיע המשב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סיון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עה רודף אחרי עם ישראל עם חייליו הנוסעים בסוסים ורכבי 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נמצא במצב בלתי אפשר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רך ללא מוצא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צועקים א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אז מופיע ההצ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ם נבקע ל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ראל עוברים בין גזרי ים ס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רים רודפים אחריהם ואז המים חוזרים למצבם הטבעי להיות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כסים על פרעה וחילו שטובעים 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ה ובני ישראל אומרים שירה במעמד גדול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הנס הגדול מופיע  נסיון שנ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שראל אין מים לשתות ותגובת הע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ִלֹּנוּ הָעָם עַל משֶׁה לֵּאמֹר מַה נִּשְׁתֶּ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ורה למשה להשליך עץ למים שהיו במקום ששמו מ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ים המרים הופכים להיות מתוק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שלישי  הוא במדבר 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אין לחם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גובת הע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ל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עושה להם נס באמצעות המן שירד להם בכל תקופת המדבר עד שנכנסו לארץ ישרא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רביעי הוא ברפידים שם אין לעם ישראל מים לשת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מתלונן ומשה מצטווה להכות בצור שממנו יוצאים מים ל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מלחמה עם עמלק שבא להלחם בישראל ללא ס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שע מנצח במלחמה עם עמל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משה מסייע לו בתפ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 xml:space="preserve">בתחילת הפרשה התורה מספרת לנו על השקול האלוקי לא להכניסנו ישר לארץ ישראל </w:t>
      </w:r>
      <w:r>
        <w:rPr>
          <w:rtl w:val="true"/>
        </w:rPr>
        <w:t>''</w:t>
      </w:r>
      <w:r>
        <w:rPr>
          <w:rtl w:val="true"/>
        </w:rPr>
        <w:t xml:space="preserve">ולא נחם אלוקים דרך ארץ פלשתים כי קרוב הוא </w:t>
      </w:r>
      <w:r>
        <w:rPr>
          <w:rtl w:val="true"/>
        </w:rPr>
        <w:t xml:space="preserve">, </w:t>
      </w:r>
      <w:r>
        <w:rPr>
          <w:rtl w:val="true"/>
        </w:rPr>
        <w:t>כי אמר אלוקים בראותם מלחמה ושבו מצרימה</w:t>
      </w:r>
      <w:r>
        <w:rPr>
          <w:rtl w:val="true"/>
        </w:rPr>
        <w:t xml:space="preserve">''. </w:t>
      </w:r>
      <w:r>
        <w:rPr>
          <w:rtl w:val="true"/>
        </w:rPr>
        <w:t>לכן הקב</w:t>
      </w:r>
      <w:r>
        <w:rPr>
          <w:rtl w:val="true"/>
        </w:rPr>
        <w:t>''</w:t>
      </w:r>
      <w:r>
        <w:rPr>
          <w:rtl w:val="true"/>
        </w:rPr>
        <w:t>ה מוליך אותם דרך ים ס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יש לשאול </w:t>
      </w:r>
      <w:r>
        <w:rPr>
          <w:rtl w:val="true"/>
        </w:rPr>
        <w:t xml:space="preserve">: </w:t>
      </w:r>
      <w:r>
        <w:rPr>
          <w:rtl w:val="true"/>
        </w:rPr>
        <w:t xml:space="preserve">מדוע התורה מנמקת את הסיבה שלא נכנסו ישר לארץ ישראל בגלל סכנת המלחמה עם פלשתים והרי הסיבה שלא נכנסו לארץ ישראל מיד היתה כדי שיקבלו תורה מסיני </w:t>
      </w:r>
      <w:r>
        <w:rPr>
          <w:rtl w:val="true"/>
        </w:rPr>
        <w:t xml:space="preserve">, </w:t>
      </w:r>
      <w:r>
        <w:rPr>
          <w:rtl w:val="true"/>
        </w:rPr>
        <w:t>וכמו שאומר הקב</w:t>
      </w:r>
      <w:r>
        <w:rPr>
          <w:rtl w:val="true"/>
        </w:rPr>
        <w:t>''</w:t>
      </w:r>
      <w:r>
        <w:rPr>
          <w:rtl w:val="true"/>
        </w:rPr>
        <w:t xml:space="preserve">ה למשה בסנה </w:t>
      </w:r>
      <w:r>
        <w:rPr>
          <w:rtl w:val="true"/>
        </w:rPr>
        <w:t>''</w:t>
      </w:r>
      <w:r>
        <w:rPr>
          <w:rtl w:val="true"/>
        </w:rPr>
        <w:t>בהוציאך את העם ממצרים תעבדון את האלוקים על ההר הזה</w:t>
      </w:r>
      <w:r>
        <w:rPr>
          <w:rtl w:val="true"/>
        </w:rPr>
        <w:t>" 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ש לומר</w:t>
      </w:r>
      <w:r>
        <w:rPr>
          <w:rtl w:val="true"/>
        </w:rPr>
        <w:t xml:space="preserve">: </w:t>
      </w:r>
      <w:r>
        <w:rPr>
          <w:rtl w:val="true"/>
        </w:rPr>
        <w:t>קבלת התורה איננה התכלית האחרונה של יציאת מצרים</w:t>
      </w:r>
      <w:r>
        <w:rPr>
          <w:rtl w:val="true"/>
        </w:rPr>
        <w:t xml:space="preserve">. </w:t>
      </w:r>
      <w:r>
        <w:rPr>
          <w:rtl w:val="true"/>
        </w:rPr>
        <w:t>בפרשת שמות מוזכרת קבלת התורה כתכלית יציאת מצרים</w:t>
      </w:r>
      <w:r>
        <w:rPr>
          <w:rtl w:val="true"/>
        </w:rPr>
        <w:t xml:space="preserve">, </w:t>
      </w:r>
      <w:r>
        <w:rPr>
          <w:rtl w:val="true"/>
        </w:rPr>
        <w:t xml:space="preserve">אך בפרשת וארא נאמר שהגאולה תהיה בדרך של תהליך </w:t>
      </w:r>
      <w:r>
        <w:rPr>
          <w:rtl w:val="true"/>
        </w:rPr>
        <w:t xml:space="preserve">. </w:t>
      </w:r>
      <w:r>
        <w:rPr>
          <w:rtl w:val="true"/>
        </w:rPr>
        <w:t>שחז</w:t>
      </w:r>
      <w:r>
        <w:rPr>
          <w:rtl w:val="true"/>
        </w:rPr>
        <w:t>''</w:t>
      </w:r>
      <w:r>
        <w:rPr>
          <w:rtl w:val="true"/>
        </w:rPr>
        <w:t xml:space="preserve">ל קראו לו ארבע לשונות של גאולה </w:t>
      </w:r>
      <w:r>
        <w:rPr>
          <w:rtl w:val="true"/>
        </w:rPr>
        <w:t xml:space="preserve">, </w:t>
      </w:r>
      <w:r>
        <w:rPr>
          <w:rtl w:val="true"/>
        </w:rPr>
        <w:t>או בלשון הירושלמי ארבע גאולות</w:t>
      </w:r>
      <w:r>
        <w:rPr>
          <w:rtl w:val="true"/>
        </w:rPr>
        <w:t xml:space="preserve">. </w:t>
      </w:r>
      <w:r>
        <w:rPr>
          <w:rtl w:val="true"/>
        </w:rPr>
        <w:t>ותכלית ארבע הגאולות היא הלשון החמישית של הגאולה</w:t>
      </w:r>
      <w:r>
        <w:rPr>
          <w:rtl w:val="true"/>
        </w:rPr>
        <w:t>: "</w:t>
      </w:r>
      <w:r>
        <w:rPr>
          <w:rtl w:val="true"/>
        </w:rPr>
        <w:t xml:space="preserve">וְהֵבֵאתִי אֶתְכֶם אֶל הָאָרֶץ אֲשֶׁר נָשָׂאתִי אֶת יָדִי לָתֵת אֹתָהּ לְאַבְרָהָם לְיִצְחָק וּלְיַעֲקֹב וְנָתַתִּי אֹתָהּ לָכֶם מוֹרָשָׁה אֲנִי </w:t>
      </w:r>
      <w:r>
        <w:rPr>
          <w:rtl w:val="true"/>
        </w:rPr>
        <w:t>ה</w:t>
      </w:r>
      <w:r>
        <w:rPr>
          <w:rtl w:val="true"/>
        </w:rPr>
        <w:t>' " .</w:t>
      </w:r>
    </w:p>
    <w:p>
      <w:pPr>
        <w:pStyle w:val="Normal"/>
        <w:jc w:val="left"/>
        <w:rPr/>
      </w:pPr>
      <w:r>
        <w:rPr>
          <w:rtl w:val="true"/>
        </w:rPr>
        <w:t>תכלית הכניסה לארץ ישראל היא בניין בית המקדש וכמו שנאמר בהגדה של פסח</w:t>
      </w:r>
      <w:r>
        <w:rPr>
          <w:rtl w:val="true"/>
        </w:rPr>
        <w:t>:</w:t>
      </w:r>
      <w:r>
        <w:rPr>
          <w:rtl w:val="true"/>
        </w:rPr>
        <w:t>אִלּוּ נָתַן לָנוּ אֶת הַתּוֹרָה</w:t>
      </w:r>
      <w:r>
        <w:rPr>
          <w:rtl w:val="true"/>
        </w:rPr>
        <w:t xml:space="preserve">, </w:t>
      </w:r>
      <w:r>
        <w:rPr>
          <w:rtl w:val="true"/>
        </w:rPr>
        <w:t>וְלֹא הִכְנִיסָנוּ לְאֶרֶץ יִשְּׂרָאֵל</w:t>
      </w:r>
      <w:r>
        <w:rPr>
          <w:rtl w:val="true"/>
        </w:rPr>
        <w:t xml:space="preserve">. </w:t>
      </w:r>
      <w:r>
        <w:rPr>
          <w:rtl w:val="true"/>
        </w:rPr>
        <w:t>דַּיֵּנוּ</w:t>
      </w:r>
      <w:r>
        <w:rPr>
          <w:rtl w:val="true"/>
        </w:rPr>
        <w:t>.</w:t>
      </w:r>
      <w:r>
        <w:rPr>
          <w:rtl w:val="true"/>
        </w:rPr>
        <w:t>אִלּוּ הִכְנִיסָנוּ לְאֶרֶץ יִשְּׂרָאֵל</w:t>
      </w:r>
      <w:r>
        <w:rPr>
          <w:rtl w:val="true"/>
        </w:rPr>
        <w:t xml:space="preserve">, </w:t>
      </w:r>
      <w:r>
        <w:rPr>
          <w:rtl w:val="true"/>
        </w:rPr>
        <w:t>וְלֹא בָּנָה לָנוּ אֶת בֵּית הַבְּחִירָה</w:t>
      </w:r>
      <w:r>
        <w:rPr>
          <w:rtl w:val="true"/>
        </w:rPr>
        <w:t xml:space="preserve">. </w:t>
      </w:r>
      <w:r>
        <w:rPr>
          <w:rtl w:val="true"/>
        </w:rPr>
        <w:t>דַּיֵּנו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כלית זו כתובה גם בשירת הים  גם בשירת הים  שם נאמר </w:t>
      </w:r>
      <w:r>
        <w:rPr>
          <w:rtl w:val="true"/>
        </w:rPr>
        <w:t xml:space="preserve">( </w:t>
      </w:r>
      <w:r>
        <w:rPr>
          <w:rtl w:val="true"/>
        </w:rPr>
        <w:t>שמות ט</w:t>
      </w:r>
      <w:r>
        <w:rPr>
          <w:rtl w:val="true"/>
        </w:rPr>
        <w:t>''</w:t>
      </w:r>
      <w:r>
        <w:rPr>
          <w:rtl w:val="true"/>
        </w:rPr>
        <w:t>ו יג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נָחִיתָ בְחַסְדְּךָ עַם זוּ גָּאָלְתָּ נֵהַלְתָּ בְעָזְּךָ אֶל נְוֵה קָדְשֶׁךָ</w:t>
      </w:r>
      <w:r>
        <w:rPr>
          <w:rtl w:val="true"/>
        </w:rPr>
        <w:t>:</w:t>
      </w:r>
      <w:r>
        <w:rPr>
          <w:rtl w:val="true"/>
        </w:rPr>
        <w:t>ומפרש הראב</w:t>
      </w:r>
      <w:r>
        <w:rPr>
          <w:rtl w:val="true"/>
        </w:rPr>
        <w:t>''</w:t>
      </w:r>
      <w:r>
        <w:rPr>
          <w:rtl w:val="true"/>
        </w:rPr>
        <w:t xml:space="preserve">ע </w:t>
      </w:r>
      <w:r>
        <w:rPr>
          <w:rtl w:val="true"/>
        </w:rPr>
        <w:t xml:space="preserve">: </w:t>
      </w:r>
      <w:r>
        <w:rPr>
          <w:rtl w:val="true"/>
        </w:rPr>
        <w:t xml:space="preserve">אל נוה קדשך </w:t>
      </w:r>
      <w:r>
        <w:rPr>
          <w:rtl w:val="true"/>
        </w:rPr>
        <w:t xml:space="preserve">- </w:t>
      </w:r>
      <w:r>
        <w:rPr>
          <w:rtl w:val="true"/>
        </w:rPr>
        <w:t>הוא הר סיני ששם שכן הכבוד</w:t>
      </w:r>
      <w:r>
        <w:rPr>
          <w:rtl w:val="true"/>
        </w:rPr>
        <w:t xml:space="preserve">. </w:t>
      </w:r>
      <w:r>
        <w:rPr>
          <w:rtl w:val="true"/>
        </w:rPr>
        <w:t>וכן כתוב ואביא אתכם אלי</w:t>
      </w:r>
      <w:r>
        <w:rPr>
          <w:rtl w:val="true"/>
        </w:rPr>
        <w:t>.</w:t>
      </w:r>
      <w:r>
        <w:rPr>
          <w:rtl w:val="true"/>
        </w:rPr>
        <w:t>ובהמשך השירה</w:t>
      </w:r>
      <w:r>
        <w:rPr>
          <w:rtl w:val="true"/>
        </w:rPr>
        <w:t>: ...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 xml:space="preserve">תְּבִאֵמוֹ וְתִטָּעֵמוֹ בְּהַר נַחֲלָתְךָ מָכוֹן לְשִׁבְתְּךָ פָּעַלְתָּ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ִקְּדָשׁ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וֹנֲנוּ יָדֶיךָ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ניין בית המקדש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rtl w:val="true"/>
        </w:rPr>
        <w:t>לאור הדברים הנ</w:t>
      </w:r>
      <w:r>
        <w:rPr>
          <w:rtl w:val="true"/>
        </w:rPr>
        <w:t>''</w:t>
      </w:r>
      <w:r>
        <w:rPr>
          <w:rtl w:val="true"/>
        </w:rPr>
        <w:t>ל יש לומר</w:t>
      </w:r>
      <w:r>
        <w:rPr>
          <w:rtl w:val="true"/>
        </w:rPr>
        <w:t xml:space="preserve">, </w:t>
      </w:r>
      <w:r>
        <w:rPr>
          <w:rtl w:val="true"/>
        </w:rPr>
        <w:t>שהשיקול שלא להכנס לארץ ישראל מיד בגלל העדר מוכנות העם לקשיי החיים בארץ ישראל המופיע בפרשתנו הוא הסיבה לתכנית האלוקית לקבל תורה במדבר אחרי יציאת מצרים</w:t>
      </w:r>
      <w:r>
        <w:rPr>
          <w:rtl w:val="true"/>
        </w:rPr>
        <w:t>,</w:t>
      </w:r>
      <w:r>
        <w:rPr>
          <w:rtl w:val="true"/>
        </w:rPr>
        <w:t>כי רק ע</w:t>
      </w:r>
      <w:r>
        <w:rPr>
          <w:rtl w:val="true"/>
        </w:rPr>
        <w:t>''</w:t>
      </w:r>
      <w:r>
        <w:rPr>
          <w:rtl w:val="true"/>
        </w:rPr>
        <w:t>י התורה יוכל העם לקבל עוז ותעצומות ולהתמודד  עם האתגרים העומדים לפניו בכניסה לארץ ישרא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סיפו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הפר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ס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ט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בט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בק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בר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ג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ור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סים זה היה יהודי עני מר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היו לו שדות או כר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ם עץ רימון בודד אחד שעמד ליד הבקתה הקט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שך השנה כולה הוא היה יושב ולומד בצל ענפי העץ הע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פירות היו מבשילים לא היה קץ לשמחת ניסים ומשפח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היו אוכלים מן הפרות ומתפרנסים ממכירת רימ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בן מאליו כי פרנסה בשפע לא היתה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ניס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הגיעה תקופ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לושת השבוע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בין שבע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שר בתמוז ל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ם ע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שראל מתאבל על חורבן הבית ו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העץ כבר מלא בפירות עסיס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סים ומשפחתו היו ממתינים בסבלנות עד לאחר שחלפו ימי האבל הלאומ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היו יוצאים אל הע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טפים מפירותיו המתוקים ו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בת נחמ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ברכים ברכת שהחיינו ומודים לבורא העולם על הפי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רימון הטוב ביותר היה ניסים שומר לקראת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בשב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אש השנה לאיל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רימונים של ניסים יצא שם טוב בכל הסב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הודים כערבים נהרו לחצרו כדי לרכוש מתוצר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לדים היו לו כמעט כמספר הרימונים על הע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גדלו והתפתחו י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מש כמו הרימ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הגיע היום ובתו הגיעה לפר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פי שנהוג היה באותם ה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ה על ההורים להעני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דוני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כובדת לחתן הט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מנין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ניסים העני המר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סף לנדוני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ם לא די ב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שתקופת שלושת השבועות הלכה והתק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עץ עמד ר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לא פי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ענפיו שמוטים למ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ילו התבייש במה שאירע 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ל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בר לו 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יסים המסכן עמד ליד הע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פש אולי ימצא בכל זאת רימון או שניים</w:t>
      </w:r>
      <w:r>
        <w:rPr>
          <w:rFonts w:cs="Arial" w:ascii="Arial" w:hAnsi="Arial"/>
          <w:sz w:val="28"/>
          <w:szCs w:val="28"/>
          <w:rtl w:val="true"/>
        </w:rPr>
        <w:t>? "</w:t>
      </w:r>
      <w:r>
        <w:rPr>
          <w:rFonts w:ascii="Arial" w:hAnsi="Arial" w:cs="Arial"/>
          <w:sz w:val="28"/>
          <w:sz w:val="28"/>
          <w:szCs w:val="28"/>
          <w:rtl w:val="true"/>
        </w:rPr>
        <w:t>אברהמ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ל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קרא לבנו הקטן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בוא ותטפס על הע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י תגלה בין העלים איזה רימון מסתתר</w:t>
      </w:r>
      <w:r>
        <w:rPr>
          <w:rFonts w:cs="Arial" w:ascii="Arial" w:hAnsi="Arial"/>
          <w:sz w:val="28"/>
          <w:szCs w:val="28"/>
          <w:rtl w:val="true"/>
        </w:rPr>
        <w:t>"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ברהמ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לה מיהר לטפס על העץ כשהוא מזיז לצד ענפים וע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פתע בקעה מפיו קריא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אתי רימון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ועוד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וד אחד</w:t>
      </w:r>
      <w:r>
        <w:rPr>
          <w:rFonts w:cs="Arial" w:ascii="Arial" w:hAnsi="Arial"/>
          <w:sz w:val="28"/>
          <w:szCs w:val="28"/>
          <w:rtl w:val="true"/>
        </w:rPr>
        <w:t xml:space="preserve">"!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ירד מן העץ ובידיו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ל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ב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לושה רימונים עסיסיים ויפ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ודה ל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מר ניסים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מעולם לא ראיתי רימונים יפים כאלו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 חלף זמן רב והנשים החלו מתדפקות על דלתו של ניס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רכוש רימונים כרגי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ניסים נאלץ להשיב את פניהם ריקם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נותרו לי רק שני רימונ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הסביר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על אחד מהם נברך ברא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שנה ונבקש שירבו זכויותינו כרימ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שני נאכל ב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בשב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צט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או בשנה הבא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א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איחלו לו יבול טוב יותר בשנה החד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בת נחמו חלפה בששון ובשמחה על משפחת כנו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אש השנה חל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בר אף ה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חר מכן החלה אשתו לדאוג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 יהיה על בתם שהגיע לפרק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יא החלה להפציר בבעלה שיצא לחוץ לארץ כדי לעורר את רחמי היהודים ולקבץ נדב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הפצרות רבות נעתר ניסים לבקש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עבר דרך עיירות וכפ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שהגיע לעיר קושטא הגד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 זה בליל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בשב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רג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עשה את דרכו ל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מדרש המקו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תיכנן ללון ולאכול ממעט המזון שהיה ברש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יד כשנכנס הוא הבחין שהיהודים מודאגים במיוחד ומשוחחים בינם לבין עצמם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מה קורה כא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הוא שאל וקיבל את התשובה הבא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 של הסולטן חלה במחלה אנו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יו החליט כי היהודים קיללו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ציב בפניהם תנא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ליהם להתפלל לרפואת ב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עד תאריך מסויים בנו לא יבר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היהודים יגורשו מן הע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בשב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ו המועד האחרון לרפואת בנו של הסולט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הל רב התקבץ ב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כנסת כדי להתפלל ולומר פרקי תהי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סים התיישב לומר תהילים עם כ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לפתע ניגש אליו השמש המקומי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האם אתה מארץ ישראל</w:t>
      </w:r>
      <w:r>
        <w:rPr>
          <w:rFonts w:cs="Arial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Arial"/>
          <w:sz w:val="28"/>
          <w:sz w:val="28"/>
          <w:szCs w:val="28"/>
          <w:rtl w:val="true"/>
        </w:rPr>
        <w:t>נשאל ניסים המופתע שהשיב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צד ידעת</w:t>
      </w:r>
      <w:r>
        <w:rPr>
          <w:rFonts w:cs="Arial" w:ascii="Arial" w:hAnsi="Arial"/>
          <w:sz w:val="28"/>
          <w:szCs w:val="28"/>
          <w:rtl w:val="true"/>
        </w:rPr>
        <w:t>"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הרב שלנו הוא יהודי קד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אמר כי הוא מריח ריח של ארץ הקודש ב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מדר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וא נא עמי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מש הוביל את ניסים לחדרון קט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ישב ה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יש מופלג ובעל הדרת פ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שאל במאור פנים את ניס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ה שלום היהודים בארץ הקודש</w:t>
      </w:r>
      <w:r>
        <w:rPr>
          <w:rFonts w:cs="Arial" w:ascii="Arial" w:hAnsi="Arial"/>
          <w:sz w:val="28"/>
          <w:szCs w:val="28"/>
          <w:rtl w:val="true"/>
        </w:rPr>
        <w:t>"?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ני מתאר לעצמי כי הרב מריח את ריח הרימון מארץ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שראל אשר ברשות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מ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שאל ניס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ש לך רימון מארץ ישראל</w:t>
      </w:r>
      <w:r>
        <w:rPr>
          <w:rFonts w:cs="Arial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Arial"/>
          <w:sz w:val="28"/>
          <w:sz w:val="28"/>
          <w:szCs w:val="28"/>
          <w:rtl w:val="true"/>
        </w:rPr>
        <w:t>שאל הרב בקול נרג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שיב ניסים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ואני חושב לאכול אותו כע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גל ראש השנה לאיל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בוד יהיה לי אם הרב יתכבד לאכול מרימון ז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הישיש קפץ ממקומו וחיבק את ניסים בשני ידיו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בורא העולם שלח אותך לכאן כדי להציל את הקהילה הקדושה מסכנת הגירוש המרחפת עלי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סים הביט בו בחוסר הבנה מוחל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תמול ישבתי והתעמקתי בספרים הקדושים על סודות הפיר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סיפר לו הרב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משום 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ימונ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בה ועלתה מול עי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בנתי כי כאן נעוץ הפתרון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ם אתה יודע מה ראשי התיבות של המילה רימונים</w:t>
      </w:r>
      <w:r>
        <w:rPr>
          <w:rFonts w:cs="Arial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Arial"/>
          <w:sz w:val="28"/>
          <w:sz w:val="28"/>
          <w:szCs w:val="28"/>
          <w:rtl w:val="true"/>
        </w:rPr>
        <w:t>המשיך הרב בהתרגשות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וא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ך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ו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ס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הרה</w:t>
      </w:r>
      <w:r>
        <w:rPr>
          <w:rFonts w:cs="Arial" w:ascii="Arial" w:hAnsi="Arial"/>
          <w:sz w:val="28"/>
          <w:szCs w:val="28"/>
          <w:rtl w:val="true"/>
        </w:rPr>
        <w:t xml:space="preserve">"! </w:t>
      </w:r>
      <w:r>
        <w:rPr>
          <w:rFonts w:ascii="Arial" w:hAnsi="Arial" w:cs="Arial"/>
          <w:sz w:val="28"/>
          <w:sz w:val="28"/>
          <w:szCs w:val="28"/>
          <w:rtl w:val="true"/>
        </w:rPr>
        <w:t>בוא ע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ש מה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רמון הסולט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סור לנו לאבד זמן</w:t>
      </w:r>
      <w:r>
        <w:rPr>
          <w:rFonts w:cs="Arial" w:ascii="Arial" w:hAnsi="Arial"/>
          <w:sz w:val="28"/>
          <w:szCs w:val="28"/>
          <w:rtl w:val="true"/>
        </w:rPr>
        <w:t>"!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הוא עדיין מבולבל מהמתרחש מיהר הרב לגשת בזריזות אל ארמון הסולט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הוכנסו מיד פנ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מצאו סולטן מיואש ובוכ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הכנס אותנו לחדר בנך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ר הר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עזרת השם אנו נרפא אותו תיכף ומיד</w:t>
      </w:r>
      <w:r>
        <w:rPr>
          <w:rFonts w:cs="Arial" w:ascii="Arial" w:hAnsi="Arial"/>
          <w:sz w:val="28"/>
          <w:szCs w:val="28"/>
          <w:rtl w:val="true"/>
        </w:rPr>
        <w:t>"!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יטה מלכותית שכב הנסיך הצ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וור וללא כל סימן ח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בי ניסים הוציא את הרימון מהעטיפה ונתן אותו ל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חתך את הרימון לשנ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סחט מחצית מן הרימון לתוך כוס קט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מיץ נתן טיטפף לשפתותיו של החולה ולתדהמת כל הנוכ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תח החולה את עיני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חי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הר הבחינו הנוכחים כיצד הנסיך מבריא והו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ולטן נישק את ידיהם של הרב הזקן וניסים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הצלתם את בני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ר 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עולם לא אשכח לכם זאת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ת החצי השני השארתי לברכ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מר ניסים לרב בחי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מיהרו לשוב ולבשר ליהודי העיר על הנס שאירע ל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טבריה שב ניסים כשהוא עמוס בכסף וזה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נת הקהילה היהודית בקושט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בן מאליו כי דאגות לא היו 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ב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ם את פניו עץ הרימון העת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הוא שוב מלא בפירות אדומים ועסיסי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מתוך אתר בית ח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קראת  ט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 בשב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לכות ברכות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לא אומרים תחנון ולדעת המגן אברהם אין אומרים תחנון גם במנחה של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גן אברהם 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ספר תיקון יששכר הביא שנוהגים האשכנזים להרבות במיני פירות של איל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פר כף חיים מובא שנוהגים לעשות לימוד בליל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בשבט וקוראים משנה וזוהר מעניני דיומא כנדפס בספר עץ הד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ין קדימה בברכות הוא דוקא כאשר רוצה לאכול משני המינים אך אם יש לפניו שני מינים ואחד קודם ל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ין רוצה לאכול אותו ממנו כעת יכול לברך על המין השני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א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נה ברור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רוצה לאכול מפרי משבעת המינים אלא שלא הובא עדיין ל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וא צריך להמתין כדי שיביאו לפניו את הפרי ויקדים לברך עליו ויפטור את שאר הפירות על ה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יברך על הפרי שמונח לפניו אף על פי שאיננו משבעת המי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פטור את הפרי משבעת המינים שיביאו לו אחר 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שולחן ערוך אורח חיים סימן רי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סעיף א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 לפניו מיני פירות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רכותיהם שוות ויש ביניהם ממין 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דים מין </w:t>
      </w:r>
      <w:r>
        <w:rPr>
          <w:sz w:val="28"/>
          <w:sz w:val="28"/>
          <w:szCs w:val="28"/>
          <w:rtl w:val="true"/>
        </w:rPr>
        <w:t xml:space="preserve">שבע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ף על פי </w:t>
      </w:r>
      <w:r>
        <w:rPr>
          <w:sz w:val="28"/>
          <w:sz w:val="28"/>
          <w:szCs w:val="28"/>
          <w:rtl w:val="true"/>
        </w:rPr>
        <w:t xml:space="preserve"> שאינו חביב כמו המין האח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דוגמ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פוח חביב יותר מז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 על הזית שהוא מין שבע ופוטר את התפ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ולחן ערוך 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 אין ביניהם ממין 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ים החבי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שולחן ערוך </w:t>
      </w:r>
      <w:r>
        <w:rPr>
          <w:b/>
          <w:b/>
          <w:bCs/>
          <w:sz w:val="28"/>
          <w:sz w:val="28"/>
          <w:szCs w:val="28"/>
          <w:rtl w:val="true"/>
        </w:rPr>
        <w:t xml:space="preserve">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 אין ברכותיהם ש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יש בהן ממין שבעה כגון צנון 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 מהם שירצה יקדים וא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 חביב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ויש אומרים</w:t>
      </w:r>
      <w:r>
        <w:rPr>
          <w:sz w:val="28"/>
          <w:sz w:val="28"/>
          <w:szCs w:val="28"/>
          <w:rtl w:val="true"/>
        </w:rPr>
        <w:t xml:space="preserve"> שגם בזה צריך להקדים החבי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נקרא חביב המין שרגיל להיות חביב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עתה חפץ במין הש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rtl w:val="true"/>
        </w:rPr>
        <w:t>מה דין אם אדם הקדים לברך  בורא פרי האדמה כי הוא חביב עליו יותר מפרי שברכתו בורא פרי הע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בורא פרי האדמה פוטר את בורא פרי העץ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כתב בספר כף ה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ון שאיננו מתכוון לפטור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 xml:space="preserve">בורא </w:t>
      </w:r>
      <w:r>
        <w:rPr>
          <w:sz w:val="28"/>
          <w:sz w:val="28"/>
          <w:szCs w:val="28"/>
          <w:rtl w:val="true"/>
        </w:rPr>
        <w:t xml:space="preserve">פרי העץ </w:t>
      </w:r>
      <w:r>
        <w:rPr>
          <w:sz w:val="28"/>
          <w:sz w:val="28"/>
          <w:szCs w:val="28"/>
          <w:rtl w:val="true"/>
        </w:rPr>
        <w:t xml:space="preserve"> בברכת בורא </w:t>
      </w:r>
      <w:r>
        <w:rPr>
          <w:sz w:val="28"/>
          <w:sz w:val="28"/>
          <w:szCs w:val="28"/>
          <w:rtl w:val="true"/>
        </w:rPr>
        <w:t>פרי האדמה צריך לחזור ולברך בורא פרי העץ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רכת שהחיינו על פרי חדש היתה צריכה להאמר על פי הגמרא בזמן שרואים את הפרי על העץ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נהגו כיום לברך בשעת 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אם בירך בשעת ראיית הפרי החדש שנמצא  העץ לא מברך שוב על 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וג הברכה היא בשעת קיום מצות נטילת ל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יון שברכת שהחיינו קודם האכילה לא צריך לברך שוב בשעת ה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כתב בספר לקט יושר ובשאלות ותשובות האלף לך 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בנות ספרדיות לא מברכות על נטילת לולב בסוכות כי זו מצות עשה שהזמן 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 היה מקום לומר שבת שלא ברכה שהחיינו בזמן נטילת לולב תוכל לברך שהחיינו על אכילת 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שכתבו הפוסקים שכיון שאתרוג הוא פרי מיוח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דר באילנו משנה לשנ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לומר עץ רב שנתי לא מברכים בכל מקרה שהחיינו על 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תברך שהחיינו על פרי חדש ותכוון  בברכה גם על האתר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י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ׁ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מל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רומ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[=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ַ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ְ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ֶּ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ּלְיִשׁ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ב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ְ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אֱמוּנ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ַיַּאֲמ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ּב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vanish/>
          <w:sz w:val="28"/>
          <w:szCs w:val="28"/>
          <w:lang w:val="en-US" w:eastAsia="en-US"/>
        </w:rPr>
      </w:pPr>
      <w:r>
        <w:rPr>
          <w:rFonts w:cs="Arial" w:ascii="Arial" w:hAnsi="Arial"/>
          <w:vanish/>
          <w:sz w:val="28"/>
          <w:szCs w:val="28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Miriam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8:00Z</dcterms:created>
  <dc:creator>user</dc:creator>
  <dc:description/>
  <dc:language>en-US</dc:language>
  <cp:lastModifiedBy>user</cp:lastModifiedBy>
  <dcterms:modified xsi:type="dcterms:W3CDTF">2015-01-29T07:11:00Z</dcterms:modified>
  <cp:revision>1</cp:revision>
  <dc:subject/>
  <dc:title/>
</cp:coreProperties>
</file>