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ר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וצ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ש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רש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א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ש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י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י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ה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י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י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ני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מתר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ט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תולדו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אס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ס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ט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ט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עי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ד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נ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ד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מ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רוצ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ב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מע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ו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טה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ascii="Arial" w:hAnsi="Arial" w:cs="Arial"/>
            <w:b/>
            <w:b/>
            <w:bCs/>
            <w:color w:val="000000"/>
            <w:sz w:val="32"/>
            <w:sz w:val="32"/>
            <w:szCs w:val="32"/>
            <w:rtl w:val="true"/>
          </w:rPr>
          <w:t>סיפור</w:t>
        </w:r>
      </w:hyperlink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הפר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ו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מ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יך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והחזק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</w:t>
      </w:r>
      <w:r>
        <w:rPr>
          <w:b/>
          <w:bCs/>
          <w:sz w:val="32"/>
          <w:szCs w:val="32"/>
          <w:rtl w:val="true"/>
        </w:rPr>
        <w:t>'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יב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פורס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יבז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ב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ד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ו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ט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ינו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ת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ותפ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ז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[=</w:t>
      </w:r>
      <w:r>
        <w:rPr>
          <w:sz w:val="28"/>
          <w:sz w:val="28"/>
          <w:szCs w:val="28"/>
          <w:rtl w:val="true"/>
        </w:rPr>
        <w:t>ה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וניבז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יב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ג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ב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מו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ת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ג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ח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וח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ח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ח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כ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ס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זכ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FFFF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טו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זה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מ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חיי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ר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ד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לבו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ד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מ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מוז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ו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שע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ב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טעם הדב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פנ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צע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שרא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או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ז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חיי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קיימ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גיע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זמ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ז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הרב עובדיה יוסף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בספרו ש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 יחוה דעת הביא פוסקים שמחלקים בין ימי בין המצרים לבין ימי הספירה</w:t>
      </w:r>
      <w:r>
        <w:rPr>
          <w:rFonts w:ascii="David" w:hAnsi="David"/>
          <w:color w:val="000000"/>
          <w:sz w:val="28"/>
          <w:szCs w:val="28"/>
          <w:rtl w:val="true"/>
        </w:rPr>
        <w:t>: 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צר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ירע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ה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רב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קד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שא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ורעני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..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סו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לל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ע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לל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מיל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קו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חיי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קיימ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גיע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זמ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ז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זמ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וע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ורענ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כ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ומ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קבע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י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דורות</w:t>
      </w:r>
      <w:r>
        <w:rPr>
          <w:rFonts w:ascii="David" w:hAnsi="David"/>
          <w:color w:val="000000"/>
          <w:sz w:val="28"/>
          <w:szCs w:val="28"/>
          <w:rtl w:val="true"/>
        </w:rPr>
        <w:t>..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פיר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נ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חשב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ורענ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ע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דרב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ת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פרש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מו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קדוש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פיר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ועד</w:t>
      </w:r>
      <w:r>
        <w:rPr>
          <w:rFonts w:ascii="David" w:hAnsi="David"/>
          <w:color w:val="000000"/>
          <w:sz w:val="28"/>
          <w:szCs w:val="28"/>
          <w:rtl w:val="true"/>
        </w:rPr>
        <w:t>"..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כן מותר לברך שהחיינו על פרי חדש בימים הספיר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מכל מקום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מסיים הרב עובדיה יוסף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:"</w:t>
      </w:r>
      <w:r>
        <w:rPr>
          <w:rFonts w:ascii="David" w:hAnsi="David"/>
          <w:color w:val="00FFFF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נוגע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ענ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יש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ג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ד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פי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טו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חו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מד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סיד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..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יו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א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ד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י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יל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הג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חמי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לבו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ג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דש</w:t>
      </w:r>
      <w:r>
        <w:rPr>
          <w:rFonts w:ascii="David" w:hAnsi="David"/>
          <w:color w:val="000000"/>
          <w:sz w:val="28"/>
          <w:szCs w:val="28"/>
          <w:rtl w:val="true"/>
        </w:rPr>
        <w:t>..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  <w:t>..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שי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ורך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ד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לבו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ג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ד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ב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תו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פי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בר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חיי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[=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בת</w:t>
      </w:r>
      <w:r>
        <w:rPr>
          <w:rFonts w:ascii="David" w:hAnsi="David"/>
          <w:color w:val="000000"/>
          <w:sz w:val="28"/>
          <w:szCs w:val="28"/>
          <w:rtl w:val="true"/>
        </w:rPr>
        <w:t>]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קו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ח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צו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י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י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פי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ק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ז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שגים  ביהדות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– מ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הוג לכתוב בימי ספירת העומר בראש מכתב 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מספר של היום אותו סופרים 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נ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ותה ה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ימי הספירה שהם ב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ום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ספירת העומר כות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למטמ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רקי אבות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סכת בסדר נזיקין שנהוג ללמוד לאחר תפילת מנחה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בתות שבין פסח לשבו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יל ויש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בועות בין חגים אלו ובמסכת אבות יש רק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הוסיפו את הפרק השישי הנקר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רק קניין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גם כהכנה לחג מתן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הנוהגים להמשיך בכך עד ראש ה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אז הפרק הראשון נלמד תמיד בפרשיות ה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נ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ח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פט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מסכת קרויה בשם זה כי יש בה דברי מוסר של אבות האומ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הרב שמואל כ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ץ ירושלים</w:t>
      </w:r>
      <w:r>
        <w:rPr>
          <w:rFonts w:cs="Arial" w:ascii="Arial" w:hAnsi="Arial"/>
          <w:rtl w:val="true"/>
        </w:rPr>
        <w:t>] 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yperlink" Target="http://images.google.co.il/imgres?imgurl=http://mikranet.cet.ac.il/storage/items/14300_14399/0000014373/14373_M.jpg&amp;imgrefurl=http://mikranet.cet.ac.il/pages/item.asp%3Fitem%3D14373&amp;h=240&amp;w=344&amp;sz=64&amp;hl=iw&amp;start=3&amp;sig2=Y7LlCNobtgS-yR5FvxZeyQ&amp;tbnid=SExrAA4QUw1_UM:&amp;tbnh=84&amp;tbnw=120&amp;ei=nmiOR4f9EZfk0ASyzvS6CA&amp;prev=/images%3Fq%3D%25D7%25A7%25D7%25A8%25D7%2599%25D7%25A2%25D7%25AA%2B%25D7%2599%25D7%259D%2B%25D7%25A1%25D7%2595%25D7%25A3%26gbv%3D2%26ndsp%3D20%26svnum%3D10%26hl%3Diw%26sa%3DN" TargetMode="External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1:13:00Z</dcterms:created>
  <dc:creator>elster elan</dc:creator>
  <dc:description/>
  <cp:keywords/>
  <dc:language>en-US</dc:language>
  <cp:lastModifiedBy>elster elan</cp:lastModifiedBy>
  <dcterms:modified xsi:type="dcterms:W3CDTF">2008-05-14T18:57:00Z</dcterms:modified>
  <cp:revision>6</cp:revision>
  <dc:subject/>
  <dc:title>בס'ד</dc:title>
</cp:coreProperties>
</file>