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025525" cy="1475740"/>
            <wp:effectExtent l="0" t="0" r="0" b="0"/>
            <wp:docPr id="4" name="Pictur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קותי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'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מָּכ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צְמִתֻ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תוֹשׁ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ָדִי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מ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ֻ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צמצ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ט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ד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ק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ֻזַּ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אֻ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תּ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ָרֶץ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מָכ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ֲחֻזָּ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ב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ֹאֲ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ר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ָ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ְכ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נַמְ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ֹ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דְ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צ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טּ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נָת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נְיָמ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פַּ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רֻ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ְאֻ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אֵד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ְ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ה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ְב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ק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ת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ָד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כְר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ֹלְ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לָכְד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תּ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שְׂד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ִלְח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ֶר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רָע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דָּב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ֶ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ְ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נ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תּ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ַשְׂדִּ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ֱ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מִמֶּנ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פָּל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ָבָר</w:t>
      </w:r>
      <w:r>
        <w:rPr>
          <w:sz w:val="28"/>
          <w:szCs w:val="28"/>
          <w:rtl w:val="true"/>
        </w:rPr>
        <w:t>"?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טו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זה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לב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מו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ע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טעם הד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ע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ו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קיימ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גיע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זמ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הרב עובדיה 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בספרו ש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 יחוה דעת הביא פוסקים שמחלקים בין ימי בין המצרים לבין ימי הספירה</w:t>
      </w:r>
      <w:r>
        <w:rPr>
          <w:rFonts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צ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רע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רב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ק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א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רעני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ל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מי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קיימ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גיע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זמ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זמ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ו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ורענ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ו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קב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ורות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חשב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רענ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דר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רש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ו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קדוש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ועד</w:t>
      </w:r>
      <w:r>
        <w:rPr>
          <w:rFonts w:ascii="David" w:hAnsi="David"/>
          <w:color w:val="000000"/>
          <w:sz w:val="28"/>
          <w:szCs w:val="28"/>
          <w:rtl w:val="true"/>
        </w:rPr>
        <w:t>"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 מותר לברך שהחיינו על פרי חדש בימים הספיר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מכל מקום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סיים הרב עובדיה 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:"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נוג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נ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יש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ד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סי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י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הג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חמ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לב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  <w:t>..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ור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ד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לבו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ג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ד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/>
          <w:color w:val="000000"/>
          <w:sz w:val="28"/>
          <w:szCs w:val="28"/>
          <w:rtl w:val="true"/>
        </w:rPr>
        <w:t>]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ק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ח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י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פי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ק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ז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Arial" w:ascii="Arial" w:hAnsi="Arial"/>
          <w:sz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Arial" w:hAnsi="Arial" w:cs="Arial"/>
            <w:b w:val="false"/>
            <w:b w:val="false"/>
            <w:bCs w:val="false"/>
            <w:color w:val="000000"/>
            <w:sz w:val="32"/>
            <w:sz w:val="32"/>
            <w:szCs w:val="32"/>
            <w:u w:val="none"/>
            <w:rtl w:val="true"/>
          </w:rPr>
          <w:t>סיפור</w:t>
        </w:r>
      </w:hyperlink>
      <w:r>
        <w:rPr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ים  ליום ירושלים </w:t>
      </w:r>
    </w:p>
    <w:p>
      <w:pPr>
        <w:pStyle w:val="Heading3"/>
        <w:ind w:left="0" w:right="0" w:hanging="0"/>
        <w:jc w:val="left"/>
        <w:rPr>
          <w:rFonts w:ascii="David" w:hAnsi="David"/>
          <w:color w:val="000000"/>
        </w:rPr>
      </w:pPr>
      <w:r>
        <w:rPr>
          <w:u w:val="none"/>
          <w:rtl w:val="true"/>
        </w:rPr>
        <w:t>הכת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szCs w:val="24"/>
          <w:rtl w:val="true"/>
        </w:rPr>
        <w:t xml:space="preserve">  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ס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ב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ת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וס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ה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ה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כת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תפאר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חורב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ח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פ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קיב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ב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י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צמכם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 w:val="false"/>
          <w:bCs w:val="false"/>
          <w:u w:val="none"/>
          <w:rtl w:val="true"/>
        </w:rPr>
        <w:t>כ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ע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גי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ה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כש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…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 w:val="false"/>
          <w:bCs w:val="false"/>
          <w:u w:val="none"/>
          <w:rtl w:val="true"/>
        </w:rPr>
        <w:t>הכת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Normal"/>
        <w:jc w:val="both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מיו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צ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י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ול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 want to see my parents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ה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ד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טניק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לפ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רושל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רב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כת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מב</w:t>
      </w:r>
      <w:r>
        <w:rPr>
          <w:b/>
          <w:bCs/>
          <w:color w:val="000000"/>
          <w:sz w:val="28"/>
          <w:szCs w:val="28"/>
          <w:rtl w:val="true"/>
        </w:rPr>
        <w:t>'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בנו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br/>
      </w:r>
      <w:r>
        <w:rPr>
          <w:rtl w:val="true"/>
        </w:rPr>
        <w:t>...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br/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ון</w:t>
      </w:r>
      <w:r>
        <w:rPr>
          <w:rtl w:val="true"/>
        </w:rPr>
        <w:t xml:space="preserve">,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שבת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התנ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ציון</w:t>
      </w:r>
      <w:r>
        <w:rPr>
          <w:rtl w:val="true"/>
        </w:rPr>
        <w:br/>
        <w:t>.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javascript:on_image(7065);void(0)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5:00Z</dcterms:created>
  <dc:creator>user</dc:creator>
  <dc:description/>
  <cp:keywords/>
  <dc:language>en-US</dc:language>
  <cp:lastModifiedBy>user</cp:lastModifiedBy>
  <cp:lastPrinted>2009-05-14T06:56:00Z</cp:lastPrinted>
  <dcterms:modified xsi:type="dcterms:W3CDTF">2009-05-14T03:56:00Z</dcterms:modified>
  <cp:revision>3</cp:revision>
  <dc:subject/>
  <dc:title>בס'ד</dc:title>
</cp:coreProperties>
</file>