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דבר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עיון מהפרשה 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פרשת במדבר עוסקת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קופת המדב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ל עם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עבר מסעות ובהם היה צורך לנוע ממקום למקום עם המשכן וכ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ה צורך  לכסות את כלי המשכן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מנות בעלי תפקידים שישאו את המשכן וכ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לעזר בן אהרון נצטווה לשאת את שמן המא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טורת הסמ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נחת התמיד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שמן המש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ן מבאר שנשיאת דברים אלו הצריכה כח פיסי 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דול היה כוחו של אלעזר כיעקב אבי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ו היינו רואים את אלעזר הכהן באותו מעמד היינו מתפלא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לעזר נשא משא כבד ומורכב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>את שמן המאור ביד שמ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ן המשחה ביד ימ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קטורת בחיק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נחת התמיד על כתפ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ראה זה היינו שואלים את עצמנו האם ראוי  הדבר לכבודו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נשיא נשיאי הלו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לשאת משאות כבדים כאלה על גופ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ש לו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קטורת ושמן המאור הינם מן הדברים המקודשים ביותר לעם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דם פשוט שאינו יודע להעריכ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אכן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שא כבד</w:t>
      </w:r>
      <w:r>
        <w:rPr>
          <w:rFonts w:cs="Arial" w:ascii="Arial" w:hAnsi="Arial"/>
          <w:sz w:val="28"/>
          <w:szCs w:val="28"/>
          <w:rtl w:val="true"/>
        </w:rPr>
        <w:t>'' ,</w:t>
      </w:r>
      <w:r>
        <w:rPr>
          <w:rFonts w:ascii="Arial" w:hAnsi="Arial" w:cs="Arial"/>
          <w:sz w:val="28"/>
          <w:sz w:val="28"/>
          <w:szCs w:val="28"/>
          <w:rtl w:val="true"/>
        </w:rPr>
        <w:t>אמנם לאלעזר הכהן ולכל איש יודע ערך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ה זה משא כב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 כב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סופר שבישיבה הגדולה של בעלי המוסר בעיר קל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כל אחד זכה לנקות את בית המדר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פקיד זה ניתן לגדולי הרבנים שהיו מנקים את רצפת בית המדרש של הישיבה וראו בזה כבוד גד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מסופר על יהושע בן נון שזכה להיות ממשיכו של משה רבנו בשביל שהיה מסדר את הספסלים בבית המדרש אצל משה</w:t>
      </w:r>
      <w:r>
        <w:rPr>
          <w:rFonts w:cs="Arial" w:ascii="Arial" w:hAnsi="Arial"/>
          <w:sz w:val="28"/>
          <w:szCs w:val="28"/>
          <w:rtl w:val="true"/>
        </w:rPr>
        <w:t>. [</w:t>
      </w:r>
      <w:r>
        <w:rPr>
          <w:rFonts w:ascii="Arial" w:hAnsi="Arial" w:cs="Arial"/>
          <w:sz w:val="28"/>
          <w:sz w:val="28"/>
          <w:szCs w:val="28"/>
          <w:rtl w:val="true"/>
        </w:rPr>
        <w:t>פנינים משולחן גבוה</w:t>
      </w:r>
      <w:r>
        <w:rPr>
          <w:rFonts w:cs="Arial" w:ascii="Arial" w:hAnsi="Arial"/>
          <w:sz w:val="28"/>
          <w:szCs w:val="28"/>
          <w:rtl w:val="true"/>
        </w:rPr>
        <w:t>]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ה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נ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זכ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ס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לשח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לח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מעא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דש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ו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ך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רוש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ח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ח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ז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ל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ע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עא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רוש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ז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מא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ס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נ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אח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מיד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חר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קוצינס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ב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י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אב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מעא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ת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ג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ד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" - </w:t>
      </w:r>
      <w:r>
        <w:rPr>
          <w:sz w:val="26"/>
          <w:sz w:val="26"/>
          <w:szCs w:val="26"/>
          <w:rtl w:val="true"/>
        </w:rPr>
        <w:t>מ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ע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צרי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דרישה</w:t>
      </w:r>
      <w:r>
        <w:rPr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א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hyperlink r:id="rId7">
        <w:r>
          <w:rPr>
            <w:rStyle w:val="InternetLink"/>
            <w:b/>
            <w:bCs/>
          </w:rPr>
          <w:t>elster4@gmail.com</w:t>
        </w:r>
      </w:hyperlink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סיפ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ת</w:t>
      </w:r>
      <w:r>
        <w:rPr>
          <w:sz w:val="32"/>
          <w:szCs w:val="32"/>
          <w:rtl w:val="true"/>
        </w:rPr>
        <w:t>: ''</w:t>
      </w:r>
      <w:r>
        <w:rPr>
          <w:sz w:val="32"/>
          <w:sz w:val="32"/>
          <w:szCs w:val="32"/>
          <w:rtl w:val="true"/>
        </w:rPr>
        <w:t>לקר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ושלים</w:t>
      </w:r>
      <w:r>
        <w:rPr>
          <w:sz w:val="32"/>
          <w:szCs w:val="32"/>
          <w:rtl w:val="true"/>
        </w:rPr>
        <w:t>''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נ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נ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:4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ת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תבונ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נ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ס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ות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ח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ד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פ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ן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ננע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ד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נדבקתי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כות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נ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ימ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</w:t>
      </w:r>
      <w:r>
        <w:rPr>
          <w:sz w:val="28"/>
          <w:szCs w:val="28"/>
          <w:rtl w:val="true"/>
        </w:rPr>
        <w:t xml:space="preserve">'' -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הג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גדו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ר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אל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רמ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ש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; </w:t>
      </w:r>
      <w:hyperlink r:id="rId10">
        <w:r>
          <w:rPr>
            <w:rStyle w:val="InternetLink"/>
            <w:color w:val="000000"/>
            <w:sz w:val="28"/>
            <w:szCs w:val="28"/>
          </w:rPr>
          <w:t>1887</w:t>
        </w:r>
      </w:hyperlink>
      <w:r>
        <w:rPr>
          <w:color w:val="000000"/>
          <w:sz w:val="28"/>
          <w:szCs w:val="28"/>
          <w:rtl w:val="true"/>
        </w:rPr>
        <w:t xml:space="preserve"> - </w:t>
      </w:r>
      <w:hyperlink r:id="rId11">
        <w:r>
          <w:rPr>
            <w:rStyle w:val="InternetLink"/>
            <w:color w:val="000000"/>
            <w:sz w:val="28"/>
            <w:szCs w:val="28"/>
          </w:rPr>
          <w:t>1972</w:t>
        </w:r>
      </w:hyperlink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מתלמיד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ולט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אברהם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יצחק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הכהן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קוק</w:t>
        </w:r>
      </w:hyperlink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החשו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עור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תב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ו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נזיר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ב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נהג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נזירות</w:t>
        </w:r>
      </w:hyperlink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גז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למ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שי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יני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י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ולז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ין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ז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מ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חפ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גדו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נו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וס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לובודק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בש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ו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צ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כל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ורנ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שת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ימו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קדמי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וקטורנ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ילוסופ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ווי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ג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פגיש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נ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סיפ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גיש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הראי</w:t>
        </w:r>
        <w:r>
          <w:rPr>
            <w:rStyle w:val="InternetLink"/>
            <w:color w:val="000000"/>
            <w:sz w:val="28"/>
            <w:szCs w:val="28"/>
            <w:rtl w:val="true"/>
          </w:rPr>
          <w:t>"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ה</w:t>
        </w:r>
      </w:hyperlink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וא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קד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hyperlink r:id="rId15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אורות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הקודש</w:t>
        </w:r>
      </w:hyperlink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שי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ריכתו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אברהם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יצחק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הכהן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קוק</w:t>
        </w:r>
      </w:hyperlink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רצ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קבות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יצ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</w:t>
      </w:r>
      <w:hyperlink r:id="rId17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ישיבת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מרכז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הרב</w:t>
        </w:r>
      </w:hyperlink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hyperlink r:id="rId18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ירושלים</w:t>
        </w:r>
      </w:hyperlink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מס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צי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ט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ג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ו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נפט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ש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נק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hyperlink r:id="rId19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הר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הזיתים</w:t>
        </w:r>
      </w:hyperlink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hyperlink r:id="rId20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ירושלים</w:t>
        </w:r>
      </w:hyperlink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הות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רבנ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שהיי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ודתו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רבנ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פ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ור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א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ש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שלמה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גורן</w:t>
        </w:r>
      </w:hyperlink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ו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שאר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ישוב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כהן</w:t>
        </w:r>
      </w:hyperlink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ש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י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מחוז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280" w:after="280"/>
        <w:ind w:left="0" w:right="360" w:hanging="0"/>
        <w:jc w:val="left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תלמידיו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הרב </w:t>
      </w:r>
      <w:hyperlink r:id="rId23"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>שלמה גורן</w:t>
        </w:r>
      </w:hyperlink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- </w:t>
      </w:r>
      <w:hyperlink r:id="rId24"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>הרב הראשי לישראל</w:t>
        </w:r>
      </w:hyperlink>
      <w:r>
        <w:rPr>
          <w:rFonts w:cs="Times New Roman"/>
          <w:color w:val="000000"/>
          <w:sz w:val="28"/>
          <w:szCs w:val="28"/>
          <w:rtl w:val="true"/>
        </w:rPr>
        <w:t xml:space="preserve">,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חתנו </w:t>
      </w:r>
      <w:r>
        <w:rPr>
          <w:rFonts w:cs="Times New Roman"/>
          <w:color w:val="000000"/>
          <w:sz w:val="28"/>
          <w:szCs w:val="28"/>
          <w:rtl w:val="true"/>
        </w:rPr>
        <w:t>.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הרב </w:t>
      </w:r>
      <w:hyperlink r:id="rId25"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>שאר ישוב כהן</w:t>
        </w:r>
      </w:hyperlink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רבה של חיפה</w:t>
      </w:r>
      <w:r>
        <w:rPr>
          <w:rFonts w:cs="Times New Roman"/>
          <w:color w:val="000000"/>
          <w:sz w:val="28"/>
          <w:szCs w:val="28"/>
          <w:rtl w:val="true"/>
        </w:rPr>
        <w:t xml:space="preserve">,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בנו </w:t>
      </w:r>
      <w:r>
        <w:rPr>
          <w:rFonts w:cs="Times New Roman"/>
          <w:color w:val="000000"/>
          <w:sz w:val="28"/>
          <w:szCs w:val="28"/>
          <w:rtl w:val="true"/>
        </w:rPr>
        <w:t>.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הרב </w:t>
      </w:r>
      <w:hyperlink r:id="rId26"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>יוסף טולידנו</w:t>
        </w:r>
      </w:hyperlink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רבה של גבעת זאב</w:t>
      </w:r>
      <w:r>
        <w:rPr>
          <w:rFonts w:cs="Times New Roman"/>
          <w:color w:val="000000"/>
          <w:sz w:val="28"/>
          <w:szCs w:val="28"/>
          <w:rtl w:val="true"/>
        </w:rPr>
        <w:t xml:space="preserve">,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מעורכי כתביו</w:t>
      </w:r>
      <w:r>
        <w:rPr>
          <w:rFonts w:cs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הרב </w:t>
      </w:r>
      <w:hyperlink r:id="rId27"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>חיים דרוקמן</w:t>
        </w:r>
      </w:hyperlink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ראש מרכז </w:t>
      </w:r>
      <w:hyperlink r:id="rId28"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>ישיבות בני עקיבא</w:t>
        </w:r>
      </w:hyperlink>
      <w:r>
        <w:rPr>
          <w:rFonts w:cs="Times New Roman"/>
          <w:color w:val="000000"/>
          <w:sz w:val="28"/>
          <w:szCs w:val="28"/>
          <w:rtl w:val="true"/>
        </w:rPr>
        <w:t xml:space="preserve">,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ראש </w:t>
      </w:r>
      <w:hyperlink r:id="rId29"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>ישיבת אור עציון</w:t>
        </w:r>
      </w:hyperlink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>.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הרב </w:t>
      </w:r>
      <w:hyperlink r:id="rId30"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>ישראל אריאל</w:t>
        </w:r>
      </w:hyperlink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רבה של ימית</w:t>
      </w:r>
      <w:r>
        <w:rPr>
          <w:rFonts w:cs="Times New Roman"/>
          <w:color w:val="000000"/>
          <w:sz w:val="28"/>
          <w:szCs w:val="28"/>
          <w:rtl w:val="true"/>
        </w:rPr>
        <w:t xml:space="preserve">,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ראש </w:t>
      </w:r>
      <w:hyperlink r:id="rId31"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>מכון המקדש</w:t>
        </w:r>
      </w:hyperlink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>.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הרב </w:t>
      </w:r>
      <w:hyperlink r:id="rId32"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>יעקב אריאל</w:t>
        </w:r>
      </w:hyperlink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רבה של רמת גן</w:t>
      </w:r>
      <w:r>
        <w:rPr>
          <w:rFonts w:cs="Times New Roman"/>
          <w:color w:val="000000"/>
          <w:sz w:val="28"/>
          <w:szCs w:val="28"/>
          <w:rtl w:val="true"/>
        </w:rPr>
        <w:t>.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הרב </w:t>
      </w:r>
      <w:hyperlink r:id="rId33">
        <w:r>
          <w:rPr>
            <w:rStyle w:val="InternetLink"/>
            <w:rFonts w:cs="Times New Roman"/>
            <w:color w:val="000000"/>
            <w:sz w:val="28"/>
            <w:sz w:val="28"/>
            <w:szCs w:val="28"/>
            <w:rtl w:val="true"/>
          </w:rPr>
          <w:t>ישעיהו משורר</w:t>
        </w:r>
      </w:hyperlink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אב</w:t>
      </w:r>
      <w:r>
        <w:rPr>
          <w:rFonts w:cs="Times New Roman"/>
          <w:color w:val="000000"/>
          <w:sz w:val="28"/>
          <w:szCs w:val="28"/>
          <w:rtl w:val="true"/>
        </w:rPr>
        <w:t>"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ד הרבני בפתח תקוה וחבר בית הדין הגדול בירושלים </w:t>
      </w:r>
      <w:r>
        <w:rPr>
          <w:rFonts w:cs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ייחס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ות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ע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עז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sz w:val="28"/>
          <w:szCs w:val="28"/>
          <w:rtl w:val="true"/>
        </w:rPr>
        <w:t xml:space="preserve">!!!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כ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hyperlink" Target="http://he.wikipedia.org/wiki/1887" TargetMode="External"/><Relationship Id="rId11" Type="http://schemas.openxmlformats.org/officeDocument/2006/relationships/hyperlink" Target="http://he.wikipedia.org/wiki/1972" TargetMode="External"/><Relationship Id="rId12" Type="http://schemas.openxmlformats.org/officeDocument/2006/relationships/hyperlink" Target="http://he.wikipedia.org/wiki/&#1488;&#1489;&#1512;&#1492;&#1501;_&#1497;&#1510;&#1495;&#1511;_&#1492;&#1499;&#1492;&#1503;_&#1511;&#1493;&#1511;" TargetMode="External"/><Relationship Id="rId13" Type="http://schemas.openxmlformats.org/officeDocument/2006/relationships/hyperlink" Target="http://he.wikipedia.org/wiki/&#1504;&#1494;&#1497;&#1512;_(&#1497;&#1492;&#1491;&#1493;&#1514;)" TargetMode="External"/><Relationship Id="rId14" Type="http://schemas.openxmlformats.org/officeDocument/2006/relationships/hyperlink" Target="http://he.wikipedia.org/wiki/&#1492;&#1512;&#1488;&#1497;&quot;&#1492;" TargetMode="External"/><Relationship Id="rId15" Type="http://schemas.openxmlformats.org/officeDocument/2006/relationships/hyperlink" Target="http://he.wikipedia.org/wiki/&#1488;&#1493;&#1512;&#1493;&#1514;_&#1492;&#1511;&#1493;&#1491;&#1513;" TargetMode="External"/><Relationship Id="rId16" Type="http://schemas.openxmlformats.org/officeDocument/2006/relationships/hyperlink" Target="http://he.wikipedia.org/wiki/&#1488;&#1489;&#1512;&#1492;&#1501;_&#1497;&#1510;&#1495;&#1511;_&#1492;&#1499;&#1492;&#1503;_&#1511;&#1493;&#1511;" TargetMode="External"/><Relationship Id="rId17" Type="http://schemas.openxmlformats.org/officeDocument/2006/relationships/hyperlink" Target="http://he.wikipedia.org/wiki/&#1497;&#1513;&#1497;&#1489;&#1514;_&#1502;&#1512;&#1499;&#1494;_&#1492;&#1512;&#1489;" TargetMode="External"/><Relationship Id="rId18" Type="http://schemas.openxmlformats.org/officeDocument/2006/relationships/hyperlink" Target="http://he.wikipedia.org/wiki/&#1497;&#1512;&#1493;&#1513;&#1500;&#1497;&#1501;" TargetMode="External"/><Relationship Id="rId19" Type="http://schemas.openxmlformats.org/officeDocument/2006/relationships/hyperlink" Target="http://he.wikipedia.org/wiki/&#1492;&#1512;_&#1492;&#1494;&#1497;&#1514;&#1497;&#1501;" TargetMode="External"/><Relationship Id="rId20" Type="http://schemas.openxmlformats.org/officeDocument/2006/relationships/hyperlink" Target="http://he.wikipedia.org/wiki/&#1497;&#1512;&#1493;&#1513;&#1500;&#1497;&#1501;" TargetMode="External"/><Relationship Id="rId21" Type="http://schemas.openxmlformats.org/officeDocument/2006/relationships/hyperlink" Target="http://he.wikipedia.org/wiki/&#1513;&#1500;&#1502;&#1492;_&#1490;&#1493;&#1512;&#1503;" TargetMode="External"/><Relationship Id="rId22" Type="http://schemas.openxmlformats.org/officeDocument/2006/relationships/hyperlink" Target="http://he.wikipedia.org/wiki/&#1513;&#1488;&#1512;_&#1497;&#1513;&#1493;&#1489;_&#1499;&#1492;&#1503;" TargetMode="External"/><Relationship Id="rId23" Type="http://schemas.openxmlformats.org/officeDocument/2006/relationships/hyperlink" Target="http://he.wikipedia.org/wiki/&#1513;&#1500;&#1502;&#1492;_&#1490;&#1493;&#1512;&#1503;" TargetMode="External"/><Relationship Id="rId24" Type="http://schemas.openxmlformats.org/officeDocument/2006/relationships/hyperlink" Target="http://he.wikipedia.org/wiki/&#1492;&#1512;&#1489;_&#1492;&#1512;&#1488;&#1513;&#1497;_&#1500;&#1497;&#1513;&#1512;&#1488;&#1500;" TargetMode="External"/><Relationship Id="rId25" Type="http://schemas.openxmlformats.org/officeDocument/2006/relationships/hyperlink" Target="http://he.wikipedia.org/wiki/&#1513;&#1488;&#1512;_&#1497;&#1513;&#1493;&#1489;_&#1499;&#1492;&#1503;" TargetMode="External"/><Relationship Id="rId26" Type="http://schemas.openxmlformats.org/officeDocument/2006/relationships/hyperlink" Target="http://he.wikipedia.org/w/index.php?title=&#1497;&#1493;&#1505;&#1507;_&#1496;&#1493;&#1500;&#1497;&#1491;&#1504;&#1493;&amp;action=edit&amp;redlink=1" TargetMode="External"/><Relationship Id="rId27" Type="http://schemas.openxmlformats.org/officeDocument/2006/relationships/hyperlink" Target="http://he.wikipedia.org/wiki/&#1495;&#1497;&#1497;&#1501;_&#1491;&#1512;&#1493;&#1511;&#1502;&#1503;" TargetMode="External"/><Relationship Id="rId28" Type="http://schemas.openxmlformats.org/officeDocument/2006/relationships/hyperlink" Target="http://he.wikipedia.org/wiki/&#1497;&#1513;&#1497;&#1489;&#1493;&#1514;_&#1489;&#1504;&#1497;_&#1506;&#1511;&#1497;&#1489;&#1488;" TargetMode="External"/><Relationship Id="rId29" Type="http://schemas.openxmlformats.org/officeDocument/2006/relationships/hyperlink" Target="http://he.wikipedia.org/wiki/&#1497;&#1513;&#1497;&#1489;&#1514;_&#1488;&#1493;&#1512;_&#1506;&#1510;&#1497;&#1493;&#1503;" TargetMode="External"/><Relationship Id="rId30" Type="http://schemas.openxmlformats.org/officeDocument/2006/relationships/hyperlink" Target="http://he.wikipedia.org/wiki/&#1497;&#1513;&#1512;&#1488;&#1500;_&#1488;&#1512;&#1497;&#1488;&#1500;" TargetMode="External"/><Relationship Id="rId31" Type="http://schemas.openxmlformats.org/officeDocument/2006/relationships/hyperlink" Target="http://he.wikipedia.org/wiki/&#1502;&#1499;&#1493;&#1503;_&#1492;&#1502;&#1511;&#1491;&#1513;" TargetMode="External"/><Relationship Id="rId32" Type="http://schemas.openxmlformats.org/officeDocument/2006/relationships/hyperlink" Target="http://he.wikipedia.org/wiki/&#1497;&#1506;&#1511;&#1489;_&#1488;&#1512;&#1497;&#1488;&#1500;" TargetMode="External"/><Relationship Id="rId33" Type="http://schemas.openxmlformats.org/officeDocument/2006/relationships/hyperlink" Target="http://he.wikipedia.org/wiki/&#1497;&#1513;&#1506;&#1497;&#1492;&#1493;_&#1502;&#1513;&#1493;&#1512;&#1512;" TargetMode="External"/><Relationship Id="rId34" Type="http://schemas.openxmlformats.org/officeDocument/2006/relationships/image" Target="media/image4.gi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37:00Z</dcterms:created>
  <dc:creator>שרת משה</dc:creator>
  <dc:description/>
  <cp:keywords/>
  <dc:language>en-US</dc:language>
  <cp:lastModifiedBy>elster elan</cp:lastModifiedBy>
  <dcterms:modified xsi:type="dcterms:W3CDTF">2008-05-29T04:50:00Z</dcterms:modified>
  <cp:revision>7</cp:revision>
  <dc:subject/>
  <dc:title>בס'ד</dc:title>
</cp:coreProperties>
</file>