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619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1125</wp:posOffset>
                </wp:positionH>
                <wp:positionV relativeFrom="paragraph">
                  <wp:posOffset>84455</wp:posOffset>
                </wp:positionV>
                <wp:extent cx="1196340" cy="138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יעז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08.7pt;mso-wrap-distance-left:9.05pt;mso-wrap-distance-right:9.05pt;mso-wrap-distance-top:0pt;mso-wrap-distance-bottom:0pt;margin-top:6.65pt;mso-position-vertical-relative:text;margin-left:108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ליעז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א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י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שנ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וע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ה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ודת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לח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ועות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</w:t>
      </w:r>
      <w:r>
        <w:rPr>
          <w:sz w:val="28"/>
          <w:sz w:val="28"/>
          <w:szCs w:val="28"/>
          <w:rtl w:val="true"/>
        </w:rPr>
        <w:t>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מו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ו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ה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</w:t>
      </w:r>
      <w:r>
        <w:rPr>
          <w:sz w:val="28"/>
          <w:szCs w:val="28"/>
          <w:rtl w:val="true"/>
        </w:rPr>
        <w:t>'?</w:t>
      </w:r>
    </w:p>
    <w:p>
      <w:pPr>
        <w:pStyle w:val="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2"/>
        <w:jc w:val="both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ת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ול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] 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מ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ד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ות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ב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פס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ק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שיל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יג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כ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ו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כ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מטע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זה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ל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תמ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צ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הג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י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ר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ש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נה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ך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ר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קו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ה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ק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ד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עמ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ו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color w:val="000000"/>
          <w:sz w:val="32"/>
          <w:szCs w:val="32"/>
          <w:u w:val="none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u w:val="none"/>
          <w:rtl w:val="true"/>
        </w:rPr>
        <w:t xml:space="preserve">  </w:t>
      </w:r>
      <w:r>
        <w:rPr>
          <w:rFonts w:cs="David"/>
          <w:color w:val="000000"/>
          <w:u w:val="none"/>
          <w:rtl w:val="true"/>
        </w:rPr>
        <w:t>סיפורים</w:t>
      </w:r>
      <w:r>
        <w:rPr>
          <w:rFonts w:cs="Times New Roman"/>
          <w:color w:val="000000"/>
          <w:u w:val="none"/>
          <w:rtl w:val="true"/>
        </w:rPr>
        <w:t xml:space="preserve">  </w:t>
      </w:r>
      <w:r>
        <w:rPr>
          <w:rFonts w:cs="David"/>
          <w:color w:val="000000"/>
          <w:u w:val="none"/>
          <w:rtl w:val="true"/>
        </w:rPr>
        <w:t>לשולחן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שבת</w:t>
      </w:r>
      <w:r>
        <w:rPr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u w:val="none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u w:val="none"/>
          <w:rtl w:val="true"/>
        </w:rPr>
        <w:t>בין</w:t>
      </w:r>
      <w:r>
        <w:rPr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none"/>
          <w:rtl w:val="true"/>
        </w:rPr>
        <w:t>יום</w:t>
      </w:r>
      <w:r>
        <w:rPr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none"/>
          <w:rtl w:val="true"/>
        </w:rPr>
        <w:t>ירושלים</w:t>
      </w:r>
      <w:r>
        <w:rPr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none"/>
          <w:rtl w:val="true"/>
        </w:rPr>
        <w:t>לחג</w:t>
      </w:r>
      <w:r>
        <w:rPr>
          <w:rFonts w:cs="Times New Rom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none"/>
          <w:rtl w:val="true"/>
        </w:rPr>
        <w:t>השבועות</w:t>
      </w:r>
      <w:r>
        <w:rPr>
          <w:rFonts w:cs="David"/>
          <w:color w:val="000000"/>
          <w:sz w:val="32"/>
          <w:szCs w:val="32"/>
          <w:u w:val="none"/>
          <w:rtl w:val="true"/>
        </w:rPr>
        <w:t>''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*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אמר לפני מעמד הר סיני </w:t>
      </w:r>
      <w:r>
        <w:rPr>
          <w:rFonts w:cs="Arial" w:ascii="Arial" w:hAnsi="Arial"/>
          <w:color w:val="000000"/>
          <w:sz w:val="28"/>
          <w:szCs w:val="28"/>
          <w:rtl w:val="true"/>
        </w:rPr>
        <w:t>: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תם תהיו ממלכת כהנים וגוי 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סביר מרן הרב קו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תפקידו של עם ישראל לבנות ממלכ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מלכות אך היא צריכה להיות מלכות קדושה ועם ישראל תכליתו להיות גוי 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ניכם שיר וסיפור המבטאים רעיון זה של ממלכת כה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לכות וקדוש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ראשית  מתוך השיר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ותל אזוב ועצבת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 אנשים עם לב של אב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 אבנים עם לב אדם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ית האחרון של שיר זה נכתב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מד מול הכותל עימנו הרב הישיש בתפי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י שזכינו כולנו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זכ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כול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מד בדמעה מנצנצ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חיד בין עשרות טורא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חת לחאק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צ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ולכם כוהנים ולוו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color w:val="000000"/>
          <w:sz w:val="28"/>
          <w:szCs w:val="28"/>
          <w:rtl w:val="true"/>
        </w:rPr>
        <w:t>'  "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הוא הזקן  בשיר שעמד בכותל עם החיילים שאליו מתכוון מחבר השי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נני יודע אך אפשר שהרב צבי יהודה קוק שהגיע לכותל עם שחרור הכותל ונפגש עם החיילים שימש מקור השראה למחבר השיר שכתב מלים א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לא רק במלים אלו  הרב  שימש מקור השראה אלא גם למלים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 אנשים עם לב של אבן יש אבנים עם לב אד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רב צבי יהודה אמר את המלים הללו בסגנון שונה וכך הוא אמר 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אמר מלים אלו בכותל ביום שחרור ירוש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הוא כתב את המלים הללו במאמר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חר כותל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תפרסם ארבעם שנה קודם מלחמת ששת הימים בשנת תרצ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 </w:t>
      </w:r>
      <w:r>
        <w:rPr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Fonts w:cs="Arial" w:ascii="Arial" w:hAnsi="Arial"/>
          <w:color w:val="000000"/>
          <w:sz w:val="28"/>
          <w:szCs w:val="28"/>
        </w:rPr>
        <w:t>1937</w:t>
      </w:r>
      <w:r>
        <w:rPr>
          <w:rFonts w:cs="Arial" w:ascii="Arial" w:hAnsi="Arial"/>
          <w:color w:val="000000"/>
          <w:sz w:val="28"/>
          <w:szCs w:val="28"/>
          <w:rtl w:val="true"/>
        </w:rPr>
        <w:t>] 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השראת הרב צבי יהודה נאמרו המלים של השיר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חת לחאק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[=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די הצבא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צ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ולכם כוהנים ולוו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אף אם לא לכך התכוון המשורר אפשר לאמר שזה מתאים לרעיון שחיילי עם ישראל במלחמתם במלחמת ששת הימים הם שלוחי העם </w:t>
      </w:r>
      <w:r>
        <w:rPr>
          <w:rFonts w:cs="Arial" w:ascii="Arial" w:hAnsi="Arial"/>
          <w:color w:val="000000"/>
          <w:sz w:val="28"/>
          <w:szCs w:val="28"/>
          <w:rtl w:val="true"/>
        </w:rPr>
        <w:t>=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לכת כהנים וגוי קדו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*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יטוי נוסף לרעיון של ממלכת כהנים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מלכות וקדושה אפשר ללמוד מהסיפור ה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מזרח של הישיבה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צח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ושיב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גאון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רב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 זא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גוסטמן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צ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 פרופ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הי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שנה לנשיא בית המשפט העלי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פרופ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לפרין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חו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יז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מפרופ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מ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מחה בעל שם עולמי למתמט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חתן פרס נובל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בתחו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לכ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קש לשבת במזר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משום ענוותנותו רצה לשבת עם שא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יבו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אלו את הרב גוסטמן 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ך הרב בוחר את מי להושיב במזר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הבין שהשאלה מדו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שיב במזרח הישיבה פרופסורים שאינם רב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שיב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ה בארץ ישראל צריכים לדאו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לכ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לו אנשים שמסמלים את המלכ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לכות מבטאת כפי הנראה את המערכות השונ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עליהם האומה מתבסס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וסף לכך יש לציין שאותם פרופסורים היו בני תור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בהק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Narkisim"/>
      <w:b/>
      <w:bCs/>
      <w:szCs w:val="28"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">
    <w:name w:val="סגנון2"/>
    <w:basedOn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03:00Z</dcterms:created>
  <dc:creator>אילן</dc:creator>
  <dc:description/>
  <cp:keywords/>
  <dc:language>en-US</dc:language>
  <cp:lastModifiedBy>אילן</cp:lastModifiedBy>
  <dcterms:modified xsi:type="dcterms:W3CDTF">2010-05-12T21:14:00Z</dcterms:modified>
  <cp:revision>3</cp:revision>
  <dc:subject/>
  <dc:title>בס'ד</dc:title>
</cp:coreProperties>
</file>