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ragraph">
                  <wp:posOffset>84455</wp:posOffset>
                </wp:positionV>
                <wp:extent cx="119634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 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משה זאב הכהן 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6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 נשמת 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 אליעז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 משה זאב הכהן 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במדב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חג שבוע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</w:rPr>
        <w:t>פרשת במדבר היא הפרשה הראשונה בספר  במדבר שמתאר את קורות עם ישראל במדבר עד שנכנסו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ו במדרש 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ושה דברים ניתנה ה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בא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מה אלו בחינם לכל באי ע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דברי תורה חינם 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מצאו כאן רמז לשלושה דברים שאדם צריך ללכת בהם כדי לעלות במעלות התורה והיר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 ובשמ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ו שהמים הולכים ממקום גבוה למקום 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 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המים זכים וצלולים כך 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 ישוב דעת וצלילות ה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דבר אדם צריך לנהוג במידת הצניעות וההסתפקות במועט וכך גם בתורה כמו שנאמר בפרקי 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ך היא דרכה של 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ת במלח תאכל ומים במשו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תה ועל הארץ תיש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ם אתה עושה כן אשריך וטוב 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מלובלין מוצא במדרש זה רמז לרעיון שאדם 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תנאי ובכל 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טוריה של עם ישראל מלאה במעשים של מסירות הנפש של היחיד ושל כל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ברהם אבינו היה בכבשן האש למען אמונתו בבורא 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חשון קפץ למים בקריעת ים סוף וקיים את מצות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דבר אל בני ישראל ויסעו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ם ישראל היתה מסירות נפש ללכת אחרי הבורא במדבר בתנאים הקשים שבו כמו 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רתי לך חסד נעורייך אהבת כלול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 אחריי ב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רץ לא זרועה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 xml:space="preserve">על פי מנחם בק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פראות לתורה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דיני חג השבוע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 חג שבועות שחל במוצאי שב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 מצוה להקדים את סעודה שלישית לפני מנחה קטנ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: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ם  שכח או לא אכל סעודה שלישית קודם זמן מנחה קטנה מצוה לכתחילה לאכול מעט פ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די שיאכל סעודת ליל 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לתאבו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ו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תחילת סימן ת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הכין לפני שבת נר נשמה שידלוק יותר יותר מעשרים וארבע ש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במוצאי שבת אפשר יהיה להעביר אש ממנו ולהדליק את הנרות בליל חג השבו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ותר ביום טוב להסיר את שיירי הנרונים שבכוסות הזכוכית ולשים נרונים חדשים בתוך הכוסיות מזכוכית המיועדים לכך ולהדלי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עברה מהאש של נר הנשמה וכד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רות יום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י שנוהג לקשט את ה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ת בית הכנס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רחים ובענפים לכבוד חג שבועות יש לעשות זאת בערב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 אינה מכינה ליום טוב ולכן אין לקשט בשבת לכבוד חג שבו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הכין משבת ליום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ים שנשארו מסעודה שלישית אין לשטוף אותם בשבת כדי להשתמש בהם ליל חג השבו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לא רק במוצאי שב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ותר לפרוס מפה על שולחן השב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זה מכלל כבוד השבת ואין בזה משום הכנה משבת ליום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ין לערוך את השולחן משבת ליום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ח במקפיא חלה או תבשיל שרוצה לחמם ביום ט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ההמתנה שהמאכל יפשיר ביום טוב תגרום לעכוב בסעודה  ויש בזה צע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ותר להוציא את החלה או את התבשיל בשבת כדי שיפשיר מיד במוצאי יום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כתחילה יש להמנע מלעשות כן אם לא לצורך גדול כי יש פוסקים שמחמירים ב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שהולך לבית כנסת לפני צאת השבת ולוקח איתו סידור של ח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יין בו בשבת כדי שלא יהיה נחשב כמכין משבת ליום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האישה נמצאת בצאת שבת בבית והבעל עוד לא הגיע מ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מר המבדיל בין קודש לקודש  ותוכל להתחיל לבשל ולהכין את הנדרש לסעודת הח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פילת ערבית במוצאי שבת לא אומ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ה חוננת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ודיענ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ש לכלול בברכות הקידוש של ליל שבועות את ברכות ההבדל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וסדר הקידוש נקרא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קנה</w:t>
      </w:r>
      <w:r>
        <w:rPr>
          <w:rFonts w:cs="Arial" w:ascii="Arial" w:hAnsi="Arial"/>
          <w:color w:val="333333"/>
          <w:sz w:val="28"/>
          <w:szCs w:val="28"/>
          <w:rtl w:val="true"/>
        </w:rPr>
        <w:t>''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ז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על שם ראשי התיבות של ברכות הקידוש בשנה זו</w:t>
      </w:r>
      <w:r>
        <w:rPr>
          <w:rFonts w:cs="Arial" w:ascii="Arial" w:hAnsi="Arial"/>
          <w:color w:val="333333"/>
          <w:sz w:val="28"/>
          <w:szCs w:val="28"/>
          <w:rtl w:val="true"/>
        </w:rPr>
        <w:t>: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ין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 – בורא פרי הגפן</w:t>
      </w:r>
      <w:r>
        <w:rPr>
          <w:rFonts w:cs="Arial" w:ascii="Arial" w:hAnsi="Arial"/>
          <w:color w:val="333333"/>
          <w:sz w:val="28"/>
          <w:szCs w:val="28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ידוש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 – ברכת הקידוש לחג</w:t>
      </w:r>
      <w:r>
        <w:rPr>
          <w:rFonts w:cs="Arial" w:ascii="Arial" w:hAnsi="Arial"/>
          <w:color w:val="333333"/>
          <w:sz w:val="28"/>
          <w:szCs w:val="28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 – בורא מאורי האש</w:t>
      </w:r>
      <w:r>
        <w:rPr>
          <w:rFonts w:cs="Arial" w:ascii="Arial" w:hAnsi="Arial"/>
          <w:color w:val="333333"/>
          <w:sz w:val="28"/>
          <w:szCs w:val="28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בדלה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 – ברכת הבדלה מיוחדת ליום זה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סיימת במילים</w:t>
      </w:r>
      <w:r>
        <w:rPr>
          <w:rFonts w:cs="Arial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מבדיל בין קודש לקודש</w:t>
      </w:r>
      <w:r>
        <w:rPr>
          <w:rFonts w:cs="Arial" w:ascii="Arial" w:hAnsi="Arial"/>
          <w:color w:val="333333"/>
          <w:sz w:val="28"/>
          <w:szCs w:val="28"/>
          <w:rtl w:val="true"/>
        </w:rPr>
        <w:t>".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ז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מן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 – ברכת שהחיי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רכת הנר בהבדלה תעשה על נרות החג שהדליקה בעלת הבית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בוקה להבדלה מצוה מן המובחר אך בנידון שלנו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פשר לברך על שני נרות אף על פי שאינם מחובר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אפילו על נר אחד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לא מברכים על הבשמים בהבדלה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י הבשמים נועדו להפיג א תהצער של הסתלקות הנשמה היתירה משבת לחול</w:t>
      </w:r>
      <w:r>
        <w:rPr>
          <w:rFonts w:cs="Arial" w:ascii="Arial" w:hAnsi="Arial"/>
          <w:color w:val="333333"/>
          <w:sz w:val="28"/>
          <w:szCs w:val="28"/>
          <w:rtl w:val="true"/>
        </w:rPr>
        <w:t>,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אך בצאת השבת נכנס חג השבועות ולכן אין צער ואין צורך בבשמים להפיגו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טעם המנהג לקשט את הבית ובית הכנסת בענפי אילנות 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פרחים ושושנים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זכר למה שאמרו חז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כל דיבור שיצא מפי הקב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ה נתמלא כל העולם כולו בשמ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וכן נוהגים להעמיד ענפי אילנות בבית הכנסת ובבתים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רמוז למה שאמרו חז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בעצרת נידונים על פירות האילן</w:t>
      </w:r>
      <w:r>
        <w:rPr>
          <w:rFonts w:cs="Arial" w:ascii="Arial" w:hAnsi="Arial"/>
          <w:color w:val="333333"/>
          <w:sz w:val="28"/>
          <w:szCs w:val="28"/>
          <w:rtl w:val="true"/>
        </w:rPr>
        <w:t>".</w:t>
      </w:r>
    </w:p>
    <w:p>
      <w:pPr>
        <w:pStyle w:val="Normal"/>
        <w:spacing w:lineRule="atLeast" w:line="21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היה ער בליל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ברכות מברך ואילו ברכות לא יבר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ילת יד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ני טעמים לנטילת יד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הידיים של אדם עסקני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שלא יגע במקום לא 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תק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טילת ידיים לקריאת שמע ול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בעלות השחר אנו נעשים כבר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דשים לבקרים רבה אמונת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ריכים אנו להודות לו יתברך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ו הטעם לאמירת כל ברכ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טעם זה תקנו ליטול ידיים ב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ן שמקדש ידיו מן הכיור קודם 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קא מינא בין שני הטעמים 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 שהיה ע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שום נקיות אין צריך ליטול 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צריך ליטול 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יה ניעו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סתפק אם צריך ליטול ידיו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פלל ולהעביר רוח רעה מ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והר יש טעם נוסף לנטילת ידיים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שום רוח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לחן ערוך מצרף טעם זה לצדדי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ר ה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ספק הוא אם הלילה גורם לרוח רעה שתבוא ואז צריך ליטול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שינה גורמת לרוח רעה שתבוא ואז אין צורך ליטול ידיו כיוון שלא יש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כריע שם שנוטל ידיו בלא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פשרות ל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עשה צרכיו קודם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יט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שכים קודם עלות השחר ונטל ידיו</w:t>
      </w:r>
      <w:r>
        <w:rPr>
          <w:sz w:val="28"/>
          <w:sz w:val="28"/>
          <w:szCs w:val="28"/>
          <w:rtl w:val="true"/>
        </w:rPr>
        <w:t xml:space="preserve"> וביר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חזור וליטול ידיים אחרי עלות השחר בלי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אומרים שבעמוד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 רוח רעה לשרות על הי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תור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 אם למד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לה הולך אחר היום 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צריך לחזור ולברך כל זמן שלא יש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ונים שמדייקים מה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ונתו דכיון שלא ישן אין היסח הדעת מברכת התורה שבירך 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אם היה ע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ברך ברכ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מגן אברהם ועוד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כי קבעו חכמים ברכ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ר ברכות השחר שמברך כל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מכריע שאין 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ספק ברכות לה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ם אפשר לו יראה לשמוע ברכת התורה מ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וייב לברך ויאמר אחרי זה מספר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א נחשב לו במקום 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כוין לצאת ידי חובת הברכה בברכת אהב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מד תיכף מעט אחר שסיים תפי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ם בהם מ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מן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שנת קבע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יה ניעור כל הלילה של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שחר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וסק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הברכות האלו אם לא נתחייב באחת מ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שלא שמע קול תרנגול או שלא הלך או לא לבש או לא ח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אותה ברכה בלא הזכרת הש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ביא את דעת הטור בשם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פילו לא נתחייב בהן מברך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ין הברכה דוקא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ברכי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צרכי עולם וכן המנהג ואין ל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שם מביא דעות ב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כ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 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 המעביר 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ברך אם היה ניעו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רי תשובה מוסיף שיראה לשמוע אותן שתי הברכות מאחר ויכוון לצ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32"/>
          <w:szCs w:val="32"/>
          <w:u w:val="none"/>
        </w:rPr>
      </w:pPr>
      <w:r>
        <w:rPr>
          <w:u w:val="none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סיפורים</w:t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לשולחן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בת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u w:val="none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רושלי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לחג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השבועות</w:t>
      </w:r>
      <w:r>
        <w:rPr>
          <w:rFonts w:cs="David"/>
          <w:color w:val="000000"/>
          <w:sz w:val="32"/>
          <w:szCs w:val="32"/>
          <w:u w:val="none"/>
          <w:rtl w:val="true"/>
        </w:rPr>
        <w:t>''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לפני מעמד הר סיני </w:t>
      </w:r>
      <w:r>
        <w:rPr>
          <w:rFonts w:cs="Arial" w:ascii="Arial" w:hAnsi="Arial"/>
          <w:color w:val="000000"/>
          <w:sz w:val="28"/>
          <w:szCs w:val="28"/>
          <w:rtl w:val="true"/>
        </w:rPr>
        <w:t>: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תהיו 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ביר מרן הרב קו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תפקידו של עם ישראל לבנות ממל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אך היא צריכה להיות מלכות קדושה לעם ישראל שיעודו להיות 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כם שיר וסיפור המבטאים רעיון זה של ממלכת כהנים וגוי קדו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כות ו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אשית  מתוך 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תל אזוב ועצבת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 האחרון של שיר זה נכת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מול הכותל עימנו הרב הישיש בתפ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שזכינו כולנ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בדמעה מנצנצ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יד בין עשרות טורא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'  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וא הזקן  בשיר שעמד בכותל עם החיילים שאליו מתכוון מחבר ה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נן פורת 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היה סבור שמחבר השיר יוסי גמזו התכוון לרב צבי יהודה קוק שהגיע לכותל עם שחרור הכותל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מים אמר יוסי גמזו שלא התכוון  לכך אך אפשר שהרב צבי יהודה שימש מקור השראה למחבר השיר שכתב מלים אל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וסי גמזו כותב בשיר 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 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ים אלו  נאמרו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 הרב צבי יהודה בסגנון שונה וכך הוא 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לבבות ויש </w:t>
      </w:r>
      <w:r>
        <w:rPr>
          <w:sz w:val="28"/>
          <w:sz w:val="28"/>
          <w:szCs w:val="28"/>
          <w:rtl w:val="true"/>
        </w:rPr>
        <w:t>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בות אדם ויש לבות אבנ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בנים ויש אבנ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בני דומה ויש אבנים לבב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מר מלים אלו בכותל ביום שחרור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גיע לכותל זמן קצר אחרי שחרור  הכותל באמצעות רכב ששלח הרב גורן כדי להביא אותו ואת הרב הנזיר ז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ים אלו נכתבו על ידו בעת המאבק על הכותל בשנת תר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דברים התפרסמו במאמר בשם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ר כת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 תר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</w:rPr>
        <w:t>19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חזור ל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ת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יוסי גמזו שם 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י הצבא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אם לא לכך התכוון המשורר אפשר לאמר שזה מתאים לרעיון שחיילי עם ישראל במלחמתם במלחמת ששת הימים הם שלוחי העם  כי הכהנים הם שלוחי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ושלוחי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לנו חיבור בין צ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כות ובין כהונה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ליחות למען העם </w:t>
      </w:r>
      <w:r>
        <w:rPr>
          <w:rFonts w:cs="Arial" w:ascii="Arial" w:hAnsi="Arial"/>
          <w:color w:val="000000"/>
          <w:sz w:val="28"/>
          <w:szCs w:val="28"/>
          <w:rtl w:val="true"/>
        </w:rPr>
        <w:t>,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הו העניין של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ֶׁשָּׁם עָלוּ שְׁבָטִים שִׁבְטֵי יָ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ּ עֵדוּת לְיִשְׂרָאֵל לְהֹדוֹת לְשֵׁ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ִּי שָׁמָּה יָשְׁבוּ כִסְאוֹת לְמִשְׁפָּט כִּסְאוֹת לְבֵית דָּוִ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יבור בין קדושה ל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טוי נוסף לרעיון של ממלכת כהנ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וקדושה אפשר ללמוד מהסיפור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זרח של הישיב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ח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שי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גאו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זא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וסטמ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נה לנשיא בית המשפט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פרי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ז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מ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חה בעל שם עולמי למתמ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חתן פרס נוב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 לשבת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משום ענוותנותו רצה לשבת עם ש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אלו את הרב גוסטמן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הרב בוחר את מי להושיב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הבין שהשאלה מד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שיב במזרח הישיבה פרופסורים שאינם ר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ה בארץ ישראל צריכים לדא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ו אנשים שמסמלים את ה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לכות מבטאת כפי הנראה את המערכות הש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ם האומה מתבס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 לכך יש לציין שאותם פרופסורים היו בני ת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בהק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 xml:space="preserve">שבת שלפני חג הפסח נקראת – אמר הצדיק רבי מנחם מנדל מווארקי – 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>שבת הגדול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 xml:space="preserve">שבת שלפני יום הכיפורים נקראת 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>שבת תשובה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"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>ואיך – שאל הרבי – נקראת השבת שלפני חג השבועות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>שבת זו – אמר הרבי – נקראת</w:t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שבת דרך ארץ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shd w:fill="FAFAFA" w:val="clear"/>
          <w:rtl w:val="true"/>
        </w:rPr>
        <w:t>מפני שדרך ארץ קדמה לתורה</w:t>
      </w:r>
      <w:r>
        <w:rPr>
          <w:rFonts w:cs="Arial" w:ascii="Arial" w:hAnsi="Arial"/>
          <w:color w:val="000000"/>
          <w:sz w:val="28"/>
          <w:szCs w:val="28"/>
          <w:shd w:fill="FAFAFA" w:val="clear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user</dc:creator>
  <dc:description/>
  <cp:keywords/>
  <dc:language>en-US</dc:language>
  <cp:lastModifiedBy>user</cp:lastModifiedBy>
  <dcterms:modified xsi:type="dcterms:W3CDTF">2015-05-19T19:31:00Z</dcterms:modified>
  <cp:revision>5</cp:revision>
  <dc:subject/>
  <dc:title/>
</cp:coreProperties>
</file>