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6865</wp:posOffset>
                </wp:positionH>
                <wp:positionV relativeFrom="paragraph">
                  <wp:posOffset>33655</wp:posOffset>
                </wp:positionV>
                <wp:extent cx="1334770" cy="156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49580" cy="62166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580" cy="62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דלקת נרו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ירושלים </w:t>
                            </w:r>
                            <w:r>
                              <w:rPr>
                                <w:b/>
                                <w:bCs/>
                              </w:rPr>
                              <w:t>19: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א </w:t>
                            </w:r>
                            <w:r>
                              <w:rPr>
                                <w:b/>
                                <w:bCs/>
                              </w:rPr>
                              <w:t>19: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את השבת 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: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1pt;height:123.1pt;mso-wrap-distance-left:9.05pt;mso-wrap-distance-right:9.05pt;mso-wrap-distance-top:0pt;mso-wrap-distance-bottom:0pt;margin-top:2.65pt;mso-position-vertical-relative:text;margin-left:32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49580" cy="62166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9580" cy="621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דלקת נרו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ירושלים </w:t>
                      </w:r>
                      <w:r>
                        <w:rPr>
                          <w:b/>
                          <w:bCs/>
                        </w:rPr>
                        <w:t>19: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ת</w:t>
                      </w:r>
                      <w:r>
                        <w:rPr>
                          <w:b/>
                          <w:bCs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א </w:t>
                      </w:r>
                      <w:r>
                        <w:rPr>
                          <w:b/>
                          <w:bCs/>
                        </w:rPr>
                        <w:t>19: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צאת השבת ת</w:t>
                      </w:r>
                      <w:r>
                        <w:rPr>
                          <w:b/>
                          <w:bCs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0: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81125</wp:posOffset>
                </wp:positionH>
                <wp:positionV relativeFrom="paragraph">
                  <wp:posOffset>84455</wp:posOffset>
                </wp:positionV>
                <wp:extent cx="1196340" cy="1380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עילוי נשמת חמ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יים אליעז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ן משה זאב הכהן  ז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פ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יון תשנ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pt;height:108.7pt;mso-wrap-distance-left:9.05pt;mso-wrap-distance-right:9.05pt;mso-wrap-distance-top:0pt;mso-wrap-distance-bottom:0pt;margin-top:6.65pt;mso-position-vertical-relative:text;margin-left:108.7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עילוי נשמת חמ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חיים אליעז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ן משה זאב הכהן  ז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''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פ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סיון תשנ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''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Arial" w:ascii="Arial" w:hAnsi="Arial"/>
          <w:color w:val="0000FF"/>
          <w:rtl w:val="true"/>
        </w:rPr>
        <w:drawing>
          <wp:inline distT="0" distB="0" distL="0" distR="0">
            <wp:extent cx="1028700" cy="1476375"/>
            <wp:effectExtent l="0" t="0" r="0" b="0"/>
            <wp:docPr id="5" name="Picture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800225" cy="1238250"/>
            <wp:effectExtent l="0" t="0" r="0" b="0"/>
            <wp:docPr id="6" name="parasha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arasha[1]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שולחן  שבת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 במדבר – יום ירושלים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הרב אילן אלסטר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52425" cy="257175"/>
            <wp:effectExtent l="0" t="0" r="0" b="0"/>
            <wp:docPr id="7" name="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</w:rPr>
        <w:t>רעיון מהפרש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תחילת חומש במדבר בפסוקים הראשונים של הפרשה משה מצטווה למנות את את 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ציווי למנות נאמר בלשון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שאו את ראש כל עדת בני ישראל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וגו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 מעיר שהסיבה ש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 מונה את ישראל היא בגלל החיבה של 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 ל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לכן  הוא מונה אותם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כל שעה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 xml:space="preserve">כלומר  לעתים מזומנות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 מציין ש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ה מנה את ישראל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כשיצאו ממצ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חרי חטא העגל כאשר מתו החוטא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כאשר בא להשרות את השכינה על עם ישראל בהקמת המשכן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ניין האמור בפרשתנו הוא המניין האחרון שמציין 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 והוא  התקיים  באחד באי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ודש אחרי שהוקם המשכ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על הקשר בין  החיבה של 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 לישראל ובין המניין של עם ישראל  אומר 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  בתחילת ספר שמות וז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ל </w:t>
      </w: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Cs/>
          <w:sz w:val="28"/>
          <w:szCs w:val="28"/>
          <w:rtl w:val="true"/>
        </w:rPr>
        <w:t>''</w:t>
      </w:r>
      <w:r>
        <w:rPr>
          <w:b/>
          <w:b/>
          <w:bCs/>
          <w:sz w:val="28"/>
          <w:sz w:val="28"/>
          <w:szCs w:val="28"/>
          <w:rtl w:val="true"/>
        </w:rPr>
        <w:t>ה וא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מ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נ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=</w:t>
      </w:r>
      <w:r>
        <w:rPr>
          <w:sz w:val="28"/>
          <w:sz w:val="28"/>
          <w:szCs w:val="28"/>
          <w:rtl w:val="true"/>
        </w:rPr>
        <w:t>ספר אותם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בחייהן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מ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נ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במיתתן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ד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מ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וכ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צי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כניס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שמ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א</w:t>
      </w:r>
      <w:r>
        <w:rPr>
          <w:sz w:val="28"/>
          <w:szCs w:val="28"/>
          <w:rtl w:val="true"/>
        </w:rPr>
        <w:t>' (</w:t>
      </w:r>
      <w:r>
        <w:rPr>
          <w:sz w:val="28"/>
          <w:sz w:val="28"/>
          <w:szCs w:val="28"/>
          <w:rtl w:val="true"/>
        </w:rPr>
        <w:t>ישע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המוצ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ב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4"/>
        <w:bidi w:val="0"/>
        <w:spacing w:lineRule="auto" w:line="240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ש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ש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וכבי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נקר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המוצ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רא</w:t>
      </w:r>
      <w:r>
        <w:rPr>
          <w:rFonts w:cs="David"/>
          <w:sz w:val="28"/>
          <w:szCs w:val="28"/>
          <w:rtl w:val="true"/>
        </w:rPr>
        <w:t>'' (</w:t>
      </w:r>
      <w:r>
        <w:rPr>
          <w:rFonts w:cs="David"/>
          <w:sz w:val="28"/>
          <w:sz w:val="28"/>
          <w:szCs w:val="28"/>
          <w:rtl w:val="true"/>
        </w:rPr>
        <w:t>ישעי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')</w:t>
      </w:r>
      <w:r>
        <w:rPr>
          <w:rFonts w:cs="David"/>
          <w:sz w:val="28"/>
          <w:szCs w:val="28"/>
        </w:rPr>
        <w:t xml:space="preserve">. </w:t>
      </w:r>
    </w:p>
    <w:p>
      <w:pPr>
        <w:pStyle w:val="Style14"/>
        <w:bidi w:val="0"/>
        <w:spacing w:lineRule="auto" w:line="240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כ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י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כ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וצ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ר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כנ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ל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לה</w:t>
      </w:r>
      <w:r>
        <w:rPr>
          <w:rFonts w:cs="David"/>
          <w:sz w:val="28"/>
          <w:szCs w:val="28"/>
        </w:rPr>
        <w:t xml:space="preserve">? </w:t>
      </w:r>
    </w:p>
    <w:p>
      <w:pPr>
        <w:pStyle w:val="Style14"/>
        <w:bidi w:val="0"/>
        <w:spacing w:lineRule="auto" w:line="240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צ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ק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וכ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ק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ק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כבים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David"/>
          <w:sz w:val="28"/>
          <w:szCs w:val="28"/>
        </w:rPr>
        <w:t>?</w:t>
      </w:r>
    </w:p>
    <w:p>
      <w:pPr>
        <w:pStyle w:val="Style14"/>
        <w:bidi w:val="0"/>
        <w:spacing w:lineRule="auto" w:line="240"/>
        <w:jc w:val="right"/>
        <w:rPr>
          <w:rFonts w:cs="David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Style14"/>
        <w:bidi w:val="0"/>
        <w:spacing w:lineRule="auto" w:line="240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ו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מ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ע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מב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כוכ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צ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ר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פ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ו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נה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כ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ת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בר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ל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מצ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דר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ר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הנה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וק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ש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וכ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נ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דר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פ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כ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ז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</w:t>
      </w:r>
      <w:r>
        <w:rPr>
          <w:rFonts w:cs="David"/>
          <w:sz w:val="28"/>
          <w:szCs w:val="28"/>
          <w:rtl w:val="true"/>
        </w:rPr>
        <w:t>'',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ל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ט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ל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נ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פ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ח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גש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בגז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</w:rPr>
        <w:t xml:space="preserve">''.  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לפי הסבר זה הוא מבאר את עניין המניין אחרי הקמת המשכן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שעליו נאמר במדרש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יהי ביום כלות משה</w:t>
      </w:r>
      <w:r>
        <w:rPr>
          <w:sz w:val="28"/>
          <w:szCs w:val="28"/>
          <w:rtl w:val="true"/>
        </w:rPr>
        <w:t xml:space="preserve">''  - </w:t>
      </w:r>
      <w:r>
        <w:rPr>
          <w:sz w:val="28"/>
          <w:sz w:val="28"/>
          <w:szCs w:val="28"/>
          <w:rtl w:val="true"/>
        </w:rPr>
        <w:t xml:space="preserve">לשון כלה </w:t>
      </w:r>
      <w:r>
        <w:rPr>
          <w:sz w:val="28"/>
          <w:szCs w:val="28"/>
          <w:rtl w:val="true"/>
        </w:rPr>
        <w:t>."</w:t>
      </w:r>
      <w:r>
        <w:rPr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ס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כ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תן</w:t>
      </w:r>
      <w:r>
        <w:rPr>
          <w:sz w:val="28"/>
          <w:szCs w:val="28"/>
          <w:rtl w:val="true"/>
        </w:rPr>
        <w:t xml:space="preserve">" , </w:t>
      </w:r>
      <w:r>
        <w:rPr>
          <w:sz w:val="28"/>
          <w:sz w:val="28"/>
          <w:szCs w:val="28"/>
          <w:rtl w:val="true"/>
        </w:rPr>
        <w:t>ומבאר ה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שם משמואל</w:t>
      </w:r>
      <w:r>
        <w:rPr>
          <w:sz w:val="28"/>
          <w:szCs w:val="28"/>
          <w:rtl w:val="true"/>
        </w:rPr>
        <w:t xml:space="preserve">'' , </w:t>
      </w:r>
      <w:r>
        <w:rPr>
          <w:sz w:val="28"/>
          <w:sz w:val="28"/>
          <w:szCs w:val="28"/>
          <w:rtl w:val="true"/>
        </w:rPr>
        <w:t xml:space="preserve">שכמו שהחתן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האיש מוסר את הנהגת הבית לכלתו שהיא עיקר הבית כך אחרי הקמת המשכן נמסרה לישראל האחריות להשפיע שפע רוחני </w:t>
      </w:r>
      <w:r>
        <w:rPr>
          <w:sz w:val="28"/>
          <w:szCs w:val="28"/>
          <w:rtl w:val="true"/>
        </w:rPr>
        <w:t>(=</w:t>
      </w:r>
      <w:r>
        <w:rPr>
          <w:sz w:val="28"/>
          <w:sz w:val="28"/>
          <w:szCs w:val="28"/>
          <w:rtl w:val="true"/>
        </w:rPr>
        <w:t>ומתוך כך גם גשמי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לעולם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לפי רעיון זה מבאר השם משמואל שהמניין של ישראל הוא לא רק לדעת את מספרם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לא לשון מינוי שכל אחד מקבל תפקיד שהוא צריך למלא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במשמרת שלו</w:t>
      </w:r>
      <w:r>
        <w:rPr>
          <w:sz w:val="28"/>
          <w:szCs w:val="28"/>
          <w:rtl w:val="true"/>
        </w:rPr>
        <w:t xml:space="preserve">''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ויש להוסיף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אשר מונים קבוצה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נים כל אחד ואחד ובסוף מסכמים את הסכום הכולל של כול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ור האמור לעיל אדם צריך לדעת שיש לו יחוד משלו  שבו הוא מיוחד מאח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ל אחד  הוא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כוכב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בתחום ש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ך היחוד של כל אחד לא נועד רק בשביל עצמו אלא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בשביל  הכלל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בשביל עם ישראל ובשביל כל העולם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היות צינור וכלי שדרכו יגיע שפע וטוב לו לעם ישראל ולעולם כול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לפני ארבעים ותשע שנים 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ה  הודיע א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יבתם של ישראל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זכינו בחסדי שמים לנסים גדולים ולישועה גדולה במלחמת ששת הי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ך גולת הכותרת היתה שחרור ירושלים עיר הקודש והמקד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קידוש השם הגדול שהיה ביום ירושלים לפני מ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ט שנים מלמד אותנו שאנחנו כוכבים אצל 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  והתפקיד שלנו הוא להיות עם  ה</w:t>
      </w:r>
      <w:r>
        <w:rPr>
          <w:sz w:val="28"/>
          <w:szCs w:val="28"/>
          <w:rtl w:val="true"/>
        </w:rPr>
        <w:t>' ''</w:t>
      </w:r>
      <w:r>
        <w:rPr>
          <w:sz w:val="28"/>
          <w:sz w:val="28"/>
          <w:szCs w:val="28"/>
          <w:rtl w:val="true"/>
        </w:rPr>
        <w:t>ממלכת כהנים וגוי קדוש</w:t>
      </w:r>
      <w:r>
        <w:rPr>
          <w:sz w:val="28"/>
          <w:szCs w:val="28"/>
          <w:rtl w:val="true"/>
        </w:rPr>
        <w:t xml:space="preserve">'' . </w:t>
      </w:r>
      <w:r>
        <w:rPr>
          <w:sz w:val="28"/>
          <w:sz w:val="28"/>
          <w:szCs w:val="28"/>
          <w:rtl w:val="true"/>
        </w:rPr>
        <w:t>להוסיף אור לעלות בקודש ובע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ה נזכה לגאולה שלמה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צמיחת קרן לבן ישי ולבניין בית הבחירה במהרה בימנו אמ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  <w:lang w:eastAsia="he-IL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he-IL"/>
        </w:rPr>
      </w:pPr>
      <w:r>
        <w:rPr>
          <w:sz w:val="28"/>
          <w:szCs w:val="28"/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352425" cy="25717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שואל ומשיב</w:t>
      </w:r>
      <w:r>
        <w:rPr>
          <w:b/>
          <w:bCs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הלכות ירושלים</w:t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אלה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אם יש כיום מצווה לעלות לרגל לירושלים ולבית המקדש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שובה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 בפרק 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הלכות בית הבחירה הלכה 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 פסק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קדושת בית המקדש וירושלים לא בטלה לע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אמר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השימותי את מקדשכם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אע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שהם שומ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קדושתם הם עומדים</w:t>
      </w:r>
      <w:r>
        <w:rPr>
          <w:sz w:val="28"/>
          <w:szCs w:val="28"/>
          <w:rtl w:val="true"/>
        </w:rPr>
        <w:t xml:space="preserve">." </w:t>
      </w:r>
      <w:r>
        <w:rPr>
          <w:sz w:val="28"/>
          <w:sz w:val="28"/>
          <w:szCs w:val="28"/>
          <w:rtl w:val="true"/>
        </w:rPr>
        <w:t>וכן אמרו במדרש שיר השירים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מעולם לא זזה שכינה מכותל המערבי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ספר חסידים מוב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רבנו האי גאון היה רגיל לעלות מבבל לירושלים בחג הסוכ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יה מקיף את הר הזיתים ביום הושענא רבה שבע פעמ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חידושי ה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ן למסכת תעני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 ראשון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כת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גם אחרי החורבן היו נוהגים להתאסף ולעלות לרגל לירוש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כן דוחים את שאלת טל ומטר עד ז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רחש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י שיגיע אחרון עולי הרגל לנהר פר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 מצי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גם בדורו היו עולים לרג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כל המקורות יוצ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גם בזמן הזה יש מצוה לעלות לרגל לירוש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ך נהגו בתקופת המשנה הגאונים והראשו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מנם משמע מדברי הפוסק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זמן ה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ין אנו מקריבים קרב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צות העלייה לרגל היא מדרבנ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לעומת ז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עלייה להר הבית אסורה אף בזמן ה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דעת 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 בפרק 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הלכות בית הבחי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עולה להר הבית בזמן הזה חייב כ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פני שכולנו טמאי מת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קדושת השכינה לא בטלה בחורבן הב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דעת הרא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 בכניסה להר הבית איסור כר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מע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כרעת הפוסקים האחרונים היא כדעת 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חרוני זמננו אסרו אף את הטיסה מעל הר הבי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לדעת 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 בפרק ז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הלכות בית הבחי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סור כרת הוא רק לטמא מ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כנס לעזרת 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טמא מת שנכנס לחיל אסור מדרבנ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עזרת נש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מ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ש בו איסור ת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ג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 גורן זצ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בספרו הר הבית </w:t>
      </w:r>
      <w:r>
        <w:rPr>
          <w:sz w:val="28"/>
          <w:sz w:val="28"/>
          <w:szCs w:val="28"/>
          <w:rtl w:val="true"/>
        </w:rPr>
        <w:t xml:space="preserve">ופוסקים אחרים </w:t>
      </w:r>
      <w:r>
        <w:rPr>
          <w:sz w:val="28"/>
          <w:sz w:val="28"/>
          <w:szCs w:val="28"/>
          <w:rtl w:val="true"/>
        </w:rPr>
        <w:t>בירר</w:t>
      </w:r>
      <w:r>
        <w:rPr>
          <w:sz w:val="28"/>
          <w:sz w:val="28"/>
          <w:szCs w:val="28"/>
          <w:rtl w:val="true"/>
        </w:rPr>
        <w:t xml:space="preserve">ו </w:t>
      </w:r>
      <w:r>
        <w:rPr>
          <w:sz w:val="28"/>
          <w:sz w:val="28"/>
          <w:szCs w:val="28"/>
          <w:rtl w:val="true"/>
        </w:rPr>
        <w:t xml:space="preserve"> את התחום האסור והמותר להיכנס בהר הב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גבי עליה למקומות המותרים יש שנוהגים לעלות כמו הגאון הרב ליאור שליט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א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יש גדולי תורה שהתנגדו לכך ויש להרחיב בדבר ועוד חזון למועד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u w:val="none"/>
          <w:rtl w:val="true"/>
        </w:rPr>
        <w:drawing>
          <wp:inline distT="0" distB="0" distL="0" distR="0">
            <wp:extent cx="352425" cy="25717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u w:val="none"/>
          <w:rtl w:val="true"/>
        </w:rPr>
        <w:t xml:space="preserve">  </w:t>
      </w:r>
      <w:r>
        <w:rPr>
          <w:rFonts w:cs="David"/>
          <w:color w:val="000000"/>
          <w:sz w:val="28"/>
          <w:sz w:val="28"/>
          <w:u w:val="none"/>
          <w:rtl w:val="true"/>
        </w:rPr>
        <w:t>סיפורים</w:t>
      </w:r>
      <w:r>
        <w:rPr>
          <w:rFonts w:cs="Times New Roman"/>
          <w:color w:val="000000"/>
          <w:sz w:val="28"/>
          <w:sz w:val="28"/>
          <w:u w:val="none"/>
          <w:rtl w:val="true"/>
        </w:rPr>
        <w:t xml:space="preserve">  </w:t>
      </w:r>
      <w:r>
        <w:rPr>
          <w:rFonts w:cs="David"/>
          <w:color w:val="000000"/>
          <w:sz w:val="28"/>
          <w:sz w:val="28"/>
          <w:u w:val="none"/>
          <w:rtl w:val="true"/>
        </w:rPr>
        <w:t>לשולחן</w:t>
      </w:r>
      <w:r>
        <w:rPr>
          <w:rFonts w:cs="Times New Roman"/>
          <w:color w:val="000000"/>
          <w:sz w:val="28"/>
          <w:sz w:val="28"/>
          <w:u w:val="none"/>
          <w:rtl w:val="true"/>
        </w:rPr>
        <w:t xml:space="preserve"> </w:t>
      </w:r>
      <w:r>
        <w:rPr>
          <w:rFonts w:cs="David"/>
          <w:color w:val="000000"/>
          <w:sz w:val="28"/>
          <w:sz w:val="28"/>
          <w:u w:val="none"/>
          <w:rtl w:val="true"/>
        </w:rPr>
        <w:t>שבת</w:t>
      </w:r>
      <w:r>
        <w:rPr>
          <w:rFonts w:cs="Times New Roman"/>
          <w:color w:val="000000"/>
          <w:sz w:val="28"/>
          <w:sz w:val="28"/>
          <w:u w:val="none"/>
          <w:rtl w:val="true"/>
        </w:rPr>
        <w:t xml:space="preserve"> </w:t>
      </w:r>
      <w:r>
        <w:rPr>
          <w:rFonts w:cs="David"/>
          <w:color w:val="000000"/>
          <w:sz w:val="28"/>
          <w:sz w:val="28"/>
          <w:u w:val="none"/>
          <w:rtl w:val="true"/>
        </w:rPr>
        <w:t>–</w:t>
      </w:r>
      <w:r>
        <w:rPr>
          <w:rFonts w:cs="Times New Roman"/>
          <w:color w:val="000000"/>
          <w:sz w:val="28"/>
          <w:sz w:val="28"/>
          <w:u w:val="none"/>
          <w:rtl w:val="true"/>
        </w:rPr>
        <w:t xml:space="preserve">  </w:t>
      </w:r>
      <w:r>
        <w:rPr>
          <w:color w:val="000000"/>
          <w:sz w:val="28"/>
          <w:sz w:val="28"/>
          <w:u w:val="none"/>
          <w:rtl w:val="true"/>
        </w:rPr>
        <w:t>שחרור</w:t>
      </w:r>
      <w:r>
        <w:rPr>
          <w:rFonts w:cs="Times New Roman"/>
          <w:color w:val="000000"/>
          <w:sz w:val="28"/>
          <w:sz w:val="28"/>
          <w:u w:val="none"/>
          <w:rtl w:val="true"/>
        </w:rPr>
        <w:t xml:space="preserve"> </w:t>
      </w:r>
      <w:r>
        <w:rPr>
          <w:color w:val="000000"/>
          <w:sz w:val="28"/>
          <w:sz w:val="28"/>
          <w:u w:val="none"/>
          <w:rtl w:val="true"/>
        </w:rPr>
        <w:t>הכותל</w:t>
      </w:r>
      <w:r>
        <w:rPr>
          <w:rFonts w:cs="Times New Roman"/>
          <w:color w:val="000000"/>
          <w:sz w:val="28"/>
          <w:sz w:val="28"/>
          <w:u w:val="none"/>
          <w:rtl w:val="true"/>
        </w:rPr>
        <w:t xml:space="preserve"> </w:t>
      </w:r>
      <w:r>
        <w:rPr>
          <w:color w:val="000000"/>
          <w:sz w:val="28"/>
          <w:sz w:val="28"/>
          <w:u w:val="none"/>
          <w:rtl w:val="true"/>
        </w:rPr>
        <w:t>והר</w:t>
      </w:r>
      <w:r>
        <w:rPr>
          <w:rFonts w:cs="Times New Roman"/>
          <w:color w:val="000000"/>
          <w:sz w:val="28"/>
          <w:sz w:val="28"/>
          <w:u w:val="none"/>
          <w:rtl w:val="true"/>
        </w:rPr>
        <w:t xml:space="preserve"> </w:t>
      </w:r>
      <w:r>
        <w:rPr>
          <w:color w:val="000000"/>
          <w:sz w:val="28"/>
          <w:sz w:val="28"/>
          <w:u w:val="none"/>
          <w:rtl w:val="true"/>
        </w:rPr>
        <w:t>הבית</w:t>
      </w:r>
      <w:r>
        <w:rPr>
          <w:rFonts w:cs="Times New Roman"/>
          <w:color w:val="000000"/>
          <w:sz w:val="28"/>
          <w:sz w:val="28"/>
          <w:u w:val="none"/>
          <w:rtl w:val="true"/>
        </w:rPr>
        <w:t xml:space="preserve"> </w:t>
      </w:r>
      <w:r>
        <w:rPr>
          <w:color w:val="000000"/>
          <w:sz w:val="28"/>
          <w:sz w:val="28"/>
          <w:u w:val="none"/>
          <w:rtl w:val="true"/>
        </w:rPr>
        <w:t>במלחמת</w:t>
      </w:r>
      <w:r>
        <w:rPr>
          <w:rFonts w:cs="Times New Roman"/>
          <w:color w:val="000000"/>
          <w:sz w:val="28"/>
          <w:sz w:val="28"/>
          <w:u w:val="none"/>
          <w:rtl w:val="true"/>
        </w:rPr>
        <w:t xml:space="preserve"> </w:t>
      </w:r>
      <w:r>
        <w:rPr>
          <w:color w:val="000000"/>
          <w:sz w:val="28"/>
          <w:sz w:val="28"/>
          <w:u w:val="none"/>
          <w:rtl w:val="true"/>
        </w:rPr>
        <w:t>ששת</w:t>
      </w:r>
      <w:r>
        <w:rPr>
          <w:rFonts w:cs="Times New Roman"/>
          <w:color w:val="000000"/>
          <w:sz w:val="28"/>
          <w:sz w:val="28"/>
          <w:u w:val="none"/>
          <w:rtl w:val="true"/>
        </w:rPr>
        <w:t xml:space="preserve"> </w:t>
      </w:r>
      <w:r>
        <w:rPr>
          <w:color w:val="000000"/>
          <w:sz w:val="28"/>
          <w:sz w:val="28"/>
          <w:u w:val="none"/>
          <w:rtl w:val="true"/>
        </w:rPr>
        <w:t>הימים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הרב גורן בספרו עוז ותעצומו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שנת תשכ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ז מיד אחרי חג הפסח הוזמנתי לבוא ליום העצמאות לאוסטרליה יחד אם אשתי הרבנית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המטרה היתה לסייע למגבית היהודית המאוחדת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ככל שהימים עברו המצב בארץ נעשה חמור יותר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 xml:space="preserve">עם היוודע העניין שאנו חוזרים ארצה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ארגנו בעבורינו עצרת פרידה גדולה באמפיתאטר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לפים רבים השתתפו בעצרת וקולות בכי רבים נשמעו בה</w:t>
      </w: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>אני זוכר שאמרתי להם בעצרת בבטחון גמור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שבעזרת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וד לפני חג השבועות אזכה להתפלל ליד הכתל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דבר שנמנע מאתנו משך תשע עשרה שנה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אני אזכה להתפלל בכתל וגם על הר סינ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ך חשתי באותם הימים</w:t>
      </w:r>
      <w:r>
        <w:rPr>
          <w:sz w:val="28"/>
          <w:szCs w:val="28"/>
          <w:rtl w:val="true"/>
        </w:rPr>
        <w:t>...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רב גורן מגיע ארצה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כשהגעתי לחטיבת השריון סיכמנו שבשבת אחרי הצהרים אדבר בפני חיילי כל החטיבה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הרגשתי שעליי לעודד אותם ולהכניס בהם רוח לחי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מרתי להם כך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מלחמה תתחיל בקרוב ואנחנו בעזרת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ננצ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שבת הבאה אתפלל ליד הכותל המערבי ובחג השבועות אתפלל בסיני על הר סיני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במוצאי שבת לאחר ההבדלה נפרדתי מהגדודים ואמרתי להם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להתראות ליד הכותל המערבי בירושלים המשוחררת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תחלתי לרוץ לכיוון שער האריות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גדוד צנחנים התפרס משני צידי הדרך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פתאום שמעתי שהמג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ד צועק לי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הרב גורן עוד יהרגו אותך תבוא אלינו ותצמד לקי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גשתי שאני מרחף באויר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רגע שהתקרבנו לשער האריות התחלתי לתקוע בשופר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מפני שעל פי דין בעת יציאה למלחמה יש לתקוע בחצוצרות או בשופר כפי שכתוב 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כי תבואו מלחמה בארצכם על הצר הצורר אתכם והרעותם בחצוצרות ונזכרתם לפני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וקיכם  ונושעתם מאויבכם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כך מובטח לנו הנצחון ולשם כך לקחתי עמי את השופר לתקוע במלחמה על שחרור ירושל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קעתי בשופר עד שהגענו לטנק שנתקע בשער האריות וחסם את הכניסה להר הב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קפצתי על הטנק וירדתי מצדו השנ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נה מצאתי את עצמי בשערי הר הב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דרך התחלתי לשאת תפילה תוך כדי תקיעה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וצעקתי לחיילים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בשם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תעשו ותצליחו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בשם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תשחררו את ירושלים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תעלו ותצליחו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צעקתי לכל אורך הדרך עד שהגענו ממש לתוך הר הבית ושם מצאתי את מוטה גור עומד מוקף בחיילים ש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כנתי את המנשר שלי וקראתי אותו בתוך הר הבי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חיילי ישראל אהובי העם עטורי הגבורה והנצחון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מכם גיבורי החיל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נחמו נחמו עמי יאמר אלוקיכם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זה היום קיווינו לו נגילה ונשמחה בישועותו 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 xml:space="preserve">קיימתם היום הזה את שבועת הדורות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ם אשכחך ירושלים תשכח ימיני</w:t>
      </w:r>
      <w:r>
        <w:rPr>
          <w:sz w:val="28"/>
          <w:szCs w:val="28"/>
          <w:rtl w:val="true"/>
        </w:rPr>
        <w:t>''..</w:t>
      </w:r>
      <w:r>
        <w:rPr>
          <w:sz w:val="28"/>
          <w:sz w:val="28"/>
          <w:szCs w:val="28"/>
          <w:rtl w:val="true"/>
        </w:rPr>
        <w:t>הנני מברך בשמחה עילאית ברוך אתה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וקינו מלך העולם שהחיינו וקיימנו והגיענו לזמן הזה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לשנה הזאת בירושלים הבנויה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אחרי שגמרתי להקריא את המנשר אמרתי לחיילים שישירו את התקוה בהר הבית ליד מסגד עומר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 xml:space="preserve">אך הם סירבו ופרצו בשירת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רושלים של זהב</w:t>
      </w:r>
      <w:r>
        <w:rPr>
          <w:sz w:val="28"/>
          <w:szCs w:val="28"/>
          <w:rtl w:val="true"/>
        </w:rPr>
        <w:t xml:space="preserve">'', </w:t>
      </w:r>
      <w:r>
        <w:rPr>
          <w:sz w:val="28"/>
          <w:sz w:val="28"/>
          <w:szCs w:val="28"/>
          <w:rtl w:val="true"/>
        </w:rPr>
        <w:t>שהיה שיר חדש ועוד לא שמעתי עליו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שהגיע זמן מנחה עברתי לפני התיבה והתפללתי מנחה ראשונה ליד הכותל לאחר השחרור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אחרי חזרת ה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ץ קראתי לכולם בצעקות גדולות ונרגשות להגיד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לל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 xml:space="preserve">בברכה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ברחבת הכותל שהיתה עוד קטנה התאספו אלפים וכולם הצטרפו ל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לל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שלי שנמשך הרבה זמן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תוך הספר רציתי להיות טוב על חנן פורת ז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רגשתי בעת הלחימה בגודל השע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זו היתה שעת בוקר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אתה רואה את כיפת הסלע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כיפת הזה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חומ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חזות שלעולם לא ראינו לפני כ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מיד היינו מחפשים איזו נקודה להציץ מהמערב לכיוון הר הבית ופה אתה עומד והעיר העתיקה פרוסה לנגד עיני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י זוכר שאמרתי לאחד החבר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 xml:space="preserve">ה 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עכשיו אנחנו כותבים פרק בתנ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 החילות של בית דוד</w:t>
      </w:r>
      <w:r>
        <w:rPr>
          <w:sz w:val="28"/>
          <w:szCs w:val="28"/>
          <w:rtl w:val="true"/>
        </w:rPr>
        <w:t xml:space="preserve">''. 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יתה הרגשה שמתחולל משהוא  הסטור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 כאלה שהיתה אצלהם רק פתיחת שער לרגע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אבל את גודל השעה אני חושב שכולם הרגישו בכותל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גם אנשים שלא הכירו כל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ני זוכר חבר שלי עומד לידי ולוחש לי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חנן מה אומרים</w:t>
      </w:r>
      <w:r>
        <w:rPr>
          <w:sz w:val="28"/>
          <w:szCs w:val="28"/>
          <w:rtl w:val="true"/>
        </w:rPr>
        <w:t xml:space="preserve">''? </w:t>
      </w:r>
      <w:r>
        <w:rPr>
          <w:sz w:val="28"/>
          <w:sz w:val="28"/>
          <w:szCs w:val="28"/>
          <w:rtl w:val="true"/>
        </w:rPr>
        <w:t xml:space="preserve">ואני אומר לו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תגיד שמע ישראל</w:t>
      </w:r>
      <w:r>
        <w:rPr>
          <w:sz w:val="28"/>
          <w:szCs w:val="28"/>
          <w:rtl w:val="true"/>
        </w:rPr>
        <w:t xml:space="preserve">'', </w:t>
      </w:r>
      <w:r>
        <w:rPr>
          <w:sz w:val="28"/>
          <w:sz w:val="28"/>
          <w:szCs w:val="28"/>
          <w:rtl w:val="true"/>
        </w:rPr>
        <w:t xml:space="preserve">והוא עונה לי מבויש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ני לא יודע להגיד שמע ישראל</w:t>
      </w:r>
      <w:r>
        <w:rPr>
          <w:sz w:val="28"/>
          <w:szCs w:val="28"/>
          <w:rtl w:val="true"/>
        </w:rPr>
        <w:t xml:space="preserve">'', </w:t>
      </w:r>
      <w:r>
        <w:rPr>
          <w:sz w:val="28"/>
          <w:sz w:val="28"/>
          <w:szCs w:val="28"/>
          <w:rtl w:val="true"/>
        </w:rPr>
        <w:t xml:space="preserve">אמרתי לו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בוא תגיד אחרי</w:t>
      </w:r>
      <w:r>
        <w:rPr>
          <w:sz w:val="28"/>
          <w:szCs w:val="28"/>
          <w:rtl w:val="true"/>
        </w:rPr>
        <w:t xml:space="preserve">'' .. </w:t>
      </w:r>
      <w:r>
        <w:rPr>
          <w:sz w:val="28"/>
          <w:sz w:val="28"/>
          <w:szCs w:val="28"/>
          <w:rtl w:val="true"/>
        </w:rPr>
        <w:t xml:space="preserve">ואני צועק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שמע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 xml:space="preserve">והוא עונה אחרי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שמע</w:t>
      </w:r>
      <w:r>
        <w:rPr>
          <w:sz w:val="28"/>
          <w:szCs w:val="28"/>
          <w:rtl w:val="true"/>
        </w:rPr>
        <w:t>'' ,''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 xml:space="preserve">והוא עונה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''' </w:t>
      </w:r>
      <w:r>
        <w:rPr>
          <w:sz w:val="28"/>
          <w:sz w:val="28"/>
          <w:szCs w:val="28"/>
          <w:rtl w:val="true"/>
        </w:rPr>
        <w:t>וכך הלא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360"/>
      <w:ind w:left="0" w:right="0" w:hanging="0"/>
      <w:jc w:val="center"/>
      <w:outlineLvl w:val="2"/>
    </w:pPr>
    <w:rPr>
      <w:rFonts w:cs="Narkisim"/>
      <w:b/>
      <w:bCs/>
      <w:szCs w:val="28"/>
      <w:u w:val="single"/>
    </w:rPr>
  </w:style>
  <w:style w:type="character" w:styleId="Style13">
    <w:name w:val="גופן ברירת המחדל של פיסקה"/>
    <w:qFormat/>
    <w:rPr/>
  </w:style>
  <w:style w:type="character" w:styleId="3">
    <w:name w:val="כותרת 3 תו"/>
    <w:qFormat/>
    <w:rPr>
      <w:rFonts w:ascii="Times New Roman" w:hAnsi="Times New Roman" w:eastAsia="Times New Roman" w:cs="Narkisim"/>
      <w:b/>
      <w:bCs/>
      <w:sz w:val="24"/>
      <w:szCs w:val="28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Style14">
    <w:name w:val="ציטוט מדרש"/>
    <w:basedOn w:val="Normal"/>
    <w:qFormat/>
    <w:pPr>
      <w:spacing w:lineRule="exact" w:line="320" w:before="40" w:after="40"/>
      <w:ind w:left="567" w:right="0" w:hanging="0"/>
      <w:contextualSpacing/>
      <w:jc w:val="both"/>
    </w:pPr>
    <w:rPr>
      <w:rFonts w:cs="MF FrankRuhl;Times New Roman"/>
      <w:sz w:val="22"/>
      <w:szCs w:val="26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javascript:on_image(7065);void(0);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gif"/><Relationship Id="rId8" Type="http://schemas.openxmlformats.org/officeDocument/2006/relationships/image" Target="media/image4.gif"/><Relationship Id="rId9" Type="http://schemas.openxmlformats.org/officeDocument/2006/relationships/image" Target="media/image4.gi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5:09:00Z</dcterms:created>
  <dc:creator>user</dc:creator>
  <dc:description/>
  <cp:keywords/>
  <dc:language>en-US</dc:language>
  <cp:lastModifiedBy>user</cp:lastModifiedBy>
  <dcterms:modified xsi:type="dcterms:W3CDTF">2016-05-31T21:00:00Z</dcterms:modified>
  <cp:revision>4</cp:revision>
  <dc:subject/>
  <dc:title/>
</cp:coreProperties>
</file>