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9525" distB="7620" distL="7620" distR="952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38100</wp:posOffset>
                </wp:positionV>
                <wp:extent cx="1325880" cy="1554480"/>
                <wp:effectExtent l="5080" t="5080" r="5080" b="5080"/>
                <wp:wrapNone/>
                <wp:docPr id="1" name="תיבת טקסט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619125"/>
                                  <wp:effectExtent l="0" t="0" r="0" b="0"/>
                                  <wp:docPr id="3" name="תמונה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</w:rPr>
                              <w:t>19:0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</w:rPr>
                              <w:t>19:1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24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4" path="m0,0l-2147483645,0l-2147483645,-2147483646l0,-2147483646xe" fillcolor="white" stroked="t" o:allowincell="f" style="position:absolute;margin-left:-14.4pt;margin-top:3pt;width:104.35pt;height:122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619125"/>
                            <wp:effectExtent l="0" t="0" r="0" b="0"/>
                            <wp:docPr id="4" name="תמונה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</w:rPr>
                        <w:t>19:0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</w:rPr>
                        <w:t>19:1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24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5715" distR="6985" simplePos="0" locked="0" layoutInCell="0" allowOverlap="1" relativeHeight="9">
                <wp:simplePos x="0" y="0"/>
                <wp:positionH relativeFrom="column">
                  <wp:posOffset>4987290</wp:posOffset>
                </wp:positionH>
                <wp:positionV relativeFrom="paragraph">
                  <wp:posOffset>88900</wp:posOffset>
                </wp:positionV>
                <wp:extent cx="1187450" cy="1371600"/>
                <wp:effectExtent l="5080" t="5080" r="5080" b="5080"/>
                <wp:wrapNone/>
                <wp:docPr id="5" name="תיבת טקסט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 נשמת חמי היק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 אליעז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 משה זאב הכהן  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ן 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2" path="m0,0l-2147483645,0l-2147483645,-2147483646l0,-2147483646xe" fillcolor="white" stroked="t" o:allowincell="f" style="position:absolute;margin-left:392.7pt;margin-top:7pt;width:93.45pt;height:10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 נשמת חמי היקר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יים אליעזר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ן משה זאב הכהן  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יון 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028700" cy="1476375"/>
            <wp:effectExtent l="0" t="0" r="0" b="0"/>
            <wp:docPr id="7" name="תמונה 11" descr="צנחנים בכותל המערבי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1" descr="צנחנים בכותל המערבי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0225" cy="1238250"/>
            <wp:effectExtent l="0" t="0" r="0" b="0"/>
            <wp:docPr id="8" name="תמונה 10" descr="parasha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0" descr="parasha[1]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במדבר – יום ירושל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9" name="תמונה 9" descr="http://www.tik-tak.co.il/Webs/forum/images/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9" descr="http://www.tik-tak.co.il/Webs/forum/images/20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</w:rPr>
        <w:t>רעיון מהפר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שת במדבר היא הפרשה הראשונה בספר  במדבר שמתאר את קורות עם ישראל במדבר עד שנכנסו לארץ 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אמרו במדרש ר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לושה דברים ניתנה התור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בא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דב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מה אלו בחינם לכל באי עול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דברי תורה חינם 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מצאו כאן רמז לשלושה דברים שאדם צריך ללכת בהם כדי לעלות במעלות התורה והירא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–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תלהבות ובשמח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– כמו שהמים הולכים ממקום גבוה למקום נמ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אדם צריך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וך ענ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המים זכים וצלולים כך אדם צריך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וך ישוב דעת וצלילות המחש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– במדבר אדם צריך לנהוג במידת הצניעות וההסתפקות במועט וכך גם בתורה כמו שנאמר בפרקי א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ך היא דרכה של תורה – פת במלח תאכל ומים במשורה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צמצו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תשתה ועל הארץ תישן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אם אתה עושה כן אשריך וטוב ל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מלובלין מוצא במדרש זה רמז לרעיון שאדם צריך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 תנאי ובכל מצ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סטוריה של עם ישראל מלאה במעשים של מסירות הנפש של היחיד ושל כלל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– אברהם אבינו היה בכבשן האש למען אמונתו בבורא עול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חשון קפץ למים בקריעת ים סוף וקיים את מצות ה</w:t>
      </w:r>
      <w:r>
        <w:rPr>
          <w:sz w:val="28"/>
          <w:szCs w:val="28"/>
          <w:rtl w:val="true"/>
        </w:rPr>
        <w:t>' ''</w:t>
      </w:r>
      <w:r>
        <w:rPr>
          <w:sz w:val="28"/>
          <w:sz w:val="28"/>
          <w:szCs w:val="28"/>
          <w:rtl w:val="true"/>
        </w:rPr>
        <w:t>דבר אל בני ישראל ויסעו</w:t>
      </w:r>
      <w:r>
        <w:rPr>
          <w:sz w:val="28"/>
          <w:szCs w:val="28"/>
          <w:rtl w:val="true"/>
        </w:rPr>
        <w:t xml:space="preserve">''. 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עם ישראל היתה מסירות נפש ללכת אחרי הבורא במדבר בתנאים הקשים שבו כמו שנא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ה 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כרתי לך חסד נעורייך אהבת כלולת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ך אחריי במדב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ארץ לא זרועה</w:t>
      </w:r>
      <w:r>
        <w:rPr>
          <w:sz w:val="28"/>
          <w:szCs w:val="28"/>
          <w:rtl w:val="true"/>
        </w:rPr>
        <w:t>''. [</w:t>
      </w:r>
      <w:r>
        <w:rPr>
          <w:sz w:val="28"/>
          <w:sz w:val="28"/>
          <w:szCs w:val="28"/>
          <w:rtl w:val="true"/>
        </w:rPr>
        <w:t>על פי מנחם בקר – פרפראות לתורה</w:t>
      </w:r>
      <w:r>
        <w:rPr>
          <w:sz w:val="28"/>
          <w:szCs w:val="28"/>
          <w:rtl w:val="true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10" name="תמונה 8" descr="http://www.tik-tak.co.il/Webs/forum/images/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8" descr="http://www.tik-tak.co.il/Webs/forum/images/20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ואל ומשיב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אלה –  תפילה נקרא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בודה שבלב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אם מותר להתפלל תפילת שמונה עשרה  בלב או שצריך להתפלל בקול ר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 – אין להתפלל בלב אלא בלחש ולא בקול רם ויש בזה כמה פרטים להל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במסכת ברכות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ד 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משמיע קולו בתפלת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י זה מקטני א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גביה קולו בתפלת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י זה מנביאי ה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רי זה מקטני אמנ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ילו אין הקדוש ברוך הוא שומע תפילת לחש ומגביה הר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משך הגמרא אמר רב הונא שהאיסור להגביה קול בתפילה זה דוקא אם יכול להתפלל בכוונה בלח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ם הוא צריך להשמיע את קולו כדי שיכול לכוין בתפילתו מותר כאשר מתפלל ביחיד אבל כאשר מתפלל בציבור אסור להגביה קולו כי הוא עלול להפריע למתפללים 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מפרש שהאיסור או דוקא כאשר מתפלל בקול רם שנשמע לאח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מיע לאזנו רשאי רשאי ומצוה לכתחילה  וכך כתוב בירושל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בתוספתא למסכת בר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תוב שלומדים מחנ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א מדברת אל ליבה רק שפתיה נעות וקולה לא ישמע</w:t>
      </w:r>
      <w:r>
        <w:rPr>
          <w:sz w:val="28"/>
          <w:szCs w:val="28"/>
          <w:rtl w:val="true"/>
        </w:rPr>
        <w:t xml:space="preserve">''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ת יוסף כותב שדברי הזוהר בפרשת ויקהל הם כדברי התוספתא וראוי לחוש לדברי הזוה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כה פסק השולחן עורך בסימן 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סעיף 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יתפלל בלבו לבד אלא מחתך הדברים בשפתיו ומשמיע לאזניו בלחש ולא ישמיע קולו ואם אינו יכול לכוין בלחש מותר להגביה קולו 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בינו לבין עצמו אבל בצבור אסור דאתי למטרד צבור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גה ואם משמיע קולו בביתו כשמתפלל כדי שילמדו ממנו בני ביתו מות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ר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לה מכל המקורות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ומפוסקים אחר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אדם מתפלל בלב ולא מחתך הדברים בשפתיו לא יצא ידי חובה  אפילו בדיעבד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ביאור הלכ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שולחן ערוך לא חשש לדברי הזוהר וכאשר אדם מתפלל משמיע לאזניו בלח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גן אברהם כתב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אין ראיה מדברי הזוהר שאסור להתפלל בלחש ולהשמיע לאזני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ביאור 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כתב שאף דעת הזוהר כי כדברי השולחן ערו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שנה ברורה מביא שכתבו האחרונים שטוב לכתחילה להתפלל בלחש ולהשמיע לאז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שנה ברורה הביא את דעת  הברכי יוסף ובחיי אדם  דלכתחילה צריך להתפלל בלחש כל כך  שאף חבירו העומד בסמוך לו לא יהיה יוכל לשמוע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אי אפשר לכוין כאשר מתפלל בלחש מותר להתפלל בקול אך בתנאי שלא יפריע לאחרים להתפל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 במשנה ברור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אפילו בפסוקי דזמרה טוב שלא להרים קול כי הקדוש ברוך הוא שומע בלחש לא כאותם המגביהים קולם יותר מדאי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יהו בשבת שנוהגים שאחד אומר פסוקי דזמרה בקול רם שפיר דמ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]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ביאור הלכה כתב שאם לא יכול לכוין בתפילתו  כאשר מתפלל בלח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מתפלל בקול זה מפריע לציבור ילך לביתו ויתפלל בק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11" name="תמונה 7" descr="http://www.tik-tak.co.il/Webs/forum/images/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http://www.tik-tak.co.il/Webs/forum/images/20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סיפורים  לשולחן שבת –  שחרור הכותל והר הבית במלחמת ששת הימי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הרב גורן בספרו עוז ותעצומ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נת תש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מיד אחרי חג הפסח הוזמנתי לבוא ליום העצמאות לאוסטרליה יחד אם אשתי הרבנ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מטרה היתה לסייע למגבית היהודית המאוחדת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ככל שהימים עברו המצב בארץ נעשה חמור יות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עם היוודע העניין שאנו חוזרים ארצ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רגנו בעבורינו עצרת פרידה גדולה באמפיתאט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פים רבים השתתפו בעצרת וקולות בכי רבים נשמעו בה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אני זוכר שאמרתי להם בעצרת בבטחון גמ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בעז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ד לפני חג השבועות אזכה להתפלל ליד הכת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דבר שנמנע מאתנו משך תשע עשרה שנ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ני אזכה להתפלל בכתל וגם על הר 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חשתי באותם הימים</w:t>
      </w:r>
      <w:r>
        <w:rPr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גורן מגיע ארצ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כשהגעתי לחטיבת השריון סיכמנו שבשבת אחרי הצהרים אדבר בפני חיילי כל החטיב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הרגשתי שעליי לעודד אותם ולהכניס בהם רוח לח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 להם 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לחמה תתחיל בקרוב ואנחנו בעז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נ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ת הבאה אתפלל ליד הכותל המערבי ובחג השבועות אתפלל בסיני על הר סינ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וצאי שבת לאחר ההבדלה נפרדתי מהגדודים ואמרתי לה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התראות ליד הכותל המערבי בירושלים המשוחרר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חלתי לרוץ לכיוון שער הארי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דוד צנחנים התפרס משני צידי הדרך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פתאום שמעתי שהמג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ד צועק לי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רב גורן עוד יהרגו אותך תבוא אלינו ותצמד לק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גשתי שאני מרחף באוי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גע שהתקרבנו לשער האריות התחלתי לתקוע בשופ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מפני שעל פי דין בעת יציאה למלחמה יש לתקוע בחצוצרות או בשופר כפי שכתוב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 תבואו מלחמה בארצכם על הצר הצורר אתכם והרעותם בחצוצרות ונזכרתם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  ונושעתם מאויבכ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ך מובטח לנו הנצחון ולשם כך לקחתי עמי את השופר לתקוע במלחמה על שחרור ירוש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עתי בשופר עד שהגענו לטנק שנתקע בשער האריות וחסם את הכניסה להר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פצתי על הטנק וירדתי מצדו 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 מצאתי את עצמי בשערי הר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התחלתי לשאת תפילה תוך כדי תקיע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צעקתי לחייל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עשו ותצליח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חררו את ירושל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עלו ותצליח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צעקתי לכל אורך הדרך עד שהגענו ממש לתוך הר הבית ושם מצאתי את מוטה גור עומד מוקף בחיילים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נתי את המנשר שלי וקראתי אותו בתוך הר הב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יילי ישראל אהובי העם עטורי הגבורה והנצחו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כם גיבורי החיל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נחמו נחמו עמי יאמר אלוקיכ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זה היום קיווינו לו נגילה ונשמחה בישועותו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קיימתם היום הזה את שבועת הדור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ם אשכחך ירושלים תשכח ימיני</w:t>
      </w:r>
      <w:r>
        <w:rPr>
          <w:sz w:val="28"/>
          <w:szCs w:val="28"/>
          <w:rtl w:val="true"/>
        </w:rPr>
        <w:t>''..</w:t>
      </w:r>
      <w:r>
        <w:rPr>
          <w:sz w:val="28"/>
          <w:sz w:val="28"/>
          <w:szCs w:val="28"/>
          <w:rtl w:val="true"/>
        </w:rPr>
        <w:t>הנני מברך בשמחה עילאית ברוך את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 מלך העולם שהחיינו וקיימנו והגיענו לזמן הז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שנה הזאת בירושלים הבנוי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חרי שגמרתי להקריא את המנשר אמרתי לחיילים שישירו את התקוה בהר הבית ליד מסגד עומ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אך הם סירבו ופרצו בשיר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רושלים של זהב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שהיה שיר חדש ועוד לא שמעתי 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גיע זמן מנחה עברתי לפני התיבה והתפללתי מנחה ראשונה ליד הכותל לאחר השחרו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חרי חזרת ה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ץ קראתי לכולם בצעקות גדולות ונרגשות להגיד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ל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בברכה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חבת הכותל שהיתה עוד קטנה התאספו אלפים וכולם הצטרפו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ל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לי שנמשך הרבה זמן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 הספר רציתי להיות טוב על חנן פורת 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גשתי בעת הלחימה בגודל ה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ו היתה שעת בוק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תה רואה את כיפת הסלע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פת הז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זות שלעולם לא ראינו לפני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 היינו מחפשים איזו נקודה להציץ מהמערב לכיוון הר הבית ופה אתה עומד והעיר העתיקה פרוסה לנגד עינ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זוכר שאמרתי לאחד החב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כשיו אנחנו כותבים פרק בת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החילות של בית דוד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תה הרגשה שמתחולל משהוא  הסט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כאלה שהיתה אצלהם רק פתיחת שער לרגע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בל את גודל השעה אני חושב שכולם הרגישו בכות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גם אנשים שלא הכירו 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י זוכר חבר שלי עומד לידי ולוחש ל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נן מה אומרים</w:t>
      </w:r>
      <w:r>
        <w:rPr>
          <w:sz w:val="28"/>
          <w:szCs w:val="28"/>
          <w:rtl w:val="true"/>
        </w:rPr>
        <w:t xml:space="preserve">''? </w:t>
      </w:r>
      <w:r>
        <w:rPr>
          <w:sz w:val="28"/>
          <w:sz w:val="28"/>
          <w:szCs w:val="28"/>
          <w:rtl w:val="true"/>
        </w:rPr>
        <w:t xml:space="preserve">ואני אומר ל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גיד שמע ישראל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והוא עונה לי מבויש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ני לא יודע להגיד שמע ישראל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אמרתי ל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וא תגיד אחרי</w:t>
      </w:r>
      <w:r>
        <w:rPr>
          <w:sz w:val="28"/>
          <w:szCs w:val="28"/>
          <w:rtl w:val="true"/>
        </w:rPr>
        <w:t xml:space="preserve">'' .. </w:t>
      </w:r>
      <w:r>
        <w:rPr>
          <w:sz w:val="28"/>
          <w:sz w:val="28"/>
          <w:szCs w:val="28"/>
          <w:rtl w:val="true"/>
        </w:rPr>
        <w:t xml:space="preserve">ואני צוע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הוא עונה אחר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>'' ,''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הוא עונ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' </w:t>
      </w:r>
      <w:r>
        <w:rPr>
          <w:sz w:val="28"/>
          <w:sz w:val="28"/>
          <w:szCs w:val="28"/>
          <w:rtl w:val="true"/>
        </w:rPr>
        <w:t>וכך הלאה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vid" w:asciiTheme="minorHAns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6a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David"/>
      <w:color w:val="auto"/>
      <w:kern w:val="0"/>
      <w:sz w:val="24"/>
      <w:szCs w:val="24"/>
      <w:lang w:val="en-US" w:eastAsia="en-US" w:bidi="he-IL"/>
    </w:rPr>
  </w:style>
  <w:style w:type="paragraph" w:styleId="Heading3">
    <w:name w:val="Heading 3"/>
    <w:basedOn w:val="Normal"/>
    <w:next w:val="Normal"/>
    <w:link w:val="3"/>
    <w:qFormat/>
    <w:rsid w:val="00c416a9"/>
    <w:pPr>
      <w:keepNext w:val="true"/>
      <w:spacing w:lineRule="auto" w:line="360"/>
      <w:jc w:val="center"/>
      <w:outlineLvl w:val="2"/>
    </w:pPr>
    <w:rPr>
      <w:rFonts w:cs="Narkisim"/>
      <w:b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כותרת 3 תו"/>
    <w:basedOn w:val="DefaultParagraphFont"/>
    <w:link w:val="Heading3"/>
    <w:qFormat/>
    <w:rsid w:val="00c416a9"/>
    <w:rPr>
      <w:rFonts w:ascii="Times New Roman" w:hAnsi="Times New Roman" w:eastAsia="Times New Roman" w:cs="Narkisim"/>
      <w:b/>
      <w:bCs/>
      <w:sz w:val="24"/>
      <w:szCs w:val="28"/>
      <w:u w:val="single"/>
    </w:rPr>
  </w:style>
  <w:style w:type="character" w:styleId="EndnoteCharacters">
    <w:name w:val="Endnote Characters"/>
    <w:semiHidden/>
    <w:unhideWhenUsed/>
    <w:qFormat/>
    <w:rsid w:val="00c416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qFormat/>
    <w:rsid w:val="00c416a9"/>
    <w:rPr/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c416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ציטוט מדרש"/>
    <w:basedOn w:val="Normal"/>
    <w:qFormat/>
    <w:rsid w:val="00c416a9"/>
    <w:pPr>
      <w:spacing w:lineRule="exact" w:line="320" w:before="40" w:after="40"/>
      <w:ind w:left="567" w:hanging="0"/>
      <w:contextualSpacing/>
      <w:jc w:val="both"/>
    </w:pPr>
    <w:rPr>
      <w:rFonts w:cs="MF FrankRuhl"/>
      <w:sz w:val="22"/>
      <w:szCs w:val="26"/>
      <w:lang w:eastAsia="he-IL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416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javascript:on_image(7065);void(0)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257E5-5610-4713-8728-984E0BC48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105</Words>
  <Characters>5529</Characters>
  <CharactersWithSpaces>66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1:00Z</dcterms:created>
  <dc:creator>user</dc:creator>
  <dc:description/>
  <dc:language>en-US</dc:language>
  <cp:lastModifiedBy>user</cp:lastModifiedBy>
  <dcterms:modified xsi:type="dcterms:W3CDTF">2019-05-30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