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רא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כ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רשה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צ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בקש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מ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בּ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אָז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ִשְׁאֲל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ֵעֵ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עוּת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כְ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ָהָב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תרים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sz w:val="28"/>
          <w:szCs w:val="28"/>
          <w:rtl w:val="true"/>
        </w:rPr>
        <w:t>".</w:t>
      </w:r>
      <w:r>
        <w:rPr>
          <w:sz w:val="28"/>
          <w:sz w:val="28"/>
          <w:szCs w:val="28"/>
          <w:rtl w:val="true"/>
        </w:rPr>
        <w:t>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הצ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לו</w:t>
      </w:r>
      <w:r>
        <w:rPr>
          <w:sz w:val="28"/>
          <w:szCs w:val="28"/>
          <w:rtl w:val="true"/>
        </w:rPr>
        <w:t xml:space="preserve">''-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של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ת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ק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]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צ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ג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אות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ית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שאלתי על ידי טלי שמחייב מכיתה ז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אם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רפה היא חיה כשרה ומותרת באכ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אמר בדברים 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זֹאת הַבְּהֵמָה אֲשֶׁר תֹּאכֵלוּ שׁוֹר שֵׂה כְשָׂבִים וְשֵׂה עִזִּ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ַיָּל וּצְבִי וְיַחְמוּר וְאַקּוֹ וְדִישֹׁן וּתְאוֹ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ָזָמֶ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נו סעדיה גאון מפרש שהחיה שנקראת בתורה </w:t>
      </w:r>
      <w:r>
        <w:rPr>
          <w:rFonts w:cs="Arial" w:ascii="Arial" w:hAnsi="Arial"/>
          <w:sz w:val="28"/>
          <w:szCs w:val="28"/>
          <w:rtl w:val="true"/>
        </w:rPr>
        <w:t>'''</w:t>
      </w:r>
      <w:r>
        <w:rPr>
          <w:rFonts w:ascii="Arial" w:hAnsi="Arial" w:cs="Arial"/>
          <w:sz w:val="28"/>
          <w:sz w:val="28"/>
          <w:szCs w:val="28"/>
          <w:rtl w:val="true"/>
        </w:rPr>
        <w:t>זמ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היא הג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אפה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יהוי ה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זמר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שבתורה כג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אפה מוזכר בראשו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סורת זו ביחס לגי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ראפה נמשכה עד לזמנ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גיראפה היא חיה שיש לה סימני כשר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מעלת גר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פריסה פר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וסעת שסע שתי פרס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ף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א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ל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מע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כ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ר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=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תחומין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כ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 ]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lster4@gmail.com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יך שדורות הראשונים היו 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רים על כל עושר וכבוד וכל תענוגי העולם הזה והיו מקבלים על עצמם צ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ס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יזכו לבן צדי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כך היה ה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 גרו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י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ודים בערי טורק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זרו מעט הנה ומעט הנה והתערבו עם הטורקים בכפרים שלהם וחיו חיים ט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 אחד היה ישמעאלי עשיר מאוד והיה בעל צאן ובקר ופרדסים ושדות אבל החיים שלו נמאסו עליו כי תמיד היה ריב בינו ובין אשתו ו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עלה בדעתו לברוח מ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י בשם חיים קרא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עשיר כל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יה צדיק אמת שגם הגויים היו אוהבים אותו ומכבדי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עם נכנס הישמעאלי העשיר הזה אצלו ואמר ל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ש ל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ביני ובינ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ני צריך לברוח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פחתי בלתי ידיע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תשמע לעצתי אני אמכור לך כל מה שיש לי במחיר נמוך כזה למשל כל דבר ששווה לירה אמכור לך בעשרה גר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פני שאתה צדי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שר הזה מגיע ל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ו חשבון ביניהם במחירים נוחים כאלה שהיהודי היה צריך לתת לו שמונה מאות לירות טורק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ם אשתו אמרה טוב הדבר שיסע העירה אצל הקרוב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ל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סכום שחסר לו וכך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זרו טרם שיצא מהחומות החו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ה בהלה גדולה וצע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יגש אצלם לראות והנ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וכ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חה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של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 את שלשת ילדיה עבור חובות של בעלה שכבר מ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ש הזה הוציא כל הכסף ופדה את שלש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תיים נהיה ל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 לבית כנסת אחד להתפלל מנחה ו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אותו הרגע נעשה רעש גדול בשמים על האיש הזה איך נתן כל כספו לפדות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 צריך לקנות קודם כל מה שהי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במש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י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ל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וכר ופו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נשאר גם העושר גם פדיון הילדים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א השט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ט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ליו באומרו שלא כיון בדבר מצ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לא עשה משום רחמנות ל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מ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ד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רוך הוא תן לי רשות אני ארד ואנסה אותו אם זה לשם שמים אם ל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 אליהו הנביא זכרונו לברכה ואמר הניסיון הזה שייך לי אני אנסה אותו וכן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כנס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יה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ת הכנסת בדמות עשיר ישב על ידו שאל ממנו מאין 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ן הו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דיבור לדיבור עד 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צי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פיו שפ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יית צריך לקנות את כל הסחורה שהבטחת לגוי עד מ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ן לקיים מ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 שנשארת בלי פרוטה איך תתראה עם אשתך ומה תאמר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תחיל לבלבל מוחו עד שאמר לו אתן לך כל הסכום שנתת ונשתתף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לך מכאן מה שנעשה נ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מר ל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כפליים מהכסף ותן לי חצ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בבקשה עזוב א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ציע לו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עשיר שלוש פעמים מהסכו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ימכור לו רב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לא ר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ראה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שזה עומד על דעתו גילה את עצמו ואמר לו 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אלי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עמדת בניסיון אני מבטיח לך שני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שנה הבאה תחבוק בן  ויקרא שמו אליהו ויהיה תלמיד חכם צדיק בדו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תהיה עשיר כזה ששרים גדולים בכל המדינות יצטרכו לכספ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אני אלך להתייעץ עם אש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חר אתן לך 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יה אמרה לו אשתו לא ראיתי בתכריכים שיש כיסים שקוברים את המת עם כסף ב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ם נקברים בלי 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ב לנו בן צדיק בעולם הזה ובעולם הבא מכל אושר וכבוד של 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קר כשקם ללכת לבית הכנסת להתפלל והנה פגש את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אמ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י מרוצה בילד צדיק יותר מעו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זה וזה יתקיים בי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ו חכמינו זיכרונם לברכה שהניסיון של ה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 היה יותר גדול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בת חיים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גדול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color w:val="00FFFF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גנ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גרמנ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60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ער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סטר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38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גנצ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נה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כנז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ס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מיד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א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ל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נ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ה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צד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כנ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וס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ז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ח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ג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דר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ז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נ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ג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נהג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סק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סי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כנ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מ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ג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פירו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ה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ט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ורמייז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427</w:t>
      </w:r>
      <w:r>
        <w:rPr>
          <w:color w:val="000000"/>
          <w:rtl w:val="true"/>
        </w:rPr>
        <w:t xml:space="preserve">). 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4:00Z</dcterms:created>
  <dc:creator>elster elan</dc:creator>
  <dc:description/>
  <cp:keywords/>
  <dc:language>en-US</dc:language>
  <cp:lastModifiedBy>elster elan</cp:lastModifiedBy>
  <dcterms:modified xsi:type="dcterms:W3CDTF">2008-01-09T21:29:00Z</dcterms:modified>
  <cp:revision>3</cp:revision>
  <dc:subject/>
  <dc:title>בס'ד</dc:title>
</cp:coreProperties>
</file>