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רפו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י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ה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ו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rtl w:val="true"/>
        </w:rPr>
        <w:t>: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יך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ווי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י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נגש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זה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פ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ע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 -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ש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מב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David" w:hAnsi="David"/>
          <w:color w:val="00FFFF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בי שלמה בן אדר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מ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ר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למי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צל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ספר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תקצ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235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פט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' (</w:t>
      </w:r>
      <w:r>
        <w:rPr>
          <w:rFonts w:ascii="David" w:hAnsi="David"/>
          <w:color w:val="000000"/>
          <w:sz w:val="28"/>
          <w:szCs w:val="28"/>
        </w:rPr>
        <w:t>1310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ת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כ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ח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לאומ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י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יע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חנ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בות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ו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ל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ק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ח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שיב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כ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דו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י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חבריה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צעירו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סח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רא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יב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צלו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פ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טוג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פ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כנז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כ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פ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ריק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טל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רץ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וא כתב אלפי תשוב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פסקי ההלכה שלו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א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ו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לפ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קב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עות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ט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ומ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ט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ו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כלכ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ז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סו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הי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ניהול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רוש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ל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וו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ימ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י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ור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שכנ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ש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ו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תר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05:00Z</dcterms:created>
  <dc:creator>elster elan</dc:creator>
  <dc:description/>
  <cp:keywords/>
  <dc:language>en-US</dc:language>
  <cp:lastModifiedBy>elster elan</cp:lastModifiedBy>
  <cp:lastPrinted>2009-01-28T23:39:00Z</cp:lastPrinted>
  <dcterms:modified xsi:type="dcterms:W3CDTF">2009-01-28T21:40:00Z</dcterms:modified>
  <cp:revision>4</cp:revision>
  <dc:subject/>
  <dc:title>בס'ד</dc:title>
</cp:coreProperties>
</file>