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65150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2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1480" cy="565150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2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 בא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יים להעניש פרעה ומצרים במכות ארבה חשך ומכת 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 בכורות היתה קשה מאד והיא הביאה את פרעה לשלח את ישראל מ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 לפני היציאה ממצרים עם ישראל קיים את מצות אכילת קרבן הפסח ואכילת מצה 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 זו נתקיימ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כל משפחה יהודית בביתה והיא נקראת פסח 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פרשת בא  יש מצוות רבות הקשורות לפסח ולזכרון 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 השבוע מסופר שעם ישראל לפני היציאה  ממצרים מצטווה להקריב את קורבן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דרשו את הפסוק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עבור עלייך ואראך מתבוססת בדמייך ואומר לך בדמייך חיי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 xml:space="preserve">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לשון יחיד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יך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לשון רב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ני ד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דם הפסח ודם המילה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בזכות קיום מצות המילה ומצות הפסח  זכה עם ישראל  להגאל ב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מעתי פעם מפי מורנו  הגאון הרב גולדוויכט 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ראש ישיבת כרם ביב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ה למדתי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 xml:space="preserve">ששתי מצוות אלו מורים על שני סוגי נסיו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דם עובר בחי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נסיון הגשמ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סיון ה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סיון הראשון הוא המ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ושי במצות המילה הוא הקושי הגופנ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ם ישראל היו אנשים ערלים אשר היה צריך למול אותם כדי שיוכלו לאכול מקרבן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 זו כרוכה בכאב  בקושי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גודל הצער כך גודל השכ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על כן קיום מצוה זו מתוך צער גופ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 כזכות ל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ושי השני הוא בשחיטת קרבן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שו 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משכו וקחו לכם צאן ושחטו ה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כו ידיכם מעבודה זר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ה היה האלוהות של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חיטת קרבן פסח מסמלת את הקושי הרוחני שעובר עם ישראל בצאתם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ישראל  הגיע ל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שערי טומאה והיה משועבד למצרים לא רק שעבוד גופני אלא שעבוד נפשי ו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שי הרוחני – נפשי הנובע מהשפעה של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שנות את הרגלי הח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כל תפיסת העולם הרמוזה בשחיטת קרבן 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דור ודור חייב אדם לראות את עצמו כאילו הוא יצא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ני כל אחד מאתנו עומדים שני סוגי נסיונות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גשמי ו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ביציאת מצרים  כך בכל דור ודור 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צוות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נותן לנו הם שמסייעים לנו להתמודד ולהתגבר על הנסיונות  שב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 מותר לי כבת של כהן להתפלל בקברות צדיקי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אם יש הבדל בין בית קברות רגיל ובין קברות צדיקים לעניין איסור על הכהנים להטמא למתי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 יש לדעת שלכהנים אסור להכנס לקברי צדיקים  וכך פסק הרב עובדיה יוסף ופוסקים רבים אחרים שאוס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חס לבת כהן הדין שונ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נאמר בספר ויקרא כ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>"</w:t>
      </w:r>
      <w:r>
        <w:rPr>
          <w:color w:val="000000"/>
          <w:sz w:val="28"/>
          <w:sz w:val="28"/>
          <w:szCs w:val="28"/>
          <w:rtl w:val="true"/>
          <w:lang w:eastAsia="he-IL"/>
        </w:rPr>
        <w:t>ויֹּאמֶר ה</w:t>
      </w:r>
      <w:r>
        <w:rPr>
          <w:color w:val="000000"/>
          <w:sz w:val="28"/>
          <w:szCs w:val="28"/>
          <w:rtl w:val="true"/>
          <w:lang w:eastAsia="he-IL"/>
        </w:rPr>
        <w:t xml:space="preserve">' 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אֶל מֹשֶׁה אֱמֹר אֶל הַכֹּהֲנִים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ְּנֵי אַהֲרֹן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 וְאָמַרְתָּ אֲלֵהֶם לְנֶפֶשׁ לֹא יִטַּמָּא בְּעַמָּיו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eastAsia="he-IL"/>
        </w:rPr>
        <w:t>ודרשו 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 ב מסכת סוטה כ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ב  שלכהנת מותר להיטמא למתים והטעם  על פי דרשת חז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מור אל הכהנים בני אהרן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בני אהרן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לא בנות אהרן</w:t>
      </w:r>
      <w:r>
        <w:rPr>
          <w:color w:val="000000"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וכך נפסק להלכה  בשולחן ערוך  יורה דעה שע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ג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כשם שהכהן מוזהר שלא לטמאו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ך מוזהרים הגדולים על הקטנים</w:t>
      </w:r>
      <w:r>
        <w:rPr>
          <w:color w:val="000000"/>
          <w:sz w:val="28"/>
          <w:sz w:val="28"/>
          <w:szCs w:val="28"/>
          <w:rtl w:val="true"/>
          <w:lang w:eastAsia="he-IL"/>
        </w:rPr>
        <w:t>…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 יטמאו</w:t>
      </w:r>
      <w:r>
        <w:rPr>
          <w:color w:val="000000"/>
          <w:sz w:val="28"/>
          <w:szCs w:val="28"/>
          <w:rtl w:val="true"/>
          <w:lang w:eastAsia="he-IL"/>
        </w:rPr>
        <w:t>]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rFonts w:eastAsia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בסעיף ב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כתב 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ל חלל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בן של כהן שנפסל מהכהונה</w:t>
      </w:r>
      <w:r>
        <w:rPr>
          <w:color w:val="000000"/>
          <w:sz w:val="28"/>
          <w:szCs w:val="28"/>
          <w:rtl w:val="true"/>
          <w:lang w:eastAsia="he-IL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כהנת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מותרים ליטמא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סיכום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מותר לך  לבקר בקברות צדיקים </w:t>
      </w:r>
      <w:r>
        <w:rPr>
          <w:color w:val="000000"/>
          <w:sz w:val="28"/>
          <w:szCs w:val="28"/>
          <w:rtl w:val="true"/>
          <w:lang w:eastAsia="he-IL"/>
        </w:rPr>
        <w:t>,</w:t>
      </w:r>
      <w:r>
        <w:rPr>
          <w:color w:val="000000"/>
          <w:sz w:val="28"/>
          <w:sz w:val="28"/>
          <w:szCs w:val="28"/>
          <w:rtl w:val="true"/>
          <w:lang w:eastAsia="he-IL"/>
        </w:rPr>
        <w:t>רק שימי  לב לא להתפלל אל הצדיק אלא אל הקב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ה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וזכות הצדיקים הקבורים בקברות הצדיקים תסייע שתתקבל תפילותינו ברצון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זהירות מלשון הרע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חד מגדולי בעלי המוסר הרב יצחק בלזר תלמידו של רבי ישראל מסלנט נפטר בירושלים לפני שנ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פטירתו הוא בא בחלום לרב חיים ברלין בליל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חיים שאל את רבי יצחק שנפטר כיצד דנו אותו למעלה בעולם ה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רבי יצחק ענה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ין בעולם הבא הוא חמור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אדם שנמצא בעולם הזה להבין עד כמה הדין 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לתלמיד חכם יש הרבה זכויות שמגינות עליו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מקפידים במיוחד על חטא לשון 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רב אחד  ביקש מרבי ישראל הכה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 אליו לד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 בדרך הם נכנסו לאכסניה יהודית כדי 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 האכסניה היתה ידועה כאישה יראת שמים ומקפידה מאד על דיני 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הם סיימו לאכול ניגשה אליהם בעלת האכסניה ושאלה 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האוכל היה טעים לכ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ישרא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 היה טעים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רב השני 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 היה מבושל טוב אך הטעם שלו היה תפל כי היה חסר לו קצת מל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אחר שהלכה בעל האכסניה 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רב השנ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 שנכשלת באבק לשון הרע אני חוזר לביתי ואיני ממשיך איתך בנסיעתך לדבר מצו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תפלא הרב השני ושאל א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 xml:space="preserve">מה עשית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 הכל אמרתי שבמאכל חסר קצת 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 החפץ 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בעלת האכסניה תלך למבשלת שלה שהיא בטח אישה עניה וכל הפרנסה שלה תלויה בבעלת האכסניה והיא תצעק על המבשלת ויהיה ריב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 האכנסיה תאמר למבשלת שהרבנים אמרו שהאוכל לא מבושל  כמו 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שני אמ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 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 חיים 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 איתי 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נכנסו למטבח והם ראו שבעלת האכסניה והמבשלת רבות ביני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ם שומעים את בעל האכסניה אומרת 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ך את אומרת שבישלת טוב והרי הרבנים מלאים טענות נגדך שאת לא יודעת לבש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שלא בשלת טוב אלא את מזלזלת ברבנים ומשקרת ואומרת שהאוכל שלך הוא יוצא מן הכ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מבשלת התחילה לבכ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תברר שהיא גם 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ניסה להרגיע את שתי הנשים ו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ברוך השם מרגיש טוב והאוכל היה 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רב השני לא מרגיש טוב ובגלל זה הוא לא מרגיש טעם ב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חר כך 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 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רב השני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 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ותפייס אותה ותפצה אותה 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 אתה כמה חמור לדבר אפילו אבק של לשון הרע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השני נדהם ממה שקרה ואמ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 xml:space="preserve">'' – </w:t>
      </w:r>
      <w:r>
        <w:rPr>
          <w:sz w:val="28"/>
          <w:sz w:val="28"/>
          <w:szCs w:val="28"/>
          <w:rtl w:val="true"/>
        </w:rPr>
        <w:t>אתה בעל רוח 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 לו החפץ 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אין לי רוח 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יודע שצריך להקפיד על דינ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 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 איסור לשון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sz w:val="32"/>
          <w:sz w:val="32"/>
          <w:szCs w:val="32"/>
          <w:rtl w:val="true"/>
        </w:rPr>
        <w:t xml:space="preserve"> –</w:t>
      </w:r>
      <w:r>
        <w:rPr>
          <w:color w:val="00FFFF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למה בן אדר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י שלמה בן אד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למיד רבנו יונה ו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ולד בברצלונה שבספרד בשנת 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תתק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3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ונפטר שם בשנת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ע</w:t>
      </w:r>
      <w:r>
        <w:rPr>
          <w:color w:val="000000"/>
          <w:sz w:val="28"/>
          <w:szCs w:val="28"/>
          <w:rtl w:val="true"/>
        </w:rPr>
        <w:t>' (</w:t>
      </w:r>
      <w:r>
        <w:rPr>
          <w:color w:val="000000"/>
          <w:sz w:val="28"/>
          <w:szCs w:val="28"/>
        </w:rPr>
        <w:t>1310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ברצל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ר נמל חש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תה מרכז מסחרי בינלאו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חיי קהילות ישראל שם הגיעו לשיא רוח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רבותי וחומרי בתולדות יהדות אירו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קבות זאת פרחו גם הישי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חכמי התורה וגדולי ברצלונה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 וחבר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אירו בשמי היהדות לדורי דור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צעירותו שלח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ידו במסח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לאחר מכן פרש ממנו והיה לרב ולראש ישיבה בעירו ברצל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אליו הופנו שאלות מכל העולם היהודי דאז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ספר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ורטוג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רפ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שכנ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ורכ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פון אפריק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טליה וארץ ישראל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הוא כתב אלפי תשובות 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סקי ההלכה שלו  למאות ואולי לאלפים התקבלו בספר השלחן ערו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דיעותיו במשפט הרו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שפט המקומי ובכלכלה עזרו לו בביסוס חיי קהילות ישראל בספרד ובניהול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ירושיו לתלמוד מהווים עמוד התווך של הלימוד בישיבות במשך כל הדו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ן באשכנז והן בספרד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בנוסף כתב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ספרי הל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יניהם ידוע ביותר הספר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תורת הבי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על הלכות איסור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ת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ים ביהדות שבע מצוות בני נ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שבעה דברים שנצטוו בהם כל אומות ה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עבודה ז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לקלל את ה</w:t>
      </w:r>
      <w:r>
        <w:rPr>
          <w:color w:val="000000"/>
          <w:sz w:val="28"/>
          <w:szCs w:val="28"/>
          <w:rtl w:val="true"/>
        </w:rPr>
        <w:t xml:space="preserve">' ;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שפיכות דמים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גילוי ערי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גזל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 אבר מן החי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צוה למנות דיי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 דנין את האדם אלא לפי מעשיו של אותה 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אין בית דין של מעלה קובעים את דינו של אדם על פי מעשים שהוא עתיד לע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 שעתיד להרשי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 נענש בהווה מפני חטאי העת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 הפסוק הנאמר בישמע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י שמע 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הים אל קול הנע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בא 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מרו מלאכי השרת לפנ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ונו של 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 שעתידין בניו להמית את בניך בצמא אתה מעלה לו ב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 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שעה צדיק הוא או רש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ו 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 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שר הוא שם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איני דן את העולם אלא בשע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חידון לפרשת בא </w:t>
      </w:r>
      <w:r>
        <w:rPr>
          <w:rtl w:val="true"/>
        </w:rPr>
        <w:t>/</w:t>
      </w:r>
      <w:r>
        <w:rPr>
          <w:rtl w:val="true"/>
        </w:rPr>
        <w:t xml:space="preserve">עזרא מרום </w:t>
      </w:r>
      <w:r>
        <w:rPr>
          <w:rtl w:val="true"/>
        </w:rPr>
        <w:t>/</w:t>
      </w:r>
      <w:r>
        <w:rPr>
          <w:rtl w:val="true"/>
        </w:rPr>
        <w:t>אתר כיפה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b/>
          <w:b/>
          <w:bCs/>
          <w:rtl w:val="true"/>
        </w:rPr>
        <w:t>שאלו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במשך כמה זמן ניתנו עשרת  המכות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ציין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 שעליהם נאמר בתורה</w:t>
      </w:r>
      <w:r>
        <w:rPr>
          <w:rFonts w:cs="Times New Roman"/>
          <w:rtl w:val="true"/>
        </w:rPr>
        <w:t>: "</w:t>
      </w:r>
      <w:r>
        <w:rPr>
          <w:rtl w:val="true"/>
        </w:rPr>
        <w:t>וכסה את עין הארץ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לו מכות ניתנו ע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: 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משה          ב</w:t>
      </w:r>
      <w:r>
        <w:rPr>
          <w:rFonts w:cs="Times New Roman"/>
          <w:rtl w:val="true"/>
        </w:rPr>
        <w:t>.</w:t>
      </w:r>
      <w:r>
        <w:rPr>
          <w:rtl w:val="true"/>
        </w:rPr>
        <w:t>אהרון        ג</w:t>
      </w:r>
      <w:r>
        <w:rPr>
          <w:rFonts w:cs="Times New Roman"/>
          <w:rtl w:val="true"/>
        </w:rPr>
        <w:t>.</w:t>
      </w:r>
      <w:r>
        <w:rPr>
          <w:rtl w:val="true"/>
        </w:rPr>
        <w:t>משה ואהר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אילו מכות נכנסו המזיקים לבתים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לו סוגי ארבה ידועים לך</w:t>
      </w:r>
      <w:r>
        <w:rPr>
          <w:rFonts w:cs="Times New Roman"/>
          <w:rtl w:val="true"/>
        </w:rPr>
        <w:t>? (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>.  </w:t>
      </w:r>
      <w:r>
        <w:rPr>
          <w:rtl w:val="true"/>
        </w:rPr>
        <w:t xml:space="preserve">אילו מכות ראויות לתואר 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דומה 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רוקה   ג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שחורה 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מי נאמרו בתורה הציוויים</w:t>
      </w:r>
      <w:r>
        <w:rPr>
          <w:rFonts w:cs="Times New Roman"/>
          <w:rtl w:val="true"/>
        </w:rPr>
        <w:t xml:space="preserve">: 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נטה ידך על השמיים</w:t>
      </w:r>
      <w:r>
        <w:rPr>
          <w:rFonts w:cs="Times New Roman"/>
          <w:rtl w:val="true"/>
        </w:rPr>
        <w:t xml:space="preserve">.   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>הבט נא השמימה</w:t>
      </w:r>
      <w:r>
        <w:rPr>
          <w:rFonts w:cs="Times New Roman"/>
          <w:rtl w:val="true"/>
        </w:rPr>
        <w:t xml:space="preserve">. 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>י וענ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מה היו מטרות מכת החושך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/>
        </w:rPr>
        <w:t>9</w:t>
      </w:r>
      <w:r>
        <w:rPr>
          <w:rFonts w:cs="Times New Roman"/>
          <w:rtl w:val="true"/>
        </w:rPr>
        <w:t>. "</w:t>
      </w:r>
      <w:r>
        <w:rPr>
          <w:u w:val="single"/>
          <w:rtl w:val="true"/>
        </w:rPr>
        <w:t>והאיש</w:t>
      </w:r>
      <w:r>
        <w:rPr>
          <w:rtl w:val="true"/>
        </w:rPr>
        <w:t xml:space="preserve"> משה גדול מאוד</w:t>
      </w:r>
      <w:r>
        <w:rPr>
          <w:rFonts w:cs="Times New Roman"/>
          <w:rtl w:val="true"/>
        </w:rPr>
        <w:t xml:space="preserve">".  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מה רמוז במילה </w:t>
      </w:r>
      <w:r>
        <w:rPr>
          <w:rFonts w:cs="Times New Roman"/>
          <w:rtl w:val="true"/>
        </w:rPr>
        <w:t>"</w:t>
      </w:r>
      <w:r>
        <w:rPr>
          <w:u w:val="single"/>
          <w:rtl w:val="true"/>
        </w:rPr>
        <w:t>איש</w:t>
      </w:r>
      <w:r>
        <w:rPr>
          <w:rFonts w:cs="Times New Roman"/>
          <w:rtl w:val="true"/>
        </w:rPr>
        <w:t xml:space="preserve">"?  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>ציין אישים נוספים בתנ</w:t>
      </w:r>
      <w:r>
        <w:rPr>
          <w:rFonts w:cs="Times New Roman"/>
          <w:rtl w:val="true"/>
        </w:rPr>
        <w:t>"</w:t>
      </w:r>
      <w:r>
        <w:rPr>
          <w:rtl w:val="true"/>
        </w:rPr>
        <w:t>ך שקיבלו את התוא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u w:val="single"/>
          <w:rtl w:val="true"/>
        </w:rPr>
        <w:t>"</w:t>
      </w:r>
      <w:r>
        <w:rPr>
          <w:u w:val="single"/>
          <w:rtl w:val="true"/>
        </w:rPr>
        <w:t>איש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אילו מכות ניתנו ע</w:t>
      </w:r>
      <w:r>
        <w:rPr>
          <w:rFonts w:cs="Times New Roman"/>
          <w:rtl w:val="true"/>
        </w:rPr>
        <w:t>"</w:t>
      </w:r>
      <w:r>
        <w:rPr>
          <w:rtl w:val="true"/>
        </w:rPr>
        <w:t>י הקב</w:t>
      </w:r>
      <w:r>
        <w:rPr>
          <w:rFonts w:cs="Times New Roman"/>
          <w:rtl w:val="true"/>
        </w:rPr>
        <w:t>"</w:t>
      </w:r>
      <w:r>
        <w:rPr>
          <w:rtl w:val="true"/>
        </w:rPr>
        <w:t>ה בעצמו</w:t>
      </w:r>
      <w:r>
        <w:rPr>
          <w:rFonts w:cs="Times New Roman"/>
          <w:rtl w:val="true"/>
        </w:rPr>
        <w:t>?     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 המשותף להן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ו מקור הפתגם הידוע</w:t>
      </w:r>
      <w:r>
        <w:rPr>
          <w:rFonts w:cs="Times New Roman"/>
          <w:rtl w:val="true"/>
        </w:rPr>
        <w:t>: "</w:t>
      </w:r>
      <w:r>
        <w:rPr>
          <w:rtl w:val="true"/>
        </w:rPr>
        <w:t>כזה ראה וקדש</w:t>
      </w:r>
      <w:r>
        <w:rPr>
          <w:rFonts w:cs="Times New Roman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יצד נקראים בפרשתינו</w:t>
      </w:r>
      <w:r>
        <w:rPr>
          <w:rFonts w:cs="Times New Roman"/>
          <w:rtl w:val="true"/>
        </w:rPr>
        <w:t xml:space="preserve">:    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מכה       ב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דבר שלא מבושל מספיק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יכן נלמד הכלל</w:t>
      </w:r>
      <w:r>
        <w:rPr>
          <w:rFonts w:cs="Times New Roman"/>
          <w:rtl w:val="true"/>
        </w:rPr>
        <w:t>: "</w:t>
      </w:r>
      <w:r>
        <w:rPr>
          <w:rtl w:val="true"/>
        </w:rPr>
        <w:t>מצוה הבאה לידך אל  תחמיצנה</w:t>
      </w:r>
      <w:r>
        <w:rPr>
          <w:rFonts w:cs="Times New Roman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איזו מכה נקראה בשם </w:t>
      </w:r>
      <w:r>
        <w:rPr>
          <w:rFonts w:cs="Times New Roman"/>
          <w:rtl w:val="true"/>
        </w:rPr>
        <w:t>"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ם הדברים שעליהם נאמר בפרשתינו שלא היה ולא יהיה כמוהם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bookmarkStart w:id="2" w:name="BANNER"/>
      <w:bookmarkEnd w:id="2"/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 ניתנו במשך שנה אחת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כל מכה נמשכה חודש </w:t>
      </w:r>
      <w:r>
        <w:rPr>
          <w:rFonts w:cs="Times New Roman"/>
          <w:rtl w:val="true"/>
        </w:rPr>
        <w:t>(</w:t>
      </w:r>
      <w:r>
        <w:rPr>
          <w:rtl w:val="true"/>
        </w:rPr>
        <w:t>לפי המדרש הגדול</w:t>
      </w:r>
      <w:r>
        <w:rPr>
          <w:rFonts w:cs="Times New Roman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הארבה   ב</w:t>
      </w:r>
      <w:r>
        <w:rPr>
          <w:rFonts w:cs="Times New Roman"/>
          <w:rtl w:val="true"/>
        </w:rPr>
        <w:t>.</w:t>
      </w:r>
      <w:r>
        <w:rPr>
          <w:rtl w:val="true"/>
        </w:rPr>
        <w:t>עם ישראל בברכות בלע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כינים</w:t>
      </w:r>
      <w:r>
        <w:rPr>
          <w:rFonts w:cs="Times New Roman"/>
          <w:rtl w:val="true"/>
        </w:rPr>
        <w:t xml:space="preserve">. 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ברד</w:t>
      </w:r>
      <w:r>
        <w:rPr>
          <w:rFonts w:cs="Times New Roman"/>
          <w:rtl w:val="true"/>
        </w:rPr>
        <w:t>,</w:t>
      </w:r>
      <w:r>
        <w:rPr>
          <w:rtl w:val="true"/>
        </w:rPr>
        <w:t>ארבה</w:t>
      </w:r>
      <w:r>
        <w:rPr>
          <w:rFonts w:cs="Times New Roman"/>
          <w:rtl w:val="true"/>
        </w:rPr>
        <w:t>,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ג</w:t>
      </w:r>
      <w:r>
        <w:rPr>
          <w:rFonts w:cs="Times New Roman"/>
          <w:rtl w:val="true"/>
        </w:rPr>
        <w:t>.</w:t>
      </w:r>
      <w:r>
        <w:rPr>
          <w:rtl w:val="true"/>
        </w:rPr>
        <w:t>משה ואהרון ביחד</w:t>
      </w:r>
      <w:r>
        <w:rPr>
          <w:rFonts w:cs="Times New Roman"/>
          <w:rtl w:val="true"/>
        </w:rPr>
        <w:t xml:space="preserve">:  </w:t>
      </w:r>
      <w:r>
        <w:rPr>
          <w:rtl w:val="true"/>
        </w:rPr>
        <w:t>מכת  שחי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ערוב וארב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 מצטט את יואל פרק ב</w:t>
      </w:r>
      <w:r>
        <w:rPr>
          <w:rFonts w:cs="Times New Roman"/>
          <w:rtl w:val="true"/>
        </w:rPr>
        <w:t>' ,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רבה</w:t>
      </w:r>
      <w:r>
        <w:rPr>
          <w:rFonts w:cs="Times New Roman"/>
          <w:rtl w:val="true"/>
        </w:rPr>
        <w:t>,</w:t>
      </w:r>
      <w:r>
        <w:rPr>
          <w:rtl w:val="true"/>
        </w:rPr>
        <w:t>ילק</w:t>
      </w:r>
      <w:r>
        <w:rPr>
          <w:rFonts w:cs="Times New Roman"/>
          <w:rtl w:val="true"/>
        </w:rPr>
        <w:t>,</w:t>
      </w:r>
      <w:r>
        <w:rPr>
          <w:rtl w:val="true"/>
        </w:rPr>
        <w:t>חסיל</w:t>
      </w:r>
      <w:r>
        <w:rPr>
          <w:rFonts w:cs="Times New Roman"/>
          <w:rtl w:val="true"/>
        </w:rPr>
        <w:t>,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.   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דומה</w:t>
      </w:r>
      <w:r>
        <w:rPr>
          <w:rFonts w:cs="Times New Roman"/>
          <w:rtl w:val="true"/>
        </w:rPr>
        <w:t>=</w:t>
      </w:r>
      <w:r>
        <w:rPr>
          <w:rtl w:val="true"/>
        </w:rPr>
        <w:t>דם   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= </w:t>
      </w:r>
      <w:r>
        <w:rPr>
          <w:rtl w:val="true"/>
        </w:rPr>
        <w:t>ארבה   וגם צפרדע   ג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= </w:t>
      </w:r>
      <w:r>
        <w:rPr>
          <w:rtl w:val="true"/>
        </w:rPr>
        <w:t xml:space="preserve">חשך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משה במכת החושך    ב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אברהם </w:t>
      </w:r>
      <w:r>
        <w:rPr>
          <w:rFonts w:cs="Times New Roman"/>
          <w:rtl w:val="true"/>
        </w:rPr>
        <w:t>(</w:t>
      </w:r>
      <w:r>
        <w:rPr>
          <w:rtl w:val="true"/>
        </w:rPr>
        <w:t>בראשית ט</w:t>
      </w:r>
      <w:r>
        <w:rPr>
          <w:rFonts w:cs="Times New Roman"/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>,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)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כדי שלא יראו המצרים במות הרשעים מישרא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  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>כדי שבני ישראל יוכלו לחפש ולראות את הכלים של מצ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ש ראשי תיבות</w:t>
      </w:r>
      <w:r>
        <w:rPr>
          <w:rFonts w:cs="Times New Roman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rtl w:val="true"/>
        </w:rPr>
        <w:t xml:space="preserve">דם </w:t>
      </w:r>
      <w:r>
        <w:rPr>
          <w:u w:val="single"/>
          <w:rtl w:val="true"/>
        </w:rPr>
        <w:t>י</w:t>
      </w:r>
      <w:r>
        <w:rPr>
          <w:rtl w:val="true"/>
        </w:rPr>
        <w:t xml:space="preserve">רא </w:t>
      </w:r>
      <w:r>
        <w:rPr>
          <w:u w:val="single"/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.  </w:t>
      </w:r>
      <w:r>
        <w:rPr>
          <w:rtl w:val="true"/>
        </w:rPr>
        <w:t xml:space="preserve">ב </w:t>
      </w:r>
      <w:r>
        <w:rPr>
          <w:rFonts w:cs="Times New Roman"/>
          <w:rtl w:val="true"/>
        </w:rPr>
        <w:t>"</w:t>
      </w:r>
      <w:r>
        <w:rPr>
          <w:u w:val="single"/>
          <w:rtl w:val="true"/>
        </w:rPr>
        <w:t>איש</w:t>
      </w:r>
      <w:r>
        <w:rPr>
          <w:rtl w:val="true"/>
        </w:rPr>
        <w:t xml:space="preserve"> יהודי היה בשושן הבירה ושמו </w:t>
      </w:r>
      <w:r>
        <w:rPr>
          <w:u w:val="single"/>
          <w:rtl w:val="true"/>
        </w:rPr>
        <w:t>מרדכי</w:t>
      </w:r>
      <w:r>
        <w:rPr>
          <w:rFonts w:cs="Times New Roman"/>
          <w:rtl w:val="true"/>
        </w:rPr>
        <w:t>". "</w:t>
      </w:r>
      <w:r>
        <w:rPr>
          <w:rtl w:val="true"/>
        </w:rPr>
        <w:t xml:space="preserve">ויהי </w:t>
      </w:r>
      <w:r>
        <w:rPr>
          <w:u w:val="single"/>
          <w:rtl w:val="true"/>
        </w:rPr>
        <w:t>איש</w:t>
      </w:r>
      <w:r>
        <w:rPr>
          <w:rtl w:val="true"/>
        </w:rPr>
        <w:t xml:space="preserve"> אחד מהרמתיים צופים ושמו</w:t>
      </w:r>
      <w:r>
        <w:rPr>
          <w:u w:val="single"/>
          <w:rtl w:val="true"/>
        </w:rPr>
        <w:t xml:space="preserve"> אלקנה</w:t>
      </w:r>
      <w:r>
        <w:rPr>
          <w:rFonts w:cs="Times New Roman"/>
          <w:rtl w:val="true"/>
        </w:rPr>
        <w:t xml:space="preserve">."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דבר ובכורות</w:t>
      </w:r>
      <w:r>
        <w:rPr>
          <w:rFonts w:cs="Times New Roman"/>
          <w:rtl w:val="true"/>
        </w:rPr>
        <w:t xml:space="preserve">. 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>שלושתן  גרמו גם  למות הבהמות בנוסף לאנש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רש</w:t>
      </w:r>
      <w:r>
        <w:rPr>
          <w:rFonts w:cs="Times New Roman"/>
          <w:rtl w:val="true"/>
        </w:rPr>
        <w:t>"</w:t>
      </w:r>
      <w:r>
        <w:rPr>
          <w:rtl w:val="true"/>
        </w:rPr>
        <w:t>י על הפסוק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 xml:space="preserve">החודש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 לכם ראש חודש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tl w:val="true"/>
        </w:rPr>
        <w:t>נגע   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רש</w:t>
      </w:r>
      <w:r>
        <w:rPr>
          <w:rFonts w:cs="Times New Roman"/>
          <w:rtl w:val="true"/>
        </w:rPr>
        <w:t>"</w:t>
      </w:r>
      <w:r>
        <w:rPr>
          <w:rtl w:val="true"/>
        </w:rPr>
        <w:t>י על הפס</w:t>
      </w:r>
      <w:r>
        <w:rPr>
          <w:rFonts w:cs="Times New Roman"/>
          <w:rtl w:val="true"/>
        </w:rPr>
        <w:t>': "</w:t>
      </w:r>
      <w:r>
        <w:rPr>
          <w:rtl w:val="true"/>
        </w:rPr>
        <w:t>ושמרתם את המצות</w:t>
      </w:r>
      <w:r>
        <w:rPr>
          <w:rFonts w:cs="Times New Roman"/>
          <w:rtl w:val="true"/>
        </w:rPr>
        <w:t>" (</w:t>
      </w:r>
      <w:r>
        <w:rPr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ארבה </w:t>
      </w:r>
      <w:r>
        <w:rPr>
          <w:rFonts w:cs="Times New Roman"/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ארבה</w:t>
      </w:r>
      <w:r>
        <w:rPr>
          <w:rFonts w:cs="Times New Roman"/>
          <w:rtl w:val="true"/>
        </w:rPr>
        <w:t>: "</w:t>
      </w:r>
      <w:r>
        <w:rPr>
          <w:rtl w:val="true"/>
        </w:rPr>
        <w:t>לפניו לא היה ואחריו לא יהיה</w:t>
      </w:r>
      <w:r>
        <w:rPr>
          <w:rFonts w:cs="Times New Roman"/>
          <w:rtl w:val="true"/>
        </w:rPr>
        <w:t xml:space="preserve">". </w:t>
      </w:r>
    </w:p>
    <w:p>
      <w:pPr>
        <w:pStyle w:val="Normal"/>
        <w:shd w:fill="FFFFFF" w:val="clear"/>
        <w:spacing w:before="280" w:after="0"/>
        <w:jc w:val="left"/>
        <w:rPr>
          <w:rFonts w:cs="Times New Roman"/>
        </w:rPr>
      </w:pPr>
      <w:r>
        <w:rPr>
          <w:rFonts w:cs="Times New Roman"/>
          <w:rtl w:val="true"/>
        </w:rPr>
        <w:t>    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>במכת בכורות</w:t>
      </w:r>
      <w:r>
        <w:rPr>
          <w:rFonts w:cs="Times New Roman"/>
          <w:rtl w:val="true"/>
        </w:rPr>
        <w:t>: "</w:t>
      </w:r>
      <w:r>
        <w:rPr>
          <w:rtl w:val="true"/>
        </w:rPr>
        <w:t>והיתה צעקה גדולה</w:t>
      </w:r>
      <w:r>
        <w:rPr>
          <w:rFonts w:cs="Times New Roman"/>
          <w:rtl w:val="true"/>
        </w:rPr>
        <w:t>..</w:t>
      </w:r>
      <w:r>
        <w:rPr>
          <w:rtl w:val="true"/>
        </w:rPr>
        <w:t>אשר כמוהו לא נהייתה וכמוהו לא תוסיף</w:t>
      </w:r>
      <w:r>
        <w:rPr>
          <w:rFonts w:cs="Times New Roman"/>
          <w:rtl w:val="true"/>
        </w:rPr>
        <w:t>" (</w:t>
      </w:r>
      <w:r>
        <w:rPr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6</w:t>
      </w:r>
      <w:r>
        <w:rPr>
          <w:rFonts w:cs="Times New Roman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1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 פרשת בא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 דוד קן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צלו את הב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כו באמצע הלילה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לו אסור לאכול חמ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ה על המשקוף ועל המזוזות וסימן היכן גרים בנ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נקראת השבת שלנו</w:t>
      </w:r>
      <w:r>
        <w:rPr>
          <w:sz w:val="28"/>
          <w:szCs w:val="28"/>
          <w:rtl w:val="true"/>
        </w:rPr>
        <w:t>?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לימו </w:t>
      </w:r>
      <w:r>
        <w:rPr>
          <w:sz w:val="28"/>
          <w:szCs w:val="28"/>
          <w:rtl w:val="true"/>
        </w:rPr>
        <w:t xml:space="preserve">"_____ </w:t>
      </w:r>
      <w:r>
        <w:rPr>
          <w:sz w:val="28"/>
          <w:sz w:val="28"/>
          <w:szCs w:val="28"/>
          <w:rtl w:val="true"/>
        </w:rPr>
        <w:t>מן הדם</w:t>
      </w:r>
      <w:r>
        <w:rPr>
          <w:sz w:val="28"/>
          <w:szCs w:val="28"/>
          <w:rtl w:val="true"/>
        </w:rPr>
        <w:t xml:space="preserve">, _____ </w:t>
      </w:r>
      <w:r>
        <w:rPr>
          <w:sz w:val="28"/>
          <w:sz w:val="28"/>
          <w:szCs w:val="28"/>
          <w:rtl w:val="true"/>
        </w:rPr>
        <w:t xml:space="preserve">על שתי המזוזות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המשקו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ת הדרישות לקרבן פסח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ה נרדפת ל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ינים אותו ל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חוק ע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 להפוך את האותיות של המילה החס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אם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הבית מהיות 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ימים הם מקרא קודש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 xml:space="preserve">___ ______ </w:t>
      </w:r>
      <w:r>
        <w:rPr>
          <w:sz w:val="28"/>
          <w:sz w:val="28"/>
          <w:szCs w:val="28"/>
          <w:rtl w:val="true"/>
        </w:rPr>
        <w:t xml:space="preserve">מקרא קודש וב </w:t>
      </w:r>
      <w:r>
        <w:rPr>
          <w:sz w:val="28"/>
          <w:szCs w:val="28"/>
          <w:rtl w:val="true"/>
        </w:rPr>
        <w:t xml:space="preserve">___  ______ </w:t>
      </w:r>
      <w:r>
        <w:rPr>
          <w:sz w:val="28"/>
          <w:sz w:val="28"/>
          <w:szCs w:val="28"/>
          <w:rtl w:val="true"/>
        </w:rPr>
        <w:t>מקרא קודש יהיה לכם</w:t>
      </w:r>
      <w:r>
        <w:rPr>
          <w:sz w:val="28"/>
          <w:szCs w:val="28"/>
          <w:rtl w:val="true"/>
        </w:rPr>
        <w:t>"</w:t>
      </w:r>
      <w:r>
        <w:rPr>
          <w:rFonts w:cs="Miriam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ו</w:t>
      </w:r>
      <w:r>
        <w:rPr>
          <w:sz w:val="28"/>
          <w:szCs w:val="28"/>
          <w:rtl w:val="true"/>
        </w:rPr>
        <w:t xml:space="preserve">: "___ </w:t>
      </w:r>
      <w:r>
        <w:rPr>
          <w:sz w:val="28"/>
          <w:sz w:val="28"/>
          <w:szCs w:val="28"/>
          <w:rtl w:val="true"/>
        </w:rPr>
        <w:t>מחמצת לא תאכ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לי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ה היום הזה </w:t>
      </w:r>
      <w:r>
        <w:rPr>
          <w:sz w:val="28"/>
          <w:szCs w:val="28"/>
          <w:rtl w:val="true"/>
        </w:rPr>
        <w:t>____ ______ 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שניהם אוכלים עם קרבן פסח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'). ___________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תר להכין ביום טוב רק את מה שמיועד לאכיל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יה מונח הדם ממנו שמו על המשקוף ועל שתי המזוז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תוב בקטע שקוראים בשבת החודש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אריך זה בחודש לקחו בני ישראל את ה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>'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בתים בהם הוא ראה את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 גם הסיבה לשם החג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מכינים את קרבן הפסח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חג שאסור ב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קרא בלשון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קרא </w:t>
      </w:r>
      <w:r>
        <w:rPr>
          <w:sz w:val="28"/>
          <w:szCs w:val="28"/>
          <w:rtl w:val="true"/>
        </w:rPr>
        <w:t xml:space="preserve">_____"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חודש הזה מסופר שהוא</w:t>
      </w:r>
      <w:r>
        <w:rPr>
          <w:sz w:val="28"/>
          <w:szCs w:val="28"/>
          <w:rtl w:val="true"/>
        </w:rPr>
        <w:t>: ___________ (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מר שגורם להחמצה ואסור שיהיה בבית בזמן הפס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ממנו עד בוקר</w:t>
      </w:r>
      <w:r>
        <w:rPr>
          <w:sz w:val="28"/>
          <w:szCs w:val="28"/>
          <w:rtl w:val="true"/>
        </w:rPr>
        <w:t xml:space="preserve">"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 w:val="28"/>
        <w:szCs w:val="28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user</dc:creator>
  <dc:description/>
  <cp:keywords/>
  <dc:language>en-US</dc:language>
  <cp:lastModifiedBy>Computer</cp:lastModifiedBy>
  <dcterms:modified xsi:type="dcterms:W3CDTF">2013-01-14T06:51:00Z</dcterms:modified>
  <cp:revision>2</cp:revision>
  <dc:subject/>
  <dc:title>בס'ד</dc:title>
</cp:coreProperties>
</file>