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gif" ContentType="image/gif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'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drawing>
          <wp:inline distT="0" distB="0" distL="0" distR="0">
            <wp:extent cx="1677670" cy="10782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6865</wp:posOffset>
                </wp:positionH>
                <wp:positionV relativeFrom="paragraph">
                  <wp:posOffset>71755</wp:posOffset>
                </wp:positionV>
                <wp:extent cx="1494790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412115" cy="570865"/>
                                  <wp:effectExtent l="0" t="0" r="0" b="0"/>
                                  <wp:docPr id="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39" r="-5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115" cy="57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דלקת נרו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6: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את השב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7: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29.7pt;mso-wrap-distance-left:9.05pt;mso-wrap-distance-right:9.05pt;mso-wrap-distance-top:0pt;mso-wrap-distance-bottom:0pt;margin-top:5.65pt;mso-position-vertical-relative:text;margin-left:32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412115" cy="570865"/>
                            <wp:effectExtent l="0" t="0" r="0" b="0"/>
                            <wp:docPr id="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39" r="-5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115" cy="57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הדלקת נרות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6: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צאת השב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1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שולחן  שב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לפרשת בא</w:t>
      </w:r>
    </w:p>
    <w:p>
      <w:pPr>
        <w:pStyle w:val="Normal"/>
        <w:tabs>
          <w:tab w:val="clear" w:pos="720"/>
          <w:tab w:val="center" w:pos="4153" w:leader="none"/>
          <w:tab w:val="left" w:pos="5732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מאת הרב אילן אלסט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5" name="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עיון מהפרשה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נאמר בתחילת הפרשה </w:t>
      </w:r>
      <w:r>
        <w:rPr>
          <w:sz w:val="28"/>
          <w:szCs w:val="28"/>
          <w:rtl w:val="true"/>
        </w:rPr>
        <w:t>:"</w:t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וַיֹּאמֶר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 משֶׁה בֹּא אֶל פַּרְעֹה כִּי אֲנִי הִכְבַּדְתִּי אֶת לִבּוֹ וְאֶת לֵב עֲבָדָיו לְמַעַן שִׁתִי אֹתֹתַי אֵלֶּה בְּקִרְבּוֹ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רש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 xml:space="preserve">י מבא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בוא אל פרעה והתרה בו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התראה היתה על מכת ארבה שעליה נאמר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 xml:space="preserve">וּלְמַעַן תְּסַפֵּר בְּאָזְנֵי בִנְךָ וּבֶן בִּנְךָ אֵת אֲשֶׁר הִתְעַלַּלְתִּי בְּמִצְרַיִם וְאֶת אֹתֹתַי אֲשֶׁר שַׂמְתִּי בָם וִידַעְתֶּם כִּי אֲנִי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" , </w:t>
      </w:r>
      <w:r>
        <w:rPr>
          <w:sz w:val="28"/>
          <w:sz w:val="28"/>
          <w:szCs w:val="28"/>
          <w:rtl w:val="true"/>
        </w:rPr>
        <w:t>ובבפסוקים שאחר כך אומרים משה ואהרון לפרעה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כִּי אִם מָאֵן אַתָּה לְשַׁלֵּחַ אֶת עַמִּי הִנְנִי מֵבִיא מָחָר אַרְבֶּה בִּגְבֻלֶךָ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וְכִסָּה אֶת עֵין הָאָרֶץ וְלֹא יוּכַל לִרְאֹת אֶת הָאָרֶץ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יש לשאול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למה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א אל פרע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ולא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ך אל פרעה</w:t>
      </w:r>
      <w:r>
        <w:rPr>
          <w:sz w:val="28"/>
          <w:szCs w:val="28"/>
          <w:rtl w:val="true"/>
        </w:rPr>
        <w:t xml:space="preserve">''.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מדוע התכלית של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מען תספר באזני בנך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נאמר דוקא לגבי הארב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מה משמעת כפל הלש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ְכִסָּה אֶת עֵין הָאָרֶץ וְלֹא יוּכַל לִרְאֹת אֶת הָאָרֶץ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אם הארבה יכסה את הארץ ממילא אי אפשר יהיה לראות את הארץ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ויש לומר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כתוב 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א אל פרע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 xml:space="preserve">ולא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ך אל פרעה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ללמד שלכל מקום שמשה הולך הקב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ה הולך אי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וכאילו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א יחד אתי אל פרעה</w:t>
      </w:r>
      <w:r>
        <w:rPr>
          <w:sz w:val="28"/>
          <w:szCs w:val="28"/>
          <w:rtl w:val="true"/>
        </w:rPr>
        <w:t xml:space="preserve">''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דוקא אצל מכת ארבה נ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מען תספר באזני בנך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כי הארבה שבמכת מצרים היה מיוחד במי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יו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אחריו לא יהיה כן</w:t>
      </w:r>
      <w:r>
        <w:rPr>
          <w:sz w:val="28"/>
          <w:szCs w:val="28"/>
          <w:rtl w:val="true"/>
        </w:rPr>
        <w:t>"-</w:t>
      </w:r>
      <w:r>
        <w:rPr>
          <w:sz w:val="28"/>
          <w:sz w:val="28"/>
          <w:szCs w:val="28"/>
          <w:rtl w:val="true"/>
        </w:rPr>
        <w:t>לא  יהיה עוד פעם ארבה בעולם כמו שהיה ב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 כן כיצד ידעו הדורות הבאים מה היתה מכת הארבה במצרים</w:t>
      </w:r>
      <w:r>
        <w:rPr>
          <w:sz w:val="28"/>
          <w:szCs w:val="28"/>
          <w:rtl w:val="true"/>
        </w:rPr>
        <w:t>?</w:t>
      </w:r>
      <w:r>
        <w:rPr>
          <w:sz w:val="28"/>
          <w:sz w:val="28"/>
          <w:szCs w:val="28"/>
          <w:rtl w:val="true"/>
        </w:rPr>
        <w:t xml:space="preserve">לכן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למען תספר באזני בנך ובן בנך</w:t>
      </w:r>
      <w:r>
        <w:rPr>
          <w:sz w:val="28"/>
          <w:szCs w:val="28"/>
          <w:rtl w:val="true"/>
        </w:rPr>
        <w:t>''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על טיבו של ארבה זה נאמר 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כיסה את עין הארץ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 w:val="28"/>
          <w:szCs w:val="28"/>
          <w:rtl w:val="true"/>
        </w:rPr>
        <w:t>וגו</w:t>
      </w:r>
      <w:r>
        <w:rPr>
          <w:sz w:val="28"/>
          <w:szCs w:val="28"/>
          <w:rtl w:val="true"/>
        </w:rPr>
        <w:t xml:space="preserve">'. </w:t>
      </w:r>
      <w:r>
        <w:rPr>
          <w:sz w:val="28"/>
          <w:sz w:val="28"/>
          <w:szCs w:val="28"/>
          <w:rtl w:val="true"/>
        </w:rPr>
        <w:t>מבאר הנצ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 על פי המדרש שאומר שהארבה שבמצרים היה סוג מיוחד של ארבה עיור שלא היה רואה ולכן היה אוכל יות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 כדי לגרום למצרים נזק כבד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בר זה מדוייק בפסוק</w:t>
      </w:r>
      <w:r>
        <w:rPr>
          <w:sz w:val="28"/>
          <w:szCs w:val="28"/>
          <w:rtl w:val="true"/>
        </w:rPr>
        <w:t>:"</w:t>
      </w:r>
      <w:r>
        <w:rPr>
          <w:sz w:val="28"/>
          <w:sz w:val="28"/>
          <w:szCs w:val="28"/>
          <w:rtl w:val="true"/>
        </w:rPr>
        <w:t>וכיסה את עין הארץ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ולא יוכל לראות את עין הארץ</w:t>
      </w:r>
      <w:r>
        <w:rPr>
          <w:b/>
          <w:bCs/>
          <w:sz w:val="28"/>
          <w:szCs w:val="28"/>
          <w:rtl w:val="true"/>
        </w:rPr>
        <w:t>''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 הכוונה שמרוב ארבה מצרים לא יוכלו לראות את עין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מו שהבאנו מהנצי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הארבה לא ראה בגלל שהיה עיוו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לכן נאמר </w:t>
      </w:r>
      <w:r>
        <w:rPr>
          <w:sz w:val="28"/>
          <w:szCs w:val="28"/>
          <w:rtl w:val="true"/>
        </w:rPr>
        <w:t>''</w:t>
      </w:r>
      <w:r>
        <w:rPr>
          <w:sz w:val="28"/>
          <w:sz w:val="28"/>
          <w:szCs w:val="28"/>
          <w:rtl w:val="true"/>
        </w:rPr>
        <w:t>ולא יוכל לראות את עין הארץ</w:t>
      </w:r>
      <w:r>
        <w:rPr>
          <w:sz w:val="28"/>
          <w:szCs w:val="28"/>
          <w:rtl w:val="true"/>
        </w:rPr>
        <w:t xml:space="preserve">'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רבה לא יכול היה לראות את עין ה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כן גרם נזק כבד למצרים 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אחריו לא יהיה כן</w:t>
      </w:r>
      <w:r>
        <w:rPr>
          <w:sz w:val="28"/>
          <w:szCs w:val="28"/>
          <w:rtl w:val="true"/>
        </w:rPr>
        <w:t>"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Arial" w:ascii="Arial" w:hAnsi="Arial"/>
          <w:rtl w:val="true"/>
        </w:rPr>
        <w:drawing>
          <wp:inline distT="0" distB="0" distL="0" distR="0">
            <wp:extent cx="356235" cy="254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אלת השבוע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הלכות ברכות</w:t>
      </w:r>
    </w:p>
    <w:p>
      <w:pPr>
        <w:pStyle w:val="Normal"/>
        <w:jc w:val="both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אל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ברכתי בשבת ברכה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ן שלו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ושכחתי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צה והחליצנו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האם צריך לחזור ולב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 בברכת המזון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ם צריך לברך ברכה מעין שלוש בעמידה או בישיבה</w:t>
      </w:r>
      <w:r>
        <w:rPr>
          <w:sz w:val="28"/>
          <w:szCs w:val="28"/>
          <w:rtl w:val="true"/>
        </w:rPr>
        <w:t>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שובה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וספות ב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רכות דף 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 כתבו בשם הירוש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צריך להזכיר בברכת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עין שלוש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מעין המאור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סיימו שם התוספות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ומיהו לא נהגו העולם 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יכול להיות מה שמזכירין מעין המא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ינו דווקא בימיהם שהיו רגילים לקבוע על היין ועל מיני פירות </w:t>
      </w:r>
      <w:r>
        <w:rPr>
          <w:sz w:val="28"/>
          <w:szCs w:val="28"/>
          <w:rtl w:val="true"/>
        </w:rPr>
        <w:t>(=</w:t>
      </w:r>
      <w:r>
        <w:rPr>
          <w:sz w:val="28"/>
          <w:sz w:val="28"/>
          <w:szCs w:val="28"/>
          <w:rtl w:val="true"/>
        </w:rPr>
        <w:t>לקבוע סעודה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אבל האידנא לא קבע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אמנם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 ברכות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ועוד ראשונים והשולחן ער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ימן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סעיף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פסקו כדעת הירושל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על כן כתבו האחרונ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עיין כף החיים סימן 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 אות 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שבדיעב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ם לא הזכיר מעין המא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כגון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צה והחליצנו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מכים על מנהג העולם המוזכר בתוספות ולא חוז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אמנם אם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ת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וב ומטיב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לא חתם עדיין את סוף ה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הזכיר מעין המא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חלקו האחרונים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לדעת אליהו רבה ש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יש לדמות לברכת המז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ם התחיל בברכת הטוב והמטי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זכר שלא אמר מעין המא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ו יכול לומר שם מעין המאור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 הוא הדין בברכה מעין ש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שאינו יכול לו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צה והחליצ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ם כבר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 אתה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וב ומטיב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ובמאמר מרדכי ועוד אחרונים כתב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אין לדמות לברכת ה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שום ששם יש הזכרת שם בברכה רביע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ילו בברכה מעין שלוש לא מזכיר שם 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עד חתימת הברכ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על כן יכול להזכי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צה והחליצנו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 xml:space="preserve">אפילו אמר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טוב והמטיב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ברכה מעין ש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כן הלכ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תב הרמ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רק 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מהלכות ברכות</w:t>
      </w:r>
      <w:r>
        <w:rPr>
          <w:sz w:val="28"/>
          <w:szCs w:val="28"/>
          <w:rtl w:val="true"/>
        </w:rPr>
        <w:t>): "</w:t>
      </w:r>
      <w:r>
        <w:rPr>
          <w:sz w:val="28"/>
          <w:sz w:val="28"/>
          <w:szCs w:val="28"/>
          <w:rtl w:val="true"/>
        </w:rPr>
        <w:t>כל המברך ברכת ה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 ברכה אחת מעין ש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 לברך אותה במקום שאכל</w:t>
      </w:r>
      <w:r>
        <w:rPr>
          <w:sz w:val="28"/>
          <w:szCs w:val="28"/>
          <w:rtl w:val="true"/>
        </w:rPr>
        <w:t xml:space="preserve">... </w:t>
      </w:r>
      <w:r>
        <w:rPr>
          <w:sz w:val="28"/>
          <w:sz w:val="28"/>
          <w:szCs w:val="28"/>
          <w:rtl w:val="true"/>
        </w:rPr>
        <w:t>ולכתחילה לא יברך ברכת המז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א ברכה אחת מעין שלו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 כשהוא יושב במקום שאכל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 xml:space="preserve">ובשולחן ערוך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ג סעיף י</w:t>
      </w:r>
      <w:r>
        <w:rPr>
          <w:sz w:val="28"/>
          <w:szCs w:val="28"/>
          <w:rtl w:val="true"/>
        </w:rPr>
        <w:t xml:space="preserve">') </w:t>
      </w:r>
      <w:r>
        <w:rPr>
          <w:sz w:val="28"/>
          <w:sz w:val="28"/>
          <w:szCs w:val="28"/>
          <w:rtl w:val="true"/>
        </w:rPr>
        <w:t>כתב</w:t>
      </w:r>
      <w:r>
        <w:rPr>
          <w:sz w:val="28"/>
          <w:szCs w:val="28"/>
          <w:rtl w:val="true"/>
        </w:rPr>
        <w:t>: "</w:t>
      </w:r>
      <w:r>
        <w:rPr>
          <w:sz w:val="28"/>
          <w:sz w:val="28"/>
          <w:szCs w:val="28"/>
          <w:rtl w:val="true"/>
        </w:rPr>
        <w:t>יש אומרים שגם ברכה מעין שלוש צריך לאומרה מיושב</w:t>
      </w:r>
      <w:r>
        <w:rPr>
          <w:sz w:val="28"/>
          <w:szCs w:val="28"/>
          <w:rtl w:val="true"/>
        </w:rPr>
        <w:t xml:space="preserve">." </w:t>
      </w:r>
      <w:r>
        <w:rPr>
          <w:sz w:val="28"/>
          <w:sz w:val="28"/>
          <w:szCs w:val="28"/>
          <w:rtl w:val="true"/>
        </w:rPr>
        <w:t>וכן משמע מדברי המשנה ברורה ש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פסק בש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ת רבבות אפרים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חלק 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סי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ק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שבברכת בורא נפשות אין צריך לשבת</w:t>
      </w:r>
      <w:r>
        <w:rPr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Web"/>
        <w:bidi w:val="1"/>
        <w:spacing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161290" cy="161290"/>
            <wp:effectExtent l="0" t="0" r="0" b="0"/>
            <wp:docPr id="7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סיפור לשולחן השבת</w:t>
      </w:r>
      <w:r>
        <w:rPr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מעש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איך שדורות הראשונים היו 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תרים על כל עושר וכבוד וכל תענוגי העולם הזה והיו מקבלים על עצמם צע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יסור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ד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יזכו לבן צדיק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וכך היה המעשה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חר גרוש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פרד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ייש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יהודים בערי טורקי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תפזרו מעט הנה ומעט הנה והתערבו עם הטורקים בכפרים שלהם וחיו חיים טוב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כפר אחד היה ישמעאלי עשיר מאוד והיה בעל צאן ובקר ופרדסים ושדות אבל החיים שלו נמאסו עליו כי תמיד היה ריב בינו ובין אשתו ומשפח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פעם עלה בדעתו לברוח מכול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י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הודי בשם חיים קראק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א היה עשיר כל כ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בל היה צדיק אמת שגם הגויים היו אוהבים אותו ומכבדים אות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פעם נכנס הישמעאלי העשיר הזה אצלו ואמר ל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יש ל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סוד ביני ובינך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ני צריך לברוח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שפחתי בלתי ידיעת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כן תשמע לעצתי אני אמכור לך כל מה שיש לי במחיר נמוך כזה למשל כל דבר ששווה לירה אמכור לך בעשרה גר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מפני שאתה צדיק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עושר הזה מגיע לך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שו חשבון ביניהם במחירים נוחים כאלה שהיהודי היה צריך לתת לו שמונה מאות לירות טורקי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לך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תייע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ץ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ם אשתו אמרה טוב הדבר שיסע העירה אצל הקרובי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ילו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סכום שחסר לו וכך 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חזרו טרם שיצא מהחומות החו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ראה בהלה גדולה וצעקו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יגש אצלם לראות והנ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י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וכה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י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פחה</w:t>
      </w:r>
      <w:r>
        <w:rPr>
          <w:rFonts w:cs="Arial" w:ascii="Arial" w:hAnsi="Arial"/>
          <w:color w:val="000000"/>
          <w:sz w:val="28"/>
          <w:szCs w:val="28"/>
          <w:rtl w:val="true"/>
        </w:rPr>
        <w:t>[=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מושל</w:t>
      </w:r>
      <w:r>
        <w:rPr>
          <w:rFonts w:cs="Arial" w:ascii="Arial" w:hAnsi="Arial"/>
          <w:color w:val="000000"/>
          <w:sz w:val="28"/>
          <w:szCs w:val="28"/>
          <w:rtl w:val="true"/>
        </w:rPr>
        <w:t>]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ח את שלשת ילדיה עבור חובות של בעלה שכבר מ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איש הזה הוציא כל הכסף ופדה את שלש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נתיים נהיה ליל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וא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כנס לבית כנסת אחד להתפלל מנחה וערבי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באותו הרגע נעשה רעש גדול בשמים על האיש הזה איך נתן כל כספו לפדות א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היה צריך לקנות קודם כל מה שהיה 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במשך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ומי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ם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שלוש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יה מוכר ופודה א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יה נשאר גם העושר גם פדיון הילדים ביד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בא השטן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קטרג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עליו באומרו שלא כיון בדבר מצ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 אלא עשה משום רחמנות ל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ואמר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קדו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ברוך הוא תן לי רשות אני ארד ואנסה אותו אם זה לשם שמים אם לא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א אליהו הנביא זכרונו לברכה ואמר הניסיון הזה שייך לי אני אנסה אותו וכן 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נכנס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ליה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בית הכנסת בדמות עשיר ישב על ידו שאל ממנו מאין בא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לאן הול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ין דיבור לדיבור עד 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וציא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מפיו שפדה את הילדים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היית צריך לקנות את כל הסחורה שהבטחת לגוי עד מח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חרי כן לקיים מצ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ה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עכשיו שנשארת בלי פרוטה איך תתראה עם אשתך ומה תאמר ל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תחיל לבלבל מוחו עד שאמר לו אתן לך כל הסכום שנתת ונשתתף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מצו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ז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לך מכאן מה שנעשה נעש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אמר לו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תי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ח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כפליים מהכסף ותן לי חצ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מצו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בבקשה עזוב או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ציע לו 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העשיר שלוש פעמים מהסכום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כדי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שימכור לו רבע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מהמצוו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ה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ולא רצ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יוון שראה אליהו הנביא ז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שזה עומד על דעתו גילה את עצמו ואמר לו 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 אליה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יון שעמדת בניסיון אני מבטיח לך שני דבר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לשנה הבאה תחבוק בן  ויקרא שמו אליהו ויהיה תלמיד חכם צדיק בדור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ו תהיה עשיר כזה ששרים גדולים בכל המדינות יצטרכו לכספ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אני אלך להתייעץ עם אשת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מחר אתן לך תשוב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וכך היה אמרה לו אשתו לא ראיתי בתכריכים שיש כיסים שקוברים את המת עם כסף בכיס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כולם נקברים בלי כיסים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טוב לנו בן צדיק בעולם הזה ובעולם הבא מכל אושר וכבוד של עולם הז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בוקר כשקם ללכת לבית הכנסת להתפלל והנה פגש את אליהו הנביא ז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ל אמר לו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שתי מרוצה בילד צדיק יותר מעושר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 לו זה וזה יתקיים ביד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מרו חכמינו זיכרונם לברכה שהניסיון של הא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י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שה היה יותר גדול ממנו</w:t>
      </w:r>
      <w:r>
        <w:rPr>
          <w:rFonts w:cs="Arial" w:ascii="Arial" w:hAnsi="Arial"/>
          <w:color w:val="000000"/>
          <w:sz w:val="28"/>
          <w:szCs w:val="28"/>
          <w:rtl w:val="true"/>
        </w:rPr>
        <w:t>.(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אהבת חיים</w:t>
      </w:r>
      <w:r>
        <w:rPr>
          <w:color w:val="000000"/>
          <w:sz w:val="28"/>
          <w:szCs w:val="28"/>
          <w:rtl w:val="true"/>
        </w:rPr>
        <w:t>)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חידון לפרשת בא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עזרא מרום</w:t>
      </w:r>
      <w:r>
        <w:rPr>
          <w:b/>
          <w:bCs/>
          <w:color w:val="000000"/>
          <w:sz w:val="32"/>
          <w:szCs w:val="32"/>
          <w:rtl w:val="true"/>
        </w:rPr>
        <w:t>/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>אתר דתי לי</w:t>
      </w:r>
    </w:p>
    <w:p>
      <w:pPr>
        <w:pStyle w:val="NormalWeb"/>
        <w:bidi w:val="1"/>
        <w:jc w:val="left"/>
        <w:rPr/>
      </w:pPr>
      <w:r>
        <w:rPr>
          <w:rStyle w:val="StrongEmphasis"/>
          <w:rFonts w:ascii="Arial" w:hAnsi="Arial" w:cs="Arial"/>
          <w:rtl w:val="true"/>
        </w:rPr>
        <w:t>שאלו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"</w:t>
      </w:r>
      <w:r>
        <w:rPr>
          <w:rFonts w:ascii="Arial" w:hAnsi="Arial" w:cs="Arial"/>
          <w:rtl w:val="true"/>
        </w:rPr>
        <w:t>בא אל פרעה</w:t>
      </w:r>
      <w:r>
        <w:rPr>
          <w:rFonts w:cs="Arial" w:ascii="Arial" w:hAnsi="Arial"/>
          <w:rtl w:val="true"/>
        </w:rPr>
        <w:t xml:space="preserve">" . </w:t>
      </w:r>
      <w:r>
        <w:rPr>
          <w:rFonts w:ascii="Arial" w:hAnsi="Arial" w:cs="Arial"/>
          <w:rtl w:val="true"/>
        </w:rPr>
        <w:t xml:space="preserve">מדוע לא נאמר 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לך אל פרעה</w:t>
      </w:r>
      <w:r>
        <w:rPr>
          <w:rFonts w:cs="Arial" w:ascii="Arial" w:hAnsi="Arial"/>
          <w:rtl w:val="true"/>
        </w:rPr>
        <w:t>" 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הארבה נאמר</w:t>
      </w:r>
      <w:r>
        <w:rPr>
          <w:rFonts w:cs="Arial" w:ascii="Arial" w:hAnsi="Arial"/>
          <w:rtl w:val="true"/>
        </w:rPr>
        <w:t>:"</w:t>
      </w:r>
      <w:r>
        <w:rPr>
          <w:rFonts w:ascii="Arial" w:hAnsi="Arial" w:cs="Arial"/>
          <w:rtl w:val="true"/>
        </w:rPr>
        <w:t>וכיסה את עין הארץ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על מי בתורה נאמר ביטוי זה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זו מכ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חוץ מח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צר חושך ביום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יין 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וע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 היו מטרות מכת החוש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וכל פטר חמור תפדה בש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מה זכו החמורים שתתקיים בהם מצווה זו ומה למדים מכך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לו מכות נעש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שה ואהרן ביחד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שותף לילק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חסיל וגזם 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ההבדל בין המכות שנית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לבין אילו שנית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שה ו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 xml:space="preserve">או אהרן 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כן נלמד הכל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צוה הבאה לידך אל תחמיצנה</w:t>
      </w:r>
      <w:r>
        <w:rPr>
          <w:rFonts w:cs="Arial" w:ascii="Arial" w:hAnsi="Arial"/>
          <w:rtl w:val="true"/>
        </w:rPr>
        <w:t>"?</w:t>
        <w:br/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יזו מכה נקראה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מוות</w:t>
      </w:r>
      <w:r>
        <w:rPr>
          <w:rFonts w:cs="Arial" w:ascii="Arial" w:hAnsi="Arial"/>
          <w:rtl w:val="true"/>
        </w:rPr>
        <w:t xml:space="preserve">"?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אילו מכות נאמר בפרשתינו שלא היה ולא יהיה כמוהם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 משותף למכ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ד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ארבה וחושך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כות ניתנו ביבש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אויר ו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ה משמעות הדבר </w:t>
      </w:r>
      <w:r>
        <w:rPr>
          <w:rFonts w:cs="Arial" w:ascii="Arial" w:hAnsi="Arial"/>
          <w:rtl w:val="true"/>
        </w:rPr>
        <w:t>?</w:t>
        <w:br/>
        <w:br/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איזו מכה מסופר שנשבה רוח חזקה מאד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על התפילין 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יו לאות על ידך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אילו עוד מצוות נקראים בש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מה הרמז לכך </w:t>
      </w:r>
      <w:r>
        <w:rPr>
          <w:rFonts w:cs="Arial" w:ascii="Arial" w:hAnsi="Arial"/>
          <w:rtl w:val="true"/>
        </w:rPr>
        <w:t>?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Style w:val="StrongEmphasis"/>
          <w:rFonts w:ascii="Arial" w:hAnsi="Arial" w:cs="Arial"/>
          <w:rtl w:val="true"/>
        </w:rPr>
        <w:t>תשובות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י אלוקים נמצא בכל מקום ואי אפשר ללכת ממנו </w:t>
      </w:r>
      <w:r>
        <w:rPr>
          <w:rFonts w:cs="Arial" w:ascii="Arial" w:hAnsi="Arial"/>
          <w:rtl w:val="true"/>
        </w:rPr>
        <w:t>!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עם אמר על עם ישרא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כסה את עין הארץ</w:t>
      </w:r>
      <w:r>
        <w:rPr>
          <w:rFonts w:cs="Arial" w:ascii="Arial" w:hAnsi="Arial"/>
          <w:rtl w:val="true"/>
        </w:rPr>
        <w:t>"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כת הארבה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להרוג את רשעי ישראל מבלי שיראו המצרים במ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די לאפשר לישראל לראות היכן שמים המצרים כסף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זהב וכלים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את ישראל ממצרים הטעינו על החמורים את כל מה שלקחו מה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דים מצכך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לא מקפח שכר אף בריה </w:t>
      </w:r>
      <w:r>
        <w:rPr>
          <w:rFonts w:cs="Arial" w:ascii="Arial" w:hAnsi="Arial"/>
          <w:rtl w:val="true"/>
        </w:rPr>
        <w:t>!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מכת שחין בלבד</w:t>
      </w:r>
      <w:r>
        <w:rPr>
          <w:rFonts w:cs="Arial" w:ascii="Arial" w:hAnsi="Arial"/>
          <w:rtl w:val="true"/>
        </w:rPr>
        <w:br/>
        <w:br/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 ולם סוגים שונים של ארבה 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כות שנית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נפגעו גם הבהמות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מז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כות הכתובות בפרש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כ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רב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פסוק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שמרתם את המצות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>)</w:t>
        <w:br/>
        <w:br/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רבה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רב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לפניו לא היה ואחריו לא יהי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במכת בכורות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יתה צעקה גדולה</w:t>
      </w:r>
      <w:r>
        <w:rPr>
          <w:rFonts w:cs="Arial" w:ascii="Arial" w:hAnsi="Arial"/>
          <w:rtl w:val="true"/>
        </w:rPr>
        <w:t>..</w:t>
      </w:r>
      <w:r>
        <w:rPr>
          <w:rFonts w:ascii="Arial" w:hAnsi="Arial" w:cs="Arial"/>
          <w:rtl w:val="true"/>
        </w:rPr>
        <w:t>אשר כמוהו לא נהייתה וכמוהו לא תוסיף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)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ולן ניתנ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שה</w:t>
      </w:r>
      <w:r>
        <w:rPr>
          <w:rFonts w:cs="Arial" w:ascii="Arial" w:hAnsi="Arial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שולט בכל היקום </w:t>
      </w:r>
      <w:r>
        <w:rPr>
          <w:rFonts w:cs="Arial" w:ascii="Arial" w:hAnsi="Arial"/>
          <w:rtl w:val="true"/>
        </w:rPr>
        <w:t>! (</w:t>
      </w:r>
      <w:r>
        <w:rPr>
          <w:rFonts w:ascii="Arial" w:hAnsi="Arial" w:cs="Arial"/>
          <w:rtl w:val="true"/>
        </w:rPr>
        <w:t>בניגוד לאלילים שלהם מיחסים כח מוגדר כמו אל ה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גשם וכו</w:t>
      </w:r>
      <w:r>
        <w:rPr>
          <w:rFonts w:cs="Arial" w:ascii="Arial" w:hAnsi="Arial"/>
          <w:rtl w:val="true"/>
        </w:rPr>
        <w:t>')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רבה</w:t>
      </w:r>
    </w:p>
    <w:p>
      <w:pPr>
        <w:pStyle w:val="NormalWeb"/>
        <w:bidi w:val="1"/>
        <w:jc w:val="left"/>
        <w:rPr>
          <w:rFonts w:ascii="Arial" w:hAnsi="Arial" w:cs="Arial"/>
        </w:rPr>
      </w:pP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בת וברית מ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רמז לכך במילה שבת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ב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ר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יל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56235" cy="2546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מושגים ביהדות</w:t>
      </w:r>
      <w:r>
        <w:rPr>
          <w:b/>
          <w:bCs/>
          <w:sz w:val="32"/>
          <w:szCs w:val="32"/>
          <w:rtl w:val="true"/>
        </w:rPr>
        <w:t>:</w:t>
      </w:r>
      <w:r>
        <w:rPr>
          <w:color w:val="000000"/>
          <w:rtl w:val="true"/>
        </w:rPr>
        <w:t xml:space="preserve"> </w:t>
      </w:r>
    </w:p>
    <w:p>
      <w:pPr>
        <w:pStyle w:val="Normal"/>
        <w:autoSpaceDE w:val="false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שבע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צוו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נ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ח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שב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בר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נצטו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כ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מ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וה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בוד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זרה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ב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ילל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'; </w:t>
      </w:r>
      <w:r>
        <w:rPr>
          <w:color w:val="000000"/>
          <w:sz w:val="28"/>
          <w:sz w:val="28"/>
          <w:szCs w:val="28"/>
          <w:rtl w:val="true"/>
        </w:rPr>
        <w:t>ג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פיכ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מים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ילו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ריות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גזל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ו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יסו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ב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חי</w:t>
      </w:r>
      <w:r>
        <w:rPr>
          <w:color w:val="000000"/>
          <w:sz w:val="28"/>
          <w:szCs w:val="28"/>
          <w:rtl w:val="true"/>
        </w:rPr>
        <w:t xml:space="preserve">; </w:t>
      </w:r>
      <w:r>
        <w:rPr>
          <w:color w:val="000000"/>
          <w:sz w:val="28"/>
          <w:sz w:val="28"/>
          <w:szCs w:val="28"/>
          <w:rtl w:val="true"/>
        </w:rPr>
        <w:t>ז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למנו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ינים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נין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אדם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לא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עשיו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ל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אותה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color w:val="000000"/>
          <w:sz w:val="28"/>
          <w:sz w:val="28"/>
          <w:szCs w:val="28"/>
          <w:rtl w:val="true"/>
        </w:rPr>
        <w:t>א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בע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פ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ש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ת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עשות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ד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תיד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רשיע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אי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נענ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הוו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חטא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תיד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ע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פסו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ישמעאל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מע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ה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קו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נער</w:t>
      </w:r>
      <w:r>
        <w:rPr>
          <w:color w:val="000000"/>
          <w:sz w:val="28"/>
          <w:szCs w:val="28"/>
          <w:rtl w:val="true"/>
        </w:rPr>
        <w:t xml:space="preserve">" </w:t>
      </w:r>
      <w:r>
        <w:rPr>
          <w:color w:val="000000"/>
          <w:sz w:val="28"/>
          <w:sz w:val="28"/>
          <w:szCs w:val="28"/>
          <w:rtl w:val="true"/>
        </w:rPr>
        <w:t>מוב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מדרש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לאכ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שר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פ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קב</w:t>
      </w:r>
      <w:r>
        <w:rPr>
          <w:color w:val="000000"/>
          <w:sz w:val="28"/>
          <w:szCs w:val="28"/>
          <w:rtl w:val="true"/>
        </w:rPr>
        <w:t>"</w:t>
      </w:r>
      <w:r>
        <w:rPr>
          <w:color w:val="000000"/>
          <w:sz w:val="28"/>
          <w:sz w:val="28"/>
          <w:szCs w:val="28"/>
          <w:rtl w:val="true"/>
        </w:rPr>
        <w:t>ה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רבונ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ל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עולם</w:t>
      </w:r>
      <w:r>
        <w:rPr>
          <w:color w:val="000000"/>
          <w:sz w:val="28"/>
          <w:szCs w:val="28"/>
          <w:rtl w:val="true"/>
        </w:rPr>
        <w:t xml:space="preserve">, </w:t>
      </w:r>
      <w:r>
        <w:rPr>
          <w:color w:val="000000"/>
          <w:sz w:val="28"/>
          <w:sz w:val="28"/>
          <w:szCs w:val="28"/>
          <w:rtl w:val="true"/>
        </w:rPr>
        <w:t>מ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עתיד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מי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ניך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צמ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מעל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אר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השע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צדי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רשע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רו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ו</w:t>
      </w:r>
      <w:r>
        <w:rPr>
          <w:color w:val="000000"/>
          <w:sz w:val="28"/>
          <w:szCs w:val="28"/>
          <w:rtl w:val="true"/>
        </w:rPr>
        <w:t xml:space="preserve">: </w:t>
      </w:r>
      <w:r>
        <w:rPr>
          <w:color w:val="000000"/>
          <w:sz w:val="28"/>
          <w:sz w:val="28"/>
          <w:szCs w:val="28"/>
          <w:rtl w:val="true"/>
        </w:rPr>
        <w:t>צדיק</w:t>
      </w:r>
      <w:r>
        <w:rPr>
          <w:color w:val="000000"/>
          <w:sz w:val="28"/>
          <w:szCs w:val="28"/>
          <w:rtl w:val="true"/>
        </w:rPr>
        <w:t xml:space="preserve">. </w:t>
      </w:r>
      <w:r>
        <w:rPr>
          <w:color w:val="000000"/>
          <w:sz w:val="28"/>
          <w:sz w:val="28"/>
          <w:szCs w:val="28"/>
          <w:rtl w:val="true"/>
        </w:rPr>
        <w:t>אמ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להם</w:t>
      </w:r>
      <w:r>
        <w:rPr>
          <w:color w:val="000000"/>
          <w:sz w:val="28"/>
          <w:szCs w:val="28"/>
          <w:rtl w:val="true"/>
        </w:rPr>
        <w:t>: "</w:t>
      </w:r>
      <w:r>
        <w:rPr>
          <w:color w:val="000000"/>
          <w:sz w:val="28"/>
          <w:sz w:val="28"/>
          <w:szCs w:val="28"/>
          <w:rtl w:val="true"/>
        </w:rPr>
        <w:t>באש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ו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שם</w:t>
      </w:r>
      <w:r>
        <w:rPr>
          <w:color w:val="000000"/>
          <w:sz w:val="28"/>
          <w:szCs w:val="28"/>
          <w:rtl w:val="true"/>
        </w:rPr>
        <w:t xml:space="preserve">" - </w:t>
      </w:r>
      <w:r>
        <w:rPr>
          <w:color w:val="000000"/>
          <w:sz w:val="28"/>
          <w:sz w:val="28"/>
          <w:szCs w:val="28"/>
          <w:rtl w:val="true"/>
        </w:rPr>
        <w:t>איני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ד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העול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אלא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בשעתו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gif"/><Relationship Id="rId6" Type="http://schemas.openxmlformats.org/officeDocument/2006/relationships/image" Target="media/image3.gif"/><Relationship Id="rId7" Type="http://schemas.openxmlformats.org/officeDocument/2006/relationships/image" Target="media/image4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0:11:00Z</dcterms:created>
  <dc:creator>user</dc:creator>
  <dc:description/>
  <dc:language>en-US</dc:language>
  <cp:lastModifiedBy>user</cp:lastModifiedBy>
  <dcterms:modified xsi:type="dcterms:W3CDTF">2014-01-01T20:31:00Z</dcterms:modified>
  <cp:revision>3</cp:revision>
  <dc:subject/>
  <dc:title/>
</cp:coreProperties>
</file>