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0995</wp:posOffset>
                </wp:positionH>
                <wp:positionV relativeFrom="paragraph">
                  <wp:posOffset>-322580</wp:posOffset>
                </wp:positionV>
                <wp:extent cx="2291715" cy="2478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47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עילוי נשמת דודי היקר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דכי כמוס ז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1A0DAB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1345565"/>
                                  <wp:effectExtent l="0" t="0" r="0" b="0"/>
                                  <wp:docPr id="2" name="תמונה 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7" r="-3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34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 טבת תשע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195.15pt;mso-wrap-distance-left:9.05pt;mso-wrap-distance-right:9.05pt;mso-wrap-distance-top:0pt;mso-wrap-distance-bottom:0pt;margin-top:-25.4pt;mso-position-vertical-relative:text;margin-left:-26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לעילוי נשמת דודי היקר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רדכי כמוס ז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1A0DAB"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66800" cy="1345565"/>
                            <wp:effectExtent l="0" t="0" r="0" b="0"/>
                            <wp:docPr id="3" name="תמונה 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27" r="-3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34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פ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 טבת תשע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677670" cy="1076325"/>
            <wp:effectExtent l="0" t="0" r="0" b="0"/>
            <wp:docPr id="4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6195</wp:posOffset>
                </wp:positionH>
                <wp:positionV relativeFrom="paragraph">
                  <wp:posOffset>71755</wp:posOffset>
                </wp:positionV>
                <wp:extent cx="1380490" cy="1380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570865"/>
                                  <wp:effectExtent l="0" t="0" r="0" b="0"/>
                                  <wp:docPr id="6" name="תמונה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תמונה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5.6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09575" cy="570865"/>
                            <wp:effectExtent l="0" t="0" r="0" b="0"/>
                            <wp:docPr id="7" name="תמונה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תמונה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  שבת  פרשת בׂ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כוש הגדול ביציאת מצרים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קודם היציאה ממצרים אומר ה</w:t>
      </w:r>
      <w:r>
        <w:rPr>
          <w:b/>
          <w:sz w:val="28"/>
          <w:szCs w:val="28"/>
          <w:rtl w:val="true"/>
        </w:rPr>
        <w:t xml:space="preserve">' </w:t>
      </w:r>
      <w:r>
        <w:rPr>
          <w:b/>
          <w:b/>
          <w:sz w:val="28"/>
          <w:sz w:val="28"/>
          <w:szCs w:val="28"/>
          <w:rtl w:val="true"/>
        </w:rPr>
        <w:t>אל משה לדבר אל העם כדי שישאלו כלי כסף וכלי זהב מהמצרים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חז</w:t>
      </w:r>
      <w:r>
        <w:rPr>
          <w:b/>
          <w:sz w:val="28"/>
          <w:szCs w:val="28"/>
          <w:rtl w:val="true"/>
        </w:rPr>
        <w:t>''</w:t>
      </w:r>
      <w:r>
        <w:rPr>
          <w:b/>
          <w:b/>
          <w:sz w:val="28"/>
          <w:sz w:val="28"/>
          <w:szCs w:val="28"/>
          <w:rtl w:val="true"/>
        </w:rPr>
        <w:t xml:space="preserve">ל במסכת ברכות 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ט</w:t>
      </w:r>
      <w:r>
        <w:rPr>
          <w:b/>
          <w:sz w:val="28"/>
          <w:szCs w:val="28"/>
          <w:rtl w:val="true"/>
        </w:rPr>
        <w:t xml:space="preserve">' </w:t>
      </w:r>
      <w:r>
        <w:rPr>
          <w:b/>
          <w:b/>
          <w:sz w:val="28"/>
          <w:sz w:val="28"/>
          <w:szCs w:val="28"/>
          <w:rtl w:val="true"/>
        </w:rPr>
        <w:t>ע</w:t>
      </w:r>
      <w:r>
        <w:rPr>
          <w:b/>
          <w:sz w:val="28"/>
          <w:szCs w:val="28"/>
          <w:rtl w:val="true"/>
        </w:rPr>
        <w:t>''</w:t>
      </w:r>
      <w:r>
        <w:rPr>
          <w:b/>
          <w:b/>
          <w:sz w:val="28"/>
          <w:sz w:val="28"/>
          <w:szCs w:val="28"/>
          <w:rtl w:val="true"/>
        </w:rPr>
        <w:t>א</w:t>
      </w:r>
      <w:r>
        <w:rPr>
          <w:b/>
          <w:sz w:val="28"/>
          <w:szCs w:val="28"/>
          <w:rtl w:val="true"/>
        </w:rPr>
        <w:t xml:space="preserve">) </w:t>
      </w:r>
      <w:r>
        <w:rPr>
          <w:b/>
          <w:b/>
          <w:sz w:val="28"/>
          <w:sz w:val="28"/>
          <w:szCs w:val="28"/>
          <w:rtl w:val="true"/>
        </w:rPr>
        <w:t xml:space="preserve">אומרים שתכלית הציווי </w:t>
      </w:r>
      <w:r>
        <w:rPr>
          <w:b/>
          <w:sz w:val="28"/>
          <w:szCs w:val="28"/>
          <w:rtl w:val="true"/>
        </w:rPr>
        <w:t>/</w:t>
      </w:r>
      <w:r>
        <w:rPr>
          <w:b/>
          <w:b/>
          <w:sz w:val="28"/>
          <w:sz w:val="28"/>
          <w:szCs w:val="28"/>
          <w:rtl w:val="true"/>
        </w:rPr>
        <w:t>הבקשה לעם ישראל לשאול כלי כסף וכלי זהב הוא כדי לקיים את הבטחת ה</w:t>
      </w:r>
      <w:r>
        <w:rPr>
          <w:b/>
          <w:sz w:val="28"/>
          <w:szCs w:val="28"/>
          <w:rtl w:val="true"/>
        </w:rPr>
        <w:t xml:space="preserve">' </w:t>
      </w:r>
      <w:r>
        <w:rPr>
          <w:b/>
          <w:b/>
          <w:sz w:val="28"/>
          <w:sz w:val="28"/>
          <w:szCs w:val="28"/>
          <w:rtl w:val="true"/>
        </w:rPr>
        <w:t>לאברהם בברית בין הבתרים שם אומר ה</w:t>
      </w:r>
      <w:r>
        <w:rPr>
          <w:b/>
          <w:sz w:val="28"/>
          <w:szCs w:val="28"/>
          <w:rtl w:val="true"/>
        </w:rPr>
        <w:t xml:space="preserve">' </w:t>
      </w:r>
      <w:r>
        <w:rPr>
          <w:b/>
          <w:b/>
          <w:sz w:val="28"/>
          <w:sz w:val="28"/>
          <w:szCs w:val="28"/>
          <w:rtl w:val="true"/>
        </w:rPr>
        <w:t>לאברהם</w:t>
      </w:r>
      <w:r>
        <w:rPr>
          <w:b/>
          <w:sz w:val="28"/>
          <w:szCs w:val="28"/>
          <w:rtl w:val="true"/>
        </w:rPr>
        <w:t>(</w:t>
      </w:r>
      <w:r>
        <w:rPr>
          <w:b/>
          <w:b/>
          <w:sz w:val="28"/>
          <w:sz w:val="28"/>
          <w:szCs w:val="28"/>
          <w:rtl w:val="true"/>
        </w:rPr>
        <w:t>בראשית ט</w:t>
      </w:r>
      <w:r>
        <w:rPr>
          <w:b/>
          <w:sz w:val="28"/>
          <w:szCs w:val="28"/>
          <w:rtl w:val="true"/>
        </w:rPr>
        <w:t>''</w:t>
      </w:r>
      <w:r>
        <w:rPr>
          <w:b/>
          <w:b/>
          <w:sz w:val="28"/>
          <w:sz w:val="28"/>
          <w:szCs w:val="28"/>
          <w:rtl w:val="true"/>
        </w:rPr>
        <w:t>ו יג</w:t>
      </w:r>
      <w:r>
        <w:rPr>
          <w:b/>
          <w:sz w:val="28"/>
          <w:szCs w:val="28"/>
          <w:rtl w:val="true"/>
        </w:rPr>
        <w:t xml:space="preserve">)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דע תדע כי גר יהיה זרעך בארץ לא להם ועבדום וענו אותם ארבע מאות שנה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י כן יצאו ברכוש גדו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כך אומרים 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ן נא אלא לשון בקשה אמר ל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משה בבקשה ממך לך ואמור 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קשה מ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לו ממצרים כלי כסף וכלי זהב שלא יאמר אותו צדיק</w:t>
      </w:r>
      <w:r>
        <w:rPr>
          <w:sz w:val="28"/>
          <w:szCs w:val="28"/>
          <w:rtl w:val="true"/>
        </w:rPr>
        <w:t>, '</w:t>
      </w:r>
      <w:r>
        <w:rPr>
          <w:sz w:val="28"/>
          <w:sz w:val="28"/>
          <w:szCs w:val="28"/>
          <w:rtl w:val="true"/>
        </w:rPr>
        <w:t>ועבדום וענו אות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יים בהם</w:t>
      </w:r>
      <w:r>
        <w:rPr>
          <w:sz w:val="28"/>
          <w:szCs w:val="28"/>
          <w:rtl w:val="true"/>
        </w:rPr>
        <w:t>, '</w:t>
      </w:r>
      <w:r>
        <w:rPr>
          <w:sz w:val="28"/>
          <w:sz w:val="28"/>
          <w:szCs w:val="28"/>
          <w:rtl w:val="true"/>
        </w:rPr>
        <w:t>ואחרי כן יצאו ברכוש גדול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א קיים ב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ניין הרכוש מוזכר בקשר לדו שיח ש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ם משה בפרשת שמות בו נדרש משה לקבל עליו את השליחות לגאול את עם ישראל מ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ם אומ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שה על הגאולה העתידה ממצרים שקודם שיצאו אחד הדברים שהם צריכים לעשות הוא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 כא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ונתתי את חן העם הזה בעיני מצרים והיה כי תל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תלכו ריק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שאלה אשה משכנתה ומגרת ביתה כלי כסף וכלי זהב ושמלות ושמתם על בניכם ועל בנותיכם ונצלתם את 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ויש לשאול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דוע חשוב כל כך שעם ישראל יצאו ברכוש גדול ממצרי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כאורה יש לת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ש ללמוד מכאן על הנהג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עולם שעושה צדק גמור ואצל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הכל נלקח בחשב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זו בלבד 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מוציא את עם ישראל ממצר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שהוא דואג שהצדק יראה גם באמצעות פיצוי ממוני על שנות העבדות הרבות שעם ישראל עבד במצר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העובדה שהשאירו נחלות ובתים ב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זהו הרעיון והעקרון המשפטי שמופיע במסכת סנהדרי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ף 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תשובתו של גביהא בן פסיסא לאנשי מצרים שטענו כלפי עם ישראל בפני אלכסנדר מוקדון על הרכוש המצרי שנגזל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עם ישראל ביציאת מצרים</w:t>
      </w:r>
      <w:r>
        <w:rPr>
          <w:sz w:val="28"/>
          <w:szCs w:val="28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ו לשון הגמר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עם אחת באו בני מצרים לדון עם ישראל לפני אלכסנדרוס מוקד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ו 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רי הוא אומר 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תן את חן העם בעיני מצרים וישאיל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נו לנו כסף וזהב שנטלתם ממנו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 גביהא בן פסיסא לחכמ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נו לי רשות ואלך ואדון עמהן לפני אלכסנדר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ינצח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ו ל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דיוט שבנו נצח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אני אנצח 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ו להם תורת משה רבינו נצחת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תנו לו רשות והלך ודן עמ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 להן מהיכן אתם מביאין ראי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רו לו מן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 להם אף אני לא אביא לכם ראיה אלא מן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נ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מושב בני ישראל אשר ישבו במצרים שלשים שנה וארבע מאות שנ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תנו לנו שכר עבודה של שישים ריבוא ששיעבדתם במצרים שלשים שנה וארבע מאות 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 להן אלכסנדרוס מוקדון החזירו לו תש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ו לו תנו לנו זמן שלשה י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תן להם 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קו ולא מצאו תשוב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פשר לתרץ באופן נוסף על פי דברי מרן הרב קוק בעין 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ה למסכת ברכות שם נאמר שאחד הדברים שמרחיבים דעתו של אדם זה כלים נ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רב מבאר שם שהרחבת הדעת בקנינים הפרטיים של האדם בעניניים גשמיים היא בסיס להשגת מדריגות רוחניות גבוה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כן עם ישראל במצרים יש להם נפש של עב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מו שקראנו בתחילת פרשת וארא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לא שמעו אל משה מקוצר רוח ומעבודה קשה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 xml:space="preserve">כדי לצאת מהעבדות הנפשית והרוחנית צריך דעת רחבה וקניין רכו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לי כסף וכלי זהב מרחיב את דעתו של אדם והוא הכנה לקניין של תורה ודבקות בעבודת ה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רב בעצמו מתייחס לשאילת הכלים מן המצרים ביציאת מצרים ובעין איה למסכת ברכ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א א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יקר הכוונה העליונה של יציאה ברכוש גדול היה כדי לרומם את רוח העם שניתן בשפל מצב העבדות שנים רבות בטבע השפלה נפשו ואינו מבקש גדו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ראוי להרגיל נפשו בבקשות גדו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יבא מזה 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לשאוף לגדולות במעלות הנפשות והמדות העליונ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כאן אפשר להבין את הערך של הממו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מצעי לדברים רוח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לקח החשוב ביותר מעניין זה  הוא שעלינו לשאוף שאיפות גדולות ובעיקר שאיפות רוחניות גדול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INCLUDEPICTURE  "http://www.tik-tak.co.il/Webs/forum/images/20.gif" \* MERGEFORMATINET  INCLUDEPICTURE  "http://www.tik-tak.co.il/Webs/forum/images/20.gif" \* MERGEFORMATINET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כל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ט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כ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מ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טל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ב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ברו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Web"/>
        <w:bidi w:val="1"/>
        <w:spacing w:before="0" w:after="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גמ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ס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כ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ט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תבש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כ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ב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ר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כ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מ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ראש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רש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ד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מים</w:t>
      </w:r>
      <w:r>
        <w:rPr>
          <w:rFonts w:cs="David" w:ascii="Arial" w:hAnsi="Arial"/>
          <w:sz w:val="28"/>
          <w:szCs w:val="28"/>
          <w:rtl w:val="true"/>
        </w:rPr>
        <w:t>=</w:t>
      </w:r>
      <w:r>
        <w:rPr>
          <w:rFonts w:ascii="Arial" w:hAnsi="Arial" w:cs="David"/>
          <w:sz w:val="28"/>
          <w:sz w:val="28"/>
          <w:szCs w:val="28"/>
          <w:rtl w:val="true"/>
        </w:rPr>
        <w:t>המ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ר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ר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מ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מ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תחי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פט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רק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</w:p>
    <w:p>
      <w:pPr>
        <w:pStyle w:val="NormalWeb"/>
        <w:bidi w:val="1"/>
        <w:spacing w:before="0" w:after="0"/>
        <w:jc w:val="left"/>
        <w:rPr>
          <w:rFonts w:cs="David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מ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רכת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ר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ל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ש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ב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רק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ב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תבל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ות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ר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ש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כ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רכי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רכ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ב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מק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ב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רק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היר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ט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וס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דיע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ד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ז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ב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בר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 w:val="32"/>
          <w:szCs w:val="32"/>
          <w:rtl w:val="true"/>
        </w:rPr>
        <w:t>סיפור לשולחן השבת</w:t>
      </w:r>
      <w:r>
        <w:rPr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עשה שהי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 w:val="28"/>
          <w:szCs w:val="28"/>
          <w:rtl w:val="true"/>
        </w:rPr>
        <w:t>זה היה לילה סוער בני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זי שבארצו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ב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קב אורמלנד היה אז ילד בן שלוש וחצ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סע ברכב עם סבו וסב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כב שבא ממול התנגש בהם חזית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ב נהרג ב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בתא והילד הועפו לתוך שלולית גדול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תאונה הקשה אירעה ב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באלול ת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ג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63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סבתא נפצעה 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מחשבותיה היו נתונות לנכ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אמץ עילאי הצליחה לזחול אליו ומצאה אותו חס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כרה ופניו בתוך המ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ך מתחיל סיפור מופ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אותו מספרים הבן </w:t>
      </w:r>
      <w:r>
        <w:rPr>
          <w:color w:val="000000"/>
          <w:sz w:val="28"/>
          <w:sz w:val="28"/>
          <w:szCs w:val="28"/>
          <w:rtl w:val="true"/>
        </w:rPr>
        <w:t xml:space="preserve">ואביו </w:t>
      </w:r>
      <w:hyperlink r:id="rId12" w:tgtFrame="_blank">
        <w:r>
          <w:rPr>
            <w:rStyle w:val="InternetLink"/>
            <w:color w:val="000000"/>
            <w:sz w:val="28"/>
            <w:sz w:val="28"/>
            <w:szCs w:val="28"/>
            <w:u w:val="single"/>
            <w:rtl w:val="true"/>
          </w:rPr>
          <w:t>בראיון וידאו</w:t>
        </w:r>
      </w:hyperlink>
      <w:r>
        <w:rPr>
          <w:sz w:val="28"/>
          <w:sz w:val="28"/>
          <w:szCs w:val="28"/>
          <w:rtl w:val="true"/>
        </w:rPr>
        <w:t xml:space="preserve"> המופיע בתקליטו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הביט מעבר למסך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בהפקת חברת </w:t>
      </w:r>
      <w:r>
        <w:rPr>
          <w:sz w:val="28"/>
          <w:szCs w:val="28"/>
        </w:rPr>
        <w:t>JEM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ביו של הי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ימפל אורמלנ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גורר כיום בנתנ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עוריו זכה לשמש את 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זון אי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אף היה תלמידו של רבי יעק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 קנייבס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סטייפלר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באותה עת התגורר בני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זי שבארצו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 שימש 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זן ותוקע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הוזעק אל מיטת בנו אמר לו הרופא המטפ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סטרינג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מתן מעט בעריכת ההלוויה של חמ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מרבה הצער אלה רגעי חייו האחרונים של היל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כל לעשות הלוויה משותפת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מספ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ימפ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שעה הייתה ארבע לפנות בוק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לווה אליי נשיא 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ידי ה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 גל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שמע את דברי הרופא יעץ לי להתקשר אל הרבי מליובאוויט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מרתי לו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ה אתה מבלבל לי בראש עם הרב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י יש סטייפלר 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זון איש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ני לא מכיר 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ים חסידיים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בל הוא לא נתן לי מנוחה עד ששמעתי בקו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ם את השפופרת הרב חודוק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כירו של הר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שמע את כל המעשה ואמר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חכה רג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צריך למסור זאת לרבי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רבי עוד היה בשעה הזאת במשרדו</w:t>
      </w:r>
      <w:r>
        <w:rPr>
          <w:sz w:val="28"/>
          <w:szCs w:val="28"/>
          <w:rtl w:val="true"/>
        </w:rPr>
        <w:t>."</w:t>
      </w:r>
      <w:r>
        <w:rPr>
          <w:sz w:val="28"/>
          <w:sz w:val="28"/>
          <w:szCs w:val="28"/>
          <w:rtl w:val="true"/>
        </w:rPr>
        <w:t>הרב חודוקוב חזר לטלפון ואמר לי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הרבי אמר שתתקשר שוב בעוד שעה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ם יכולים להבין איך עברה עליי השעה ה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נתיים הילד החזיק מעמ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עבור שעה בדיוק טלפנתי אל מזכירות הר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 חודוקוב ענה ואמר לי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הרבי רוצה לדבר איתך</w:t>
      </w:r>
      <w:r>
        <w:rPr>
          <w:sz w:val="28"/>
          <w:szCs w:val="28"/>
          <w:rtl w:val="true"/>
        </w:rPr>
        <w:t>'."</w:t>
      </w:r>
      <w:r>
        <w:rPr>
          <w:sz w:val="28"/>
          <w:sz w:val="28"/>
          <w:szCs w:val="28"/>
          <w:rtl w:val="true"/>
        </w:rPr>
        <w:t>הרבי אמר לי במילים האלה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הגזֵרה עב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שה את ההלוויה לחמ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 שהרופאים אומרים שהילד לא יחיה – אני אומר לך שהגזֵרה ע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לד יחיה בעזרת השם</w:t>
      </w:r>
      <w:r>
        <w:rPr>
          <w:sz w:val="28"/>
          <w:szCs w:val="28"/>
          <w:rtl w:val="true"/>
        </w:rPr>
        <w:t>'"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י הורה לו לעשות כמה דב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וסיף לילד את השם ב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ת אלף ושמונ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מאות דולר לצדק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רבי הדגי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כל מטרת צדקה הנראית 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לא למוסדות ח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יובאוויטש</w:t>
      </w:r>
      <w:r>
        <w:rPr>
          <w:sz w:val="28"/>
          <w:szCs w:val="28"/>
          <w:rtl w:val="true"/>
        </w:rPr>
        <w:t xml:space="preserve">"). </w:t>
      </w:r>
      <w:r>
        <w:rPr>
          <w:sz w:val="28"/>
          <w:sz w:val="28"/>
          <w:szCs w:val="28"/>
          <w:rtl w:val="true"/>
        </w:rPr>
        <w:t>ודבר של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קש מהרופא המטפל להתקשר א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 ביקש הרבי כי כאשר יוטב מצבו של הילד יתקשר לבשר לו על כ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8"/>
          <w:sz w:val="28"/>
          <w:szCs w:val="28"/>
          <w:rtl w:val="true"/>
        </w:rPr>
        <w:t>לא היה קל לשכנע את הרופא להתקשר אל הר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לבסוף הוא נע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י הציע לתת לילד טיפול רפואי מסו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ופא ציין שההליך הזה כרוך בסיכון 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 לו הרבי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לוא אתה עצמך אמרת שאין לילד שום סיכ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אכפת לך לנס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ני אומר לך שזה יועיל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הרופא נענה ועשה כפי שיעץ הר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בו של הילד נותר ללא שינ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הוא נשאר ב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עדיין היה שרוי בתרדמת וסבל מנזק מוחי חמו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ש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שנה עמד בפתח 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ימפל התקשר שוב אל הר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ווח על המצב ואמר שבמצב כזה אין הוא חושב שיהיה בכוחו לשמש חזן ב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כנסת ולתקוע בשופ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י 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הפ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וקא עכשיו עליך להתפלל לפני התיבה ולתקוע בשופ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רעיי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מודה לילד בב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רפ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דאג שתשמע תקיעת שופר ושעוד נשים יהודיות ישמעו את התקיעות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משיך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ימפ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תם יכולים לתאר לעצמכם איך התפלל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פה שעל התיבה הייתה ספוגה דמ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כוננתי לתקוע בשו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תאום אני מרגיש משיכה בי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ב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פשיץ ש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קיבלנו עכשיו ידיעה כי העבירו את הילד למחלקת טיפול נמרץ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זו הייתה בשורה משמ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קודם לכן אמרו שאין כל טעם להכניסו למחלקה</w:t>
      </w:r>
      <w:r>
        <w:rPr>
          <w:sz w:val="28"/>
          <w:szCs w:val="28"/>
          <w:rtl w:val="true"/>
        </w:rPr>
        <w:t>."</w:t>
      </w:r>
      <w:r>
        <w:rPr>
          <w:sz w:val="28"/>
          <w:sz w:val="28"/>
          <w:szCs w:val="28"/>
          <w:rtl w:val="true"/>
        </w:rPr>
        <w:t>תקעתי בשופר וכל הזמן חשבת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יך הרבי יכול לו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גזֵרה עברה</w:t>
      </w:r>
      <w:r>
        <w:rPr>
          <w:sz w:val="28"/>
          <w:szCs w:val="28"/>
          <w:rtl w:val="true"/>
        </w:rPr>
        <w:t xml:space="preserve">'? </w:t>
      </w:r>
      <w:r>
        <w:rPr>
          <w:sz w:val="28"/>
          <w:sz w:val="28"/>
          <w:szCs w:val="28"/>
          <w:rtl w:val="true"/>
        </w:rPr>
        <w:t>כחניך ישיבות ליטאיות לא יכולתי להבין את זה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מ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ה אח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ך בא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ימפל להתוועדות של הר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ראת סיום ההתוועדות הורה הרבי לשיר את הניגונים של כל 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י ח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 פנה א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ימפל ו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עכשיו נמצאים כאן עמנו כל רבותינו נשיא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 שעת רצ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ש כל מה שתרצה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מספ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ימפ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מרתי שהילד צמ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לא פוקח עיניים ולא מ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י חייך ואמר לי שבקרוב הוא י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תהיה לי ממנו נחת יהודית חסידית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עה חודשים עב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צוות הרפואי הצטרפה אחות חד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ו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באה למיטת הי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נתה אליו בשאל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ה תרצה לשת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ב או סודה</w:t>
      </w:r>
      <w:r>
        <w:rPr>
          <w:sz w:val="28"/>
          <w:szCs w:val="28"/>
          <w:rtl w:val="true"/>
        </w:rPr>
        <w:t xml:space="preserve">?". </w:t>
      </w:r>
      <w:r>
        <w:rPr>
          <w:sz w:val="28"/>
          <w:sz w:val="28"/>
          <w:szCs w:val="28"/>
          <w:rtl w:val="true"/>
        </w:rPr>
        <w:t>פתאום פקח הילד את עיניו וענ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סוד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ימו התעלפה מרוב שמחה והתרגשו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ילד נכנס להליך שי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זקק ללמוד הכול מהתחלה – ל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כול בכוחות עצמו וכד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יקום התקדם י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רגליים נותרו מדולדלות והוא לא היה יכול לעמוד עלי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יקורו הבא של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ימפל אצל הרבי הביא עמו את היל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הלך 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חיד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יקש הרבי מהאב לצאת ולהשאיר את הילד על ברכ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פר הב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אמת ה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ני לא זוכר מה קרה 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זוכר שאבי הניח אותי על ברכיו של הרב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שרים דקות אח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ך נקרא אבי בחזרה פנ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 דידיתי החוצה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הילד הח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דל והקים משפ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ום הוא עומד בראש </w:t>
      </w:r>
      <w:hyperlink r:id="rId13" w:tgtFrame="_blank">
        <w:r>
          <w:rPr>
            <w:rStyle w:val="InternetLink"/>
            <w:color w:val="000000"/>
            <w:sz w:val="28"/>
            <w:sz w:val="28"/>
            <w:szCs w:val="28"/>
            <w:rtl w:val="true"/>
          </w:rPr>
          <w:t xml:space="preserve">ישיבת </w:t>
        </w:r>
        <w:r>
          <w:rPr>
            <w:rStyle w:val="InternetLink"/>
            <w:color w:val="000000"/>
            <w:sz w:val="28"/>
            <w:szCs w:val="28"/>
            <w:rtl w:val="true"/>
          </w:rPr>
          <w:t>'</w:t>
        </w:r>
        <w:r>
          <w:rPr>
            <w:rStyle w:val="InternetLink"/>
            <w:color w:val="000000"/>
            <w:sz w:val="28"/>
            <w:sz w:val="28"/>
            <w:szCs w:val="28"/>
            <w:rtl w:val="true"/>
          </w:rPr>
          <w:t>נשמת שלמה</w:t>
        </w:r>
        <w:r>
          <w:rPr>
            <w:rStyle w:val="InternetLink"/>
            <w:color w:val="000000"/>
            <w:sz w:val="28"/>
            <w:szCs w:val="28"/>
            <w:rtl w:val="true"/>
          </w:rPr>
          <w:t>'</w:t>
        </w:r>
      </w:hyperlink>
      <w:r>
        <w:rPr>
          <w:color w:val="00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טלנטיק סי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יועדת לנערים שלא מצאו את מקומם בישיבות רגי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ס מהלך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מגליונות ח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864" w:type="dxa"/>
        <w:jc w:val="left"/>
        <w:tblInd w:w="9841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36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sz w:val="24"/>
      <w:szCs w:val="36"/>
    </w:rPr>
  </w:style>
  <w:style w:type="character" w:styleId="Style14">
    <w:name w:val="ציטוט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טקסט הערת שוליים תו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ציטוט"/>
    <w:basedOn w:val="Normal"/>
    <w:next w:val="Normal"/>
    <w:qFormat/>
    <w:pPr>
      <w:spacing w:before="120" w:after="240"/>
      <w:ind w:left="720" w:right="72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7">
    <w:name w:val="הערות שוליים"/>
    <w:basedOn w:val="Footnote"/>
    <w:qFormat/>
    <w:pPr>
      <w:spacing w:before="120" w:after="0"/>
      <w:ind w:left="0" w:right="0" w:firstLine="113"/>
      <w:jc w:val="both"/>
    </w:pPr>
    <w:rPr>
      <w:rFonts w:ascii="David" w:hAnsi="David" w:cs="David"/>
      <w:sz w:val="21"/>
      <w:szCs w:val="21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il/url?url=http://simania.co.il/group.php?groupId=656&amp;rct=j&amp;frm=1&amp;q=&amp;esrc=s&amp;sa=U&amp;ei=1dTAVIGzN4vkau2vgugC&amp;ved=0CB0Q9QEwBA&amp;sig2=3feemPnD_99_sUD20FJSUg&amp;usg=AFQjCNFNpmtNyIStoXApD4kLwooo0XQGow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.il/url?url=http://simania.co.il/group.php?groupId=656&amp;rct=j&amp;frm=1&amp;q=&amp;esrc=s&amp;sa=U&amp;ei=1dTAVIGzN4vkau2vgugC&amp;ved=0CB0Q9QEwBA&amp;sig2=3feemPnD_99_sUD20FJSUg&amp;usg=AFQjCNFNpmtNyIStoXApD4kLwooo0XQGow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gif"/><Relationship Id="rId10" Type="http://schemas.openxmlformats.org/officeDocument/2006/relationships/image" Target="media/image4.gif"/><Relationship Id="rId11" Type="http://schemas.openxmlformats.org/officeDocument/2006/relationships/image" Target="media/image4.gif"/><Relationship Id="rId12" Type="http://schemas.openxmlformats.org/officeDocument/2006/relationships/hyperlink" Target="http://www.youtube.com/watch?v=NyOCn11H-O4" TargetMode="External"/><Relationship Id="rId13" Type="http://schemas.openxmlformats.org/officeDocument/2006/relationships/hyperlink" Target="http://www.nishmatshlomo.com/aboutu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41:00Z</dcterms:created>
  <dc:creator>user</dc:creator>
  <dc:description/>
  <dc:language>en-US</dc:language>
  <cp:lastModifiedBy>user</cp:lastModifiedBy>
  <dcterms:modified xsi:type="dcterms:W3CDTF">2015-01-22T12:53:00Z</dcterms:modified>
  <cp:revision>2</cp:revision>
  <dc:subject/>
  <dc:title/>
</cp:coreProperties>
</file>