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9765</wp:posOffset>
                </wp:positionH>
                <wp:positionV relativeFrom="paragraph">
                  <wp:posOffset>71755</wp:posOffset>
                </wp:positionV>
                <wp:extent cx="1151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5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ר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ו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פל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ַיִּהְ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י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ֶשְׂ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ֶב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ַי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קנ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מעא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רע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ניפ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מבר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ר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ד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מה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ר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נצ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נ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זד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ת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>"?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נ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א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ה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ד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אלת השבוע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ברנו דירה לפני כחוד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יצד ננהג לגבי גינת הבית ועציצים השנה שנת השמיט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זריעה אסורה מן התורה בשנת השמיטה ונטיעה יש אומרים שאף היא אסורה מן התורה ויש אומרים שאסורה מדרבנ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ן כל נטיעה או זריעה בגינה תהיה אסורה בשנת השמיט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כמו כן כל דישון של זבל אורגני אסור לבצע בגי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שמותר לעשות בגינה זה טפולים שנועדו לקיים את הגינה כמו השקיה לפי הצור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סוח הדשא גם למטרות יופי ובשינוי משנים קודמ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סור לעשות טפולים בגינה שמשביחים את צמיחת הצמחים בגינ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גבי עציצ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 הבדל בין עציץ נקוב שיש לו נקב בתחתי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ין עציץ שאינו נקו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מו כן אם העציץ נמצא בבית או ל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ציץ שיש בו נקב בתחתיתו והוא מונח על גבי הקרקע נחשב כקרקע ממש ואסור לזרוע או לנטוע בו כאשר הוא נמצא בגינ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ם אם הוא לא נמצא על גבי קרקע אלא מוגבהה מעל הקרקע אסור לזרוע או לנטוע ב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ם עציץ שאינו נקוב הנמצא בגינה אסור לנטוע או לזרוע ב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ציץ שאינו נקוב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אשר י ש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צלחת</w:t>
      </w:r>
      <w:r>
        <w:rPr>
          <w:rFonts w:cs="Arial" w:ascii="Arial" w:hAnsi="Arial"/>
          <w:sz w:val="28"/>
          <w:szCs w:val="28"/>
          <w:rtl w:val="true"/>
        </w:rPr>
        <w:t xml:space="preserve">''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לסטיק מתחת לעציץ והוא נמצ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תוך הב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תחת קורת ג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עיקר הדין מותר לנטוע או לזרוע בו ויש החמיר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מיקל  יש לו על מה לסמו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כל מקרה השקיית עציצים כדי לקיים את הצומח בו מותרת כמו שמותרת השקיית הגינ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משקים פחות ממה שמשקים בשנים אחרות והכל כדי שהצומח בעציץ או בגינה לא יב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גבי אדניו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דניות הקבועות ומחוברות בקיר הבית אסור לזרוע ולנטוע בהם וכמו שאסו ר לזרוע או לנטוע באדמה שבדירת הגג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דניות שאינן קבועות בקיר הבית אלא מונחות על אדן החלון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יש מעליהן כיסוי של גג ותחתית האדנית איננה נקובה בחורים יש לה דין של עציץ שאינו נקוב בתוך הבית ומותר לזרוע ולנטוע בה מעיקר הדין כמו שכתבתי לעי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ציץ או אדנית גדולים בנפח של </w:t>
      </w:r>
      <w:r>
        <w:rPr>
          <w:rFonts w:cs="Arial" w:ascii="Arial" w:hAnsi="Arial"/>
          <w:sz w:val="28"/>
          <w:szCs w:val="28"/>
        </w:rPr>
        <w:t>3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יטר אסור לנטוע או לזרוע בהם גם אם הם נמצאים בתוך הב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elster4@gmail.c0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hyperlink" Target="mailto:elster4@gmail.c0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1:34:00Z</dcterms:created>
  <dc:creator>elster elan</dc:creator>
  <dc:description/>
  <cp:keywords/>
  <dc:language>en-US</dc:language>
  <cp:lastModifiedBy>elster elan</cp:lastModifiedBy>
  <cp:lastPrinted>2007-11-01T06:58:00Z</cp:lastPrinted>
  <dcterms:modified xsi:type="dcterms:W3CDTF">2007-11-01T04:58:00Z</dcterms:modified>
  <cp:revision>5</cp:revision>
  <dc:subject/>
  <dc:title>בס'ד</dc:title>
</cp:coreProperties>
</file>