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חילת הפרשה מסופר על מותה של שרה אמנו וקבורתה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ותה של שרה אברהם שולח את אליעזר עבדו למצוא אישה ליצחק בקרב משפחתו בארם נה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פור ההיכרות שבין יצחק ורבקה הוא סיפור מופלא שמלמד אותנו על השגחת ה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אמרו לבן ובתו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צא הדבר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חד הסימנים להשגח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וא כאשר דברים מתרחשים במהירות עד שהדבר יוצא מן הכח אל ה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מה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ספרו אור חדש על נ ס פורים שלא היה בו דבר היוצא ממנהגו של 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ארועים המשמעותיים עד לשלב ההכרעה לטובת עם ישראל התרחשו במהיר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ו לשונ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 הדבר שהוא בזמן ה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א הטבע ומנהגו של עולם שנעשה בזמן אבל דבר שהוא מן השם יתבר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זה נעשה בלא זמן נמשך כמו שתמצא בכל המגי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יה הנס במהירות ובקפי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כתי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סתר 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מלך מהרו את המן וג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שם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מלך מהר קח את הלבוש ואת הסוס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שם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ם מדברים ויבהילו את המן וג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ך גם בזיווגו של יצחק עם רב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ס הוא נסתר אך הדברים פועלים במה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נותן סימן למציאת האישה ליצחק באמר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ֹהֵי אֲדֹנִי אַבְרָהָ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קְרֵה נָא לְפָנַי הַיּוֹ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ַעֲשֵׂה חֶסֶד עִם אֲדֹנִי אַבְרָ</w:t>
      </w:r>
      <w:r>
        <w:rPr>
          <w:rFonts w:ascii="Arial" w:hAnsi="Arial" w:cs="Arial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ז תתקיים ברכת אברהם לאליעז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שלח מלאכו איתך והצליח את דרכ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מגיע לחרן מקום משפחתו ש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 באר המים לעת ערב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עוד מעט יעבור היום וכיצד יתקיימו דברי אליעזר ש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יזמן לו את האישה הראויה ליצחק עוד היו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התורה מדגי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הי הוא טרם כילה לדבר והנה רבקה יוצאת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רץ העבד לקראת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שיתקיים הדבר באותו היו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ליעזר ימצא את האישה המיועדת ליצחק קודם שיבוא ה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השגחה של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עניין נגמר במהירות רואים גם בזריזות המיוחדת של רבקה כמו שנאמר בפר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מהר ותורד כדה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ותמהר ותער כדה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ותרץ עוד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הירות של רבקה אף היא בסיעתא דשמיא כדי שהעניין של מציאת זווגו של יצחק יסתיים בעוד יום ואז תתקבל תפילתו של אליעזר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קְרֵה נָא לְפָנַי הַיּוֹ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שם הגר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מבריסק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ומר שהזריזות של רבקה מזכירה לנו את הזריזות של אברהם המוזכרת בפרשה הקודמת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ַרְא וַיָּרָץ לִקְרָאתָ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ְמַהֵר אַבְרָהָם הָאֹהֱלָה אֶל שָׂרָ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ְאֶל הַבָּקָר רָץ אַבְרָהָ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ְמַהֵר לַעֲשׂוֹת אֹתוֹ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ור מעשיה של רבקה בא ללמד אותנו שראויה רבקה שהיתה בעלת חסד יוצאת דופן לבנו של אברהם איש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שאלתי בשיעור בחטיבת הביניים לגבי  בת יתומה ר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אין לה אחים האם היא יכולה להגיד קדיש על אביה שנפט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ש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-   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ה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נ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הדות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עיוו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ור מהתורה לשים מכשול בפני אדם או לתת לו עצה לא ט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 אדם שלא בקי בעניין כלש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 הוא כעיו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ו בעב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 עור לא תתן מכשול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זק ראי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ק הנגרם על ידי אדם הרואה את מה שנעשה בחצר חב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 זה מגביל את פרטיותו של הש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רם לקנאה וצרות ע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להיזהר מאוד שלא לגרום נזק שכ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ציא מחברו עליו הראי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התובע חפץ או ממון מחברו – עליו להביא ראיה ועדים לצדקת טענ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ברו מחזיק בדבר השייך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קור לכך ממה ש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בעל דברים יגש אלהם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בע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הוא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ל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גש ראשון ויביא את הראיות לתביעתו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א קמא 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מואל כ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1:00Z</dcterms:created>
  <dc:creator>אילן</dc:creator>
  <dc:description/>
  <cp:keywords/>
  <dc:language>en-US</dc:language>
  <cp:lastModifiedBy>אילן</cp:lastModifiedBy>
  <dcterms:modified xsi:type="dcterms:W3CDTF">2010-10-27T22:14:00Z</dcterms:modified>
  <cp:revision>3</cp:revision>
  <dc:subject/>
  <dc:title>בס'ד</dc:title>
</cp:coreProperties>
</file>