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53540" cy="1062990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71755</wp:posOffset>
                </wp:positionV>
                <wp:extent cx="11518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9585" cy="683895"/>
                                  <wp:effectExtent l="0" t="0" r="0" b="0"/>
                                  <wp:docPr id="3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35.7pt;mso-wrap-distance-left:9.05pt;mso-wrap-distance-right:9.05pt;mso-wrap-distance-top:0pt;mso-wrap-distance-bottom:0pt;margin-top:5.65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89585" cy="683895"/>
                            <wp:effectExtent l="0" t="0" r="0" b="0"/>
                            <wp:docPr id="4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רה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bookmarkStart w:id="1" w:name="_GoBack"/>
      <w:bookmarkEnd w:id="1"/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תחילת הפרשה מסופר על מותה של שרה אמנו וקבורתה במערת המכפ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חר מותה של שרה אברהם שולח את אליעזר עבדו למצוא אישה ליצחק בקרב משפחתו בארם נה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יפור ההיכרות שבין יצחק ורבקה הוא סיפור מופלא שמלמד אותנו על השגחת ה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מו שאמרו לבן ובתוא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יצא הדבר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אחד הסימנים להשגח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וא כאשר דברים מתרחשים במהירות עד שהדבר יוצא מן הכח אל הפוע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מו שאומר המהר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בספרו אור חדש על נ ס פורים שלא היה בו דבר היוצא ממנהגו של 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הארועים המשמעותיים עד לשלב ההכרעה לטובת עם ישראל התרחשו במהירו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ו לשונו</w:t>
      </w:r>
      <w:r>
        <w:rPr>
          <w:rFonts w:cs="Arial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Arial"/>
          <w:sz w:val="28"/>
          <w:sz w:val="28"/>
          <w:szCs w:val="28"/>
          <w:rtl w:val="true"/>
        </w:rPr>
        <w:t>כי הדבר שהוא בזמן הוא הטבע ומנהגו של עולם שנעשה בזמן אבל דבר שהוא מן השם יתברך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פועל זה נעשה בלא זמן נמשך כמו שתמצא בכל המגיל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היה הנס במהירות ובקפיצ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דכתיב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סתר 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יאמר המלך מהרו את המן וגו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שם 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יאמר המלך מהר קח את הלבוש ואת הסוס</w:t>
      </w:r>
      <w:r>
        <w:rPr>
          <w:rFonts w:cs="Arial" w:ascii="Arial" w:hAnsi="Arial"/>
          <w:sz w:val="28"/>
          <w:szCs w:val="28"/>
          <w:rtl w:val="true"/>
        </w:rPr>
        <w:t>, (</w:t>
      </w:r>
      <w:r>
        <w:rPr>
          <w:rFonts w:ascii="Arial" w:hAnsi="Arial" w:cs="Arial"/>
          <w:sz w:val="28"/>
          <w:sz w:val="28"/>
          <w:szCs w:val="28"/>
          <w:rtl w:val="true"/>
        </w:rPr>
        <w:t>שם 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ד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עודם מדברים ויבהילו את המן וגו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כך גם בזיווגו של יצחק עם רב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ס הוא נסתר אך הדברים פועלים במהיר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יעזר נותן סימן למציאת האישה ליצחק באמרו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אֱ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ֹהֵי אֲדֹנִי אַבְרָהָ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ַקְרֵה נָא לְפָנַי הַיּוֹ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ַעֲשֵׂה חֶסֶד עִם אֲדֹנִי אַבְרָהם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אז תתקיים ברכת אברהם לאליעז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שלח מלאכו איתך והצליח את דרכך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אליעזר מגיע לחרן מקום משפחתו של אברה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ל באר המים לעת ערב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ועוד מעט יעבור היום וכיצד יתקיימו דברי אליעזר ש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יזמן לו את האישה הראויה ליצחק עוד היו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כן התורה מדגיש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הי הוא טרם כילה לדבר והנה רבקה יוצאת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רץ העבד לקראתה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די שיתקיים הדבר באותו היו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ליעזר ימצא את האישה המיועדת ליצחק קודם שיבוא הל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ת ההשגחה של ה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העניין נגמר במהירות רואים גם בזריזות המיוחדת של רבקה כמו שנאמר בפרש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תמהר ותורד כדה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ותמהר ותער כדה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ascii="Arial" w:hAnsi="Arial" w:cs="Arial"/>
          <w:sz w:val="28"/>
          <w:sz w:val="28"/>
          <w:szCs w:val="28"/>
          <w:rtl w:val="true"/>
        </w:rPr>
        <w:t>ותרץ עוד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מהירות של רבקה אף היא בסיעתא דשמיא כדי שהעניין של מציאת זווגו של יצחק יסתיים בעוד יום ואז תתקבל תפילתו של אליעזר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ַקְרֵה נָא לְפָנַי הַיּוֹ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.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בשם הגר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ז מבריסק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וד יש לומר שהזריזות של רבקה מזכירה לנו את הזריזות של אברהם המוזכרת בפרשה הקודמת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ַּרְא וַיָּרָץ לִקְרָאתָם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ַיְמַהֵר אַבְרָהָם הָאֹהֱלָה אֶל שָׂרָה </w:t>
      </w:r>
      <w:r>
        <w:rPr>
          <w:rFonts w:cs="Arial" w:ascii="Arial" w:hAnsi="Arial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ְאֶל הַבָּקָר רָץ אַבְרָהָם </w:t>
      </w:r>
      <w:r>
        <w:rPr>
          <w:rFonts w:cs="Aria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ial"/>
          <w:sz w:val="28"/>
          <w:sz w:val="28"/>
          <w:szCs w:val="28"/>
          <w:rtl w:val="true"/>
        </w:rPr>
        <w:t>וַיְמַהֵר לַעֲשׂוֹת אֹתוֹ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אור מעשיה של רבקה בא ללמד אותנו שראויה רבקה שהיתה בעלת חסד יוצאת דופן לבנו של אברהם איש החסד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שה לך רב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שאלתי לגבי  בת יתומה רח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שאין לה אחים האם היא יכולה להגיד קדיש על אביה שנפטר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גנ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כח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ש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מצ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ו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נ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ש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ו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רוץ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מק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סו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רו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גמ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חי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ש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סק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וצ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טר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י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נ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חשי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מע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ו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INCLUDEPICTURE  "http://www.tik-tak.co.il/Webs/forum/images/12.gif" \* MERGEFORMATINET  INCLUDEPICTURE  "http://www.tik-tak.co.il/Webs/forum/images/12.gif" \* MERGEFORMATINE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פל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</w:t>
      </w:r>
    </w:p>
    <w:p>
      <w:pPr>
        <w:pStyle w:val="Normal"/>
        <w:shd w:fill="F5FAEB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 מלחמת ששת הימים הגיעו החיילים למערת המכפלה בחברו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ריך לזכור כי למרות שבמערה זו קבורים האבות והאימהות לא נתנו הערבים רשות ליהודים להיכנס למע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ם אמרו שאברהם יצחק ויעקב שייכים רק ל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תנו ליהודים רשות לעלות עד המדרגה השביעי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חר המלחמה כששחררנו את חברון שלח הרב ניסים את הרב מרדכי אליהו לטפל במערת המכפלה ובכותל ובקבר רח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שהיו במערה נכנסו החיילים בפעם הראשונה אחרי הקר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ו שם הרבה חיילים וגדולי המפקדים של צה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ועוד כמה רבנים חשוב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חיילים חלקם פצועים חלקם רעבים והרבה מהם עייפים לאחר כמה ימי לחימה ושראו שם שטיחים ישנו עלי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תאום יצא השייח של המערה – ג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ברי – והתחיל לצעוק על המפקדים ועל החיי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צאו מהמערה הזאת אתם לא מכבדים או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נחנו המוסלמים כשבאים לכאן רוחצים את הידיים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מים מורידים את הנעל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תם ישנים פה ואוכלים פה ועולים על השטיחים עם הנעלים המלוכלכות שלכם – אין לכם כבוד למקום הקדוש הזה – צאו מהמערה</w:t>
      </w:r>
      <w:r>
        <w:rPr>
          <w:rFonts w:cs="Arial" w:ascii="Arial" w:hAnsi="Arial"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לם שתקו חוץ מהרב אליהו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הרב תקשיב יא שיי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ה יודע שאם יבוא משרת לפני המלך עם בגדים מלוכלכים ויגיש לו אוכל עם מגש מלוכלך לפני כל השרים אחת דתו להמ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אם הבן של המ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א היה בבית אמא ואבא הרבה שנים ואביו דאג לו ואמו בכתה עליו בלילות – אם הבן הזה יבוא אחרי שנים של נדודים בלי להזמין תור ויבוא עם בגדים קרועים ומאובקים וייכנס לאמצע ישיבת השרים ויא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זר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זרתי הבית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יו ואמו יחבקו אותו בכל לב למרות הבגדים הקרועים והמאובקים – זה הבן שלה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קשיב יא שיי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רהם זה אבא ש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רה זו אמא ש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חנו מתנהגים פה כמו ב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ם בני אל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טמה – בני השפחה – הג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ם מתנהגים כמו שראוי למשרת להתנה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נחנו מתנהגים כמו שראוי לבנים להתנהג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שייח האדים כולו מבושה – גם סתמו את פיו וגם קראו לו בן השפח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נעל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סתובב על מקומו וחזר לחדרו בכעס גדו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תם קצינים בכירים שהיו שם פנו לרב מייד ואמרו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 עש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חנו רוצים דו קיום עם הערבים בשלו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מה הרגזת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>?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נה להם הר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צריך לומר להם את האמ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ק כך הם מבינים</w:t>
      </w:r>
      <w:r>
        <w:rPr>
          <w:rFonts w:cs="Arial" w:ascii="Arial" w:hAnsi="Arial"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ך נמשך הוויכוח כמה דקות עד שהדלת של השייח נפתח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 יצא כפוף כולו נרגש ואמר לרב בחנפ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א חכם יא סידי בבקשה סליחה</w:t>
      </w:r>
      <w:r>
        <w:rPr>
          <w:rFonts w:cs="Arial" w:ascii="Arial" w:hAnsi="Arial"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פנה למפקדים הבכירים ואמר ל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תם רואים איזו שפה הם מבי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shd w:fill="F5FAEB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ל פי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יהם של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>'')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tl w:val="true"/>
          <w:lang w:val="en-US" w:eastAsia="en-US"/>
        </w:rPr>
        <w:drawing>
          <wp:inline distT="0" distB="0" distL="0" distR="0">
            <wp:extent cx="350520" cy="256540"/>
            <wp:effectExtent l="0" t="0" r="0" b="0"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הדות</w:t>
      </w:r>
    </w:p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לפני עיוור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סור מהתורה לשים מכשול בפני אדם או לתת לו עצה לא ט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להכשיל אדם שלא בקי בעניין כלשה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 הוא כעיוו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להכשילו בעבי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נאמר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פני עור לא תתן מכשול</w:t>
      </w:r>
      <w:r>
        <w:rPr>
          <w:rFonts w:cs="Arial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קרא 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יזק ראייה 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זק הנגרם על ידי אדם הרואה את מה שנעשה בחצר חב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בר זה מגביל את פרטיותו של הש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ורם לקנאה וצרות עי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ש להיזהר מאוד שלא לגרום נזק שכ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מוציא מחברו עליו הראיה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 התובע חפץ או ממון מחברו – עליו להביא ראיה ועדים לצדקת טענ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חברו מחזיק בדבר השייך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קור לכך ממה שנאמר</w:t>
      </w:r>
      <w:r>
        <w:rPr>
          <w:rFonts w:cs="Arial" w:ascii="Arial" w:hAnsi="Arial"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י בעל דברים יגש אלהם</w:t>
      </w:r>
      <w:r>
        <w:rPr>
          <w:rFonts w:cs="Arial" w:ascii="Arial" w:hAnsi="Arial"/>
          <w:color w:val="000000"/>
          <w:sz w:val="28"/>
          <w:szCs w:val="28"/>
          <w:rtl w:val="true"/>
        </w:rPr>
        <w:t>" 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ובע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הוא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על ד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–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גש ראשון ויביא את הראיות לתביעתו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בא קמא מ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color w:val="000000"/>
          <w:sz w:val="28"/>
          <w:szCs w:val="28"/>
          <w:rtl w:val="true"/>
        </w:rPr>
        <w:t>').  [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ב שמואל כ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ץ 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ח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Web"/>
        <w:bidi w:val="1"/>
        <w:jc w:val="left"/>
        <w:rPr>
          <w:sz w:val="28"/>
          <w:szCs w:val="28"/>
        </w:rPr>
      </w:pPr>
      <w:r>
        <w:rPr>
          <w:rStyle w:val="StrongEmphasis"/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פרשה נקרא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י ש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רות שמסופר בה על מ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למדים מכ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יין דוגמה נוספ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שת אחיו של 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ושל בע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אנחנו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משמעות השם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מערת המכפלה</w:t>
      </w:r>
      <w:r>
        <w:rPr>
          <w:sz w:val="28"/>
          <w:szCs w:val="28"/>
          <w:rtl w:val="true"/>
        </w:rPr>
        <w:t>"?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צח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מוזים אירועים הקשורים לו ולהו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 "</w:t>
      </w:r>
      <w:r>
        <w:rPr>
          <w:sz w:val="28"/>
          <w:szCs w:val="28"/>
        </w:rPr>
        <w:t>4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 כסף ביני ובינך מה הי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ציין עוד שני מקומות 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ך שבהם מוזכר הביטו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 היא</w:t>
      </w:r>
      <w:r>
        <w:rPr>
          <w:sz w:val="28"/>
          <w:szCs w:val="28"/>
          <w:rtl w:val="true"/>
        </w:rPr>
        <w:t>"?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עזר פגש את רבקה על עין 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י עוד בתורה פגש את אשתו על יד הבאר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מוזים המקומות הקשורים לאבר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ציין כמה סיבות למספר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קרית ארבע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לפי מדרש רבה</w:t>
      </w:r>
      <w:r>
        <w:rPr>
          <w:sz w:val="28"/>
          <w:szCs w:val="28"/>
          <w:rtl w:val="true"/>
        </w:rPr>
        <w:t>)</w:t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זה פסוק שאומר חתן לכלה בטכס הח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רו בפרשתנו</w:t>
      </w:r>
      <w:r>
        <w:rPr>
          <w:sz w:val="28"/>
          <w:szCs w:val="28"/>
          <w:rtl w:val="true"/>
        </w:rPr>
        <w:t xml:space="preserve">? </w:t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יעזר אומר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ברו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דוני אברהם מי עוד בתורה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וך ד</w:t>
      </w:r>
      <w:r>
        <w:rPr>
          <w:sz w:val="28"/>
          <w:szCs w:val="28"/>
          <w:rtl w:val="true"/>
        </w:rPr>
        <w:t>'"?</w:t>
        <w:br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וש מקומות נקנ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בותינו בכסף מלא כדי למנוע פתחון פה מאומות העולם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מה הם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מדרש בראשית רבה</w:t>
      </w:r>
      <w:r>
        <w:rPr>
          <w:sz w:val="28"/>
          <w:szCs w:val="28"/>
          <w:rtl w:val="true"/>
        </w:rPr>
        <w:t xml:space="preserve">) </w:t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ה פסוק נלמד שזיווגו של אדם נקבע משמים</w:t>
      </w:r>
      <w:r>
        <w:rPr>
          <w:sz w:val="28"/>
          <w:szCs w:val="28"/>
          <w:rtl w:val="true"/>
        </w:rPr>
        <w:t xml:space="preserve">? </w:t>
        <w:br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נין למדים שיצחק תיקן תפילת מנחה</w:t>
      </w:r>
      <w:r>
        <w:rPr>
          <w:sz w:val="28"/>
          <w:szCs w:val="28"/>
          <w:rtl w:val="true"/>
        </w:rPr>
        <w:t>?</w:t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שתה אדוני כדי לפניך ואחר אשאב לגמלי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יזו הלכה נלמדת מכך</w:t>
      </w:r>
      <w:r>
        <w:rPr>
          <w:sz w:val="28"/>
          <w:szCs w:val="28"/>
          <w:rtl w:val="true"/>
        </w:rPr>
        <w:t xml:space="preserve">? </w:t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קשר בין הפרשה להפטר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Web"/>
        <w:bidi w:val="1"/>
        <w:jc w:val="left"/>
        <w:rPr/>
      </w:pP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sz w:val="28"/>
          <w:sz w:val="28"/>
          <w:szCs w:val="28"/>
          <w:rtl w:val="true"/>
        </w:rPr>
        <w:t>תשובות</w:t>
      </w:r>
      <w:r>
        <w:rPr>
          <w:sz w:val="28"/>
          <w:szCs w:val="28"/>
          <w:rtl w:val="true"/>
        </w:rPr>
        <w:br/>
      </w:r>
      <w:bookmarkStart w:id="2" w:name="BANNER"/>
      <w:bookmarkEnd w:id="2"/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למד הכל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צדיקים במיתתם קרויים חי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כות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ח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ספרת על מות יעקב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ילכה הוא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מלך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ולה בזוגות שנקברו בה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יה בקומה כפולה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ונות לאברהם צ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 עקרות לשרה ח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יצחק נימול ל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 ק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אברהם נימול בן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רגל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ראיתם את הארץ מה הי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דוד בתהילים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ודיענ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יצי ומידת ימי מה היא</w:t>
      </w:r>
      <w:r>
        <w:rPr>
          <w:sz w:val="28"/>
          <w:szCs w:val="28"/>
          <w:rtl w:val="true"/>
        </w:rPr>
        <w:t>".</w:t>
        <w:br/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 פגש את ציפורה בת יתרו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אלון מורה ב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באר שבע ר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רפאים 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הר המוריה מ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מצרים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ו לה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רו בה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נר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שכו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ממרא ואברהם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ימולו בה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נקברו בה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 העול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צחק ויעקב 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קברו בה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הות 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ו בה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ים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חותנו את היי לאלפי רבב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.</w:t>
        <w:br/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תרו אמר ברוך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שר הציל אתכם מיד מצרים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רת המכפלה 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ר יוסף שנקנה מחמור אבי שכם 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ום המקדש שקנה דוד מארונה היבוסי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דברי לבן ובתואל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א הדב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>)</w:t>
        <w:br/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פסוק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יצא יצחק לשוח בשד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יח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תפילה</w:t>
      </w:r>
      <w:r>
        <w:rPr>
          <w:sz w:val="28"/>
          <w:szCs w:val="28"/>
          <w:rtl w:val="true"/>
        </w:rPr>
        <w:t>.)</w:t>
        <w:br/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תיה האדם קודם לבהמ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עומת זאת באכיל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בהמה קודמת</w:t>
      </w:r>
      <w:r>
        <w:rPr>
          <w:sz w:val="28"/>
          <w:szCs w:val="28"/>
          <w:rtl w:val="true"/>
        </w:rPr>
        <w:t>)</w:t>
        <w:br/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קשר במיל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קן בא בי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 נאמרו על אברהם וגם על ד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________ </w:t>
      </w:r>
      <w:r>
        <w:rPr>
          <w:color w:val="000000"/>
          <w:sz w:val="28"/>
          <w:sz w:val="28"/>
          <w:szCs w:val="28"/>
          <w:rtl w:val="true"/>
        </w:rPr>
        <w:t>נפט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בע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חמ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')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________ </w:t>
      </w:r>
      <w:r>
        <w:rPr>
          <w:color w:val="000000"/>
          <w:sz w:val="28"/>
          <w:sz w:val="28"/>
          <w:szCs w:val="28"/>
          <w:rtl w:val="true"/>
        </w:rPr>
        <w:t>אבי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ק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________ </w:t>
      </w:r>
      <w:r>
        <w:rPr>
          <w:color w:val="000000"/>
          <w:sz w:val="28"/>
          <w:sz w:val="28"/>
          <w:szCs w:val="28"/>
          <w:rtl w:val="true"/>
        </w:rPr>
        <w:t>עשר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רב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שת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 xml:space="preserve">________  </w:t>
      </w:r>
      <w:r>
        <w:rPr>
          <w:color w:val="000000"/>
          <w:sz w:val="28"/>
          <w:sz w:val="28"/>
          <w:szCs w:val="28"/>
          <w:rtl w:val="true"/>
        </w:rPr>
        <w:t>בני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שור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טוש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ומ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>'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_______ </w:t>
      </w:r>
      <w:r>
        <w:rPr>
          <w:color w:val="000000"/>
          <w:sz w:val="28"/>
          <w:sz w:val="28"/>
          <w:szCs w:val="28"/>
          <w:rtl w:val="true"/>
        </w:rPr>
        <w:t>אמ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שמעאל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ית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א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______  ______  ______  ______  ______  ______ _____" 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ז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_______ </w:t>
      </w:r>
      <w:r>
        <w:rPr>
          <w:color w:val="000000"/>
          <w:sz w:val="28"/>
          <w:sz w:val="28"/>
          <w:szCs w:val="28"/>
          <w:rtl w:val="true"/>
        </w:rPr>
        <w:t>הב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אשו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ילד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טור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').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_______ </w:t>
      </w:r>
      <w:r>
        <w:rPr>
          <w:color w:val="000000"/>
          <w:sz w:val="28"/>
          <w:sz w:val="28"/>
          <w:szCs w:val="28"/>
          <w:rtl w:val="true"/>
        </w:rPr>
        <w:t>מקו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בורת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ר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ט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rtl w:val="true"/>
        </w:rPr>
        <w:t>וילך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וכל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rtl w:val="true"/>
        </w:rPr>
        <w:t xml:space="preserve">_______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דוניו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בידו</w:t>
      </w:r>
      <w:r>
        <w:rPr>
          <w:rFonts w:cs="David"/>
          <w:b w:val="false"/>
          <w:bCs w:val="false"/>
          <w:color w:val="000000"/>
          <w:rtl w:val="true"/>
        </w:rPr>
        <w:t>" (</w:t>
      </w:r>
      <w:r>
        <w:rPr>
          <w:rFonts w:cs="David"/>
          <w:b w:val="false"/>
          <w:b w:val="false"/>
          <w:bCs w:val="false"/>
          <w:color w:val="000000"/>
          <w:rtl w:val="true"/>
        </w:rPr>
        <w:t>פרק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כ</w:t>
      </w:r>
      <w:r>
        <w:rPr>
          <w:rFonts w:cs="David"/>
          <w:b w:val="false"/>
          <w:bCs w:val="false"/>
          <w:color w:val="000000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rtl w:val="true"/>
        </w:rPr>
        <w:t>ד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פסוק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י</w:t>
      </w:r>
      <w:r>
        <w:rPr>
          <w:rFonts w:cs="David"/>
          <w:b w:val="false"/>
          <w:bCs w:val="false"/>
          <w:color w:val="000000"/>
          <w:rtl w:val="true"/>
        </w:rPr>
        <w:t xml:space="preserve">'). 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_______ </w:t>
      </w:r>
      <w:r>
        <w:rPr>
          <w:color w:val="000000"/>
          <w:sz w:val="28"/>
          <w:sz w:val="28"/>
          <w:szCs w:val="28"/>
          <w:rtl w:val="true"/>
        </w:rPr>
        <w:t>נת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ש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'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כ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rtl w:val="true"/>
        </w:rPr>
        <w:t xml:space="preserve">________ </w:t>
      </w:r>
      <w:r>
        <w:rPr>
          <w:rFonts w:cs="David"/>
          <w:b w:val="false"/>
          <w:b w:val="false"/>
          <w:bCs w:val="false"/>
          <w:color w:val="000000"/>
          <w:rtl w:val="true"/>
        </w:rPr>
        <w:t>עם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שממנו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נאסר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על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העבד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קחת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אשה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ליצחק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rtl w:val="true"/>
        </w:rPr>
        <w:t>פרק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כ</w:t>
      </w:r>
      <w:r>
        <w:rPr>
          <w:rFonts w:cs="David"/>
          <w:b w:val="false"/>
          <w:bCs w:val="false"/>
          <w:color w:val="000000"/>
          <w:rtl w:val="true"/>
        </w:rPr>
        <w:t>"</w:t>
      </w:r>
      <w:r>
        <w:rPr>
          <w:rFonts w:cs="David"/>
          <w:b w:val="false"/>
          <w:b w:val="false"/>
          <w:bCs w:val="false"/>
          <w:color w:val="000000"/>
          <w:rtl w:val="true"/>
        </w:rPr>
        <w:t>ד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פסוק</w:t>
      </w:r>
      <w:r>
        <w:rPr>
          <w:rFonts w:eastAsia="Cambria" w:cs="Cambr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rtl w:val="true"/>
        </w:rPr>
        <w:t>ג</w:t>
      </w:r>
      <w:r>
        <w:rPr>
          <w:rFonts w:cs="David"/>
          <w:b w:val="false"/>
          <w:bCs w:val="false"/>
          <w:color w:val="000000"/>
          <w:rtl w:val="true"/>
        </w:rPr>
        <w:t>').</w:t>
      </w:r>
    </w:p>
    <w:p>
      <w:pPr>
        <w:pStyle w:val="Normal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_______ </w:t>
      </w:r>
      <w:r>
        <w:rPr>
          <w:color w:val="000000"/>
          <w:sz w:val="28"/>
          <w:sz w:val="28"/>
          <w:szCs w:val="28"/>
          <w:rtl w:val="true"/>
        </w:rPr>
        <w:t>רא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ז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צמיד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רץ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ב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_______ </w:t>
      </w:r>
      <w:r>
        <w:rPr>
          <w:color w:val="000000"/>
          <w:sz w:val="28"/>
          <w:sz w:val="28"/>
          <w:szCs w:val="28"/>
          <w:rtl w:val="true"/>
        </w:rPr>
        <w:t>נת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ני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לגש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ששלח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ת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פני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'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________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ת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עז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פ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ק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ס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רבע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ק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סף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ב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_______" 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_______ </w:t>
      </w:r>
      <w:r>
        <w:rPr>
          <w:color w:val="000000"/>
          <w:sz w:val="28"/>
          <w:sz w:val="28"/>
          <w:szCs w:val="28"/>
          <w:rtl w:val="true"/>
        </w:rPr>
        <w:t>מכ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ער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רבע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ו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ק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סף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ט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פ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ויאמר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קרא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נער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נשאל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______ " 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צ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_______ </w:t>
      </w:r>
      <w:r>
        <w:rPr>
          <w:color w:val="000000"/>
          <w:sz w:val="28"/>
          <w:sz w:val="28"/>
          <w:szCs w:val="28"/>
          <w:rtl w:val="true"/>
        </w:rPr>
        <w:t>שנ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ת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עז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די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ק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ק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________ </w:t>
      </w:r>
      <w:r>
        <w:rPr>
          <w:color w:val="000000"/>
          <w:sz w:val="28"/>
          <w:sz w:val="28"/>
          <w:szCs w:val="28"/>
          <w:rtl w:val="true"/>
        </w:rPr>
        <w:t>אש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קח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קנת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'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_______ </w:t>
      </w:r>
      <w:r>
        <w:rPr>
          <w:color w:val="000000"/>
          <w:sz w:val="28"/>
          <w:sz w:val="28"/>
          <w:szCs w:val="28"/>
          <w:rtl w:val="true"/>
        </w:rPr>
        <w:t>התכסת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צעיף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שראת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ח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ס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______ </w:t>
      </w:r>
      <w:r>
        <w:rPr>
          <w:color w:val="000000"/>
          <w:sz w:val="28"/>
          <w:sz w:val="28"/>
          <w:szCs w:val="28"/>
          <w:rtl w:val="true"/>
        </w:rPr>
        <w:t>נפטר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א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עשר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שבע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'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_______ </w:t>
      </w:r>
      <w:r>
        <w:rPr>
          <w:color w:val="000000"/>
          <w:sz w:val="28"/>
          <w:sz w:val="28"/>
          <w:szCs w:val="28"/>
          <w:rtl w:val="true"/>
        </w:rPr>
        <w:t>נתן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ב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גמלים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ואו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ית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קה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פר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cs="Times New Roman"/>
      <w:b/>
      <w:bCs/>
      <w:sz w:val="27"/>
      <w:szCs w:val="27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leChar">
    <w:name w:val="Title Char"/>
    <w:basedOn w:val="Style12"/>
    <w:qFormat/>
    <w:rPr>
      <w:rFonts w:ascii="Courier New" w:hAnsi="Courier New" w:cs="Guttman Calligraphic"/>
      <w:sz w:val="40"/>
      <w:szCs w:val="40"/>
      <w:lang w:val="en-US" w:bidi="he-I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Courier New" w:hAnsi="Courier New" w:cs="Guttman Calligraphic"/>
      <w:sz w:val="7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2:00:00Z</dcterms:created>
  <dc:creator>user</dc:creator>
  <dc:description/>
  <cp:keywords/>
  <dc:language>en-US</dc:language>
  <cp:lastModifiedBy>Computer</cp:lastModifiedBy>
  <dcterms:modified xsi:type="dcterms:W3CDTF">2012-11-05T22:00:00Z</dcterms:modified>
  <cp:revision>2</cp:revision>
  <dc:subject/>
  <dc:title>בס'ד</dc:title>
</cp:coreProperties>
</file>