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חיי שרה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יִּהְיוּ חַיֵּי שָׂרָה מֵאָה שָׁנָה וְעֶשְׂרִים שָׁנָה וְשֶׁבַע שָׁנִים </w:t>
      </w:r>
      <w:r>
        <w:rPr>
          <w:b/>
          <w:b/>
          <w:bCs/>
          <w:sz w:val="28"/>
          <w:sz w:val="28"/>
          <w:szCs w:val="28"/>
          <w:rtl w:val="true"/>
        </w:rPr>
        <w:t>שְׁנֵי חַיֵּי</w:t>
      </w:r>
      <w:r>
        <w:rPr>
          <w:sz w:val="28"/>
          <w:sz w:val="28"/>
          <w:szCs w:val="28"/>
          <w:rtl w:val="true"/>
        </w:rPr>
        <w:t xml:space="preserve"> ש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המיל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ני חיי שר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ומ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ולן שווים 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שאלת 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כל חייה של שרה היו שווים לט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רה היתה עקרה עד לזקנותה שזכתה ללדת את 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עברה יחד עם אברהם נסיונות וקשיים בימי חי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פרשת הגר וישמע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עב  הירידה למצרים ולבית פרעה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כיצד אפשר לומר שכל חייה של שרה היו שווים לטו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בי זושא מאניפולי</w:t>
      </w:r>
      <w:r>
        <w:rPr>
          <w:sz w:val="28"/>
          <w:sz w:val="28"/>
          <w:szCs w:val="28"/>
          <w:rtl w:val="true"/>
        </w:rPr>
        <w:t xml:space="preserve"> מתרץ שאלה 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רה אמנו היתה צדקת וקבלה את כל צרותיה ויסוריה באהבה וברצו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ל דבר היתה אומר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ם זו לטוב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מעולם לא התרעמה על הנסיונות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ביא עליה ועל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גה על פי הכלל שקבעו לנו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מברכין על הרעה כשם שמברכין על ה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בצדק מעי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אצל שרה כל חייה היו שווין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עיני שרה כל מה שעבר עליה בחייה היה 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עין זה כתב בספר העמק דבר ששרה היתה בעלת מדריגה גבוהה מאד באמונה ובטחון ב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למרות כל הקשיים והנסיונות שעברה לא נתעצבה מעולם והיתה שקועה ברוח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חיי היו גדולים באיכות פי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הוסיף לבאר ששרה כאילו חיתה פע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אחת עד גיל תשעים ובפעם השניה נעשתה ילדה אחרי שהית זקינה וכאילו נולדה מחד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אז חיתה עוד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שנים ובסך הכל בשתי התקופות של חייה חיתה מאה ועשרים ושבע 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על פי דרכו של העמק דבר יש לו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אמרו שמי שאין לו ילדים חשוב כ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כן כאשר נולד יצח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 נולדה מ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חשב הדבר כאילו חיתה פע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שה לך ר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נער בר מצוה מברך שהחיינו ביום שמניח תפילין ונכנס לחיוב תורה ומצו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כלה שמדליקה בביתה פעם ראשונה נרות בערב שבת מברכת שהחיינו בהדלקת הנר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 שנהגו לברך שהחיינו במקרים א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הרבה פוסקים חולקים על מנהג זה כי ברכת שהחיינו על מצוות נאמרת רק בעת קיום מצוות שמתחייבים בהם מזמן לזמן כמו מצוות שופר לולב נר חנוכה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וזכר בתלמוד שמברכים שהחיינו על מצוה חדשה שמקיימים פעם רא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ש פוסקים שכתבו שחתן בר מצוה איננו דומה לכ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תן בר מצוה מברך  שהחיינו בעת כניסתו לגיל שלש עשרה 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חלת חינוכו לקיים את כל המצו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אדם גדול שמחוייב ב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מנהג המוזכר אצל הכלה מתייחס רק למצוה אחת והיא הדלקת נ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יש לנהוג כ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עת הנחת תפילין בפעם הראשונה יש לברך שהחיינו על בגד חדש ולפטור את כל המצוות שמתחיל לקיים מגיל בר מצ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כן כלה תברך שהחיינו על הפמוטים החדשים  שקיבלה לחתונה ותפטור בברכה את מצות הדלקת הנר שמקיימת פעם ראשונה כאישה נ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מעשה אבות סימן לבנים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יות השבוע אנחנו קוראים על גדולתם של האבות והאמה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לומדים מהם מידות טובות אמונה ואורחות חיים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 אבות סימן לבני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 אבות סימן לבנים זה גם ללמוד את  היחס של כבוד שאנחנו צריכים לתת להורים שלנו ולדורות הקו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ים על אחד מגדולי הרבנים בארצות הברית בדור האחרון הרב יעקב קמנצקי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נסע פעם אחת עם נכדיו במטוס 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זדמן לו לשבת סמוך לאחד מאישי הציבור המפורסמים בארץ שהיה בעל תפקיד חשוב בהסתדרות העובדים ב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 הטיסה ניגשו מדי פעם הנכדים של הרב לסבא הגדול שלהם ושאלו אותו מתוך יראת כבוד אם הוא זקוק לדבר 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הציבור הסתכל כלא מאמין למראה 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 תום הטיסה הוא ניגש לרב ושאל 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 לא מבין מה קורה 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כדים שלך מתייחסים אליך בכבוד 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לא ראיתי דבר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י יש ילדים ונכדים ואף אחד לא מתייחס אליי באופן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תספר לי את סוד העניין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 לו הר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 שהולך בדרכי התורה שניתנה לנו מס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דע להכיר את גדלותם של הדורות הרא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 שהדורות מתרחקים מהר סיני הם נעשים קטנ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 לדורות שקדמו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הסיבה שהנכדים שלי יודעים להעריך את הסבא ש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 הוא חי שני דורות לפניהם וראה בעיניו גדולי תורה וצדיקים שהתאבקו בעפר רגליהם של גדולי ישראל של הדורות 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פת החיים שלך אמר הרב לאיש הציבור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יא הפוכה מן הקצה אל הק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עירים רואים את המבוגרים כאנשים מיושנים ולא מת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 רואים את עצמם חכמים יותר מהדורות הקודמים בגלל שכלולי המדע שמתגלים בדורות 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אין יחס של כבוד והערצה של הדור החדש לדור היש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ן לפרשת חיי שר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זרא מרום אתר כיפ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י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כ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).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  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  </w:t>
        <w:br/>
        <w:t> 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עקד</w:t>
      </w:r>
      <w:r>
        <w:rPr>
          <w:rFonts w:cs="David"/>
          <w:sz w:val="28"/>
          <w:szCs w:val="28"/>
          <w:rtl w:val="true"/>
        </w:rPr>
        <w:t xml:space="preserve">? </w:t>
        <w:br/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"?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 xml:space="preserve">)                          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David"/>
          <w:sz w:val="28"/>
          <w:szCs w:val="28"/>
          <w:rtl w:val="true"/>
        </w:rPr>
        <w:t xml:space="preserve">: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rFonts w:cs="David"/>
          <w:sz w:val="28"/>
          <w:szCs w:val="28"/>
          <w:rtl w:val="true"/>
        </w:rPr>
        <w:t xml:space="preserve">?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  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ת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rFonts w:cs="David"/>
          <w:sz w:val="28"/>
          <w:szCs w:val="28"/>
          <w:rtl w:val="true"/>
        </w:rPr>
        <w:t xml:space="preserve">"? </w:t>
        <w:br/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" </w:t>
      </w:r>
      <w:r>
        <w:rPr>
          <w:rFonts w:cs="David"/>
          <w:sz w:val="28"/>
          <w:sz w:val="28"/>
          <w:szCs w:val="28"/>
          <w:rtl w:val="true"/>
        </w:rPr>
        <w:t>ותצ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ה</w:t>
      </w:r>
      <w:r>
        <w:rPr>
          <w:rFonts w:cs="David"/>
          <w:sz w:val="28"/>
          <w:szCs w:val="28"/>
          <w:rtl w:val="true"/>
        </w:rPr>
        <w:t xml:space="preserve">: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רה</w:t>
      </w:r>
      <w:r>
        <w:rPr>
          <w:rFonts w:cs="David"/>
          <w:sz w:val="28"/>
          <w:szCs w:val="28"/>
          <w:rtl w:val="true"/>
        </w:rPr>
        <w:t xml:space="preserve">?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?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מעאל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rFonts w:cs="David"/>
          <w:sz w:val="28"/>
          <w:szCs w:val="28"/>
          <w:rtl w:val="true"/>
        </w:rPr>
        <w:t xml:space="preserve">)   </w:t>
        <w:br/>
        <w:t xml:space="preserve">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rFonts w:cs="David"/>
          <w:sz w:val="28"/>
          <w:szCs w:val="28"/>
          <w:rtl w:val="true"/>
        </w:rPr>
        <w:t xml:space="preserve">)  </w:t>
      </w:r>
      <w:r>
        <w:rPr>
          <w:rFonts w:cs="David"/>
          <w:sz w:val="28"/>
          <w:sz w:val="28"/>
          <w:szCs w:val="28"/>
          <w:rtl w:val="true"/>
        </w:rPr>
        <w:t>ביופיה</w:t>
      </w:r>
      <w:r>
        <w:rPr>
          <w:rFonts w:cs="David"/>
          <w:sz w:val="28"/>
          <w:szCs w:val="28"/>
          <w:rtl w:val="true"/>
        </w:rPr>
        <w:t xml:space="preserve">. </w:t>
        <w:br/>
        <w:t xml:space="preserve">  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כ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ת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מכפלה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rFonts w:cs="David"/>
          <w:sz w:val="28"/>
          <w:szCs w:val="28"/>
          <w:rtl w:val="true"/>
        </w:rPr>
        <w:br/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.</w:t>
        <w:br/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טריא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ה</w:t>
      </w:r>
      <w:r>
        <w:rPr>
          <w:rFonts w:cs="David"/>
          <w:sz w:val="28"/>
          <w:szCs w:val="28"/>
          <w:rtl w:val="true"/>
        </w:rPr>
        <w:t>.</w:t>
        <w:br/>
        <w:t> 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.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.     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פטרה</w:t>
      </w:r>
      <w:r>
        <w:rPr>
          <w:rFonts w:cs="David"/>
          <w:sz w:val="28"/>
          <w:szCs w:val="28"/>
          <w:rtl w:val="true"/>
        </w:rPr>
        <w:t>)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טרי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כמנין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 xml:space="preserve">.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גי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ייל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פלל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לנט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טור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ים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פרשת חיי ש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נשיא אלוקים אתה בתוכנ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מר להם גר ותושב אנכי עמכ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קח עשרה מהם והלך לעיר נחו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לוש מלים מאותו שורש שמתחילות באות ד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בפסוק אחד בפרש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הם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אותו שקל אברהם לעפרון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...  </w:t>
            </w:r>
            <w:r>
              <w:rPr>
                <w:sz w:val="28"/>
                <w:sz w:val="28"/>
                <w:szCs w:val="28"/>
                <w:rtl w:val="true"/>
              </w:rPr>
              <w:t>השדה והמערה לאברהם לאחוזת קב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תואר  נוסף בפרשה לבא בימי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ירך את אברהם ונתן לו גם מה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מעלתה של הנערה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אותו שם העבד תחת </w:t>
            </w:r>
            <w:r>
              <w:rPr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בו ביר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ת אברהם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פינה את הבית והכין מקום לגמלי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גם ממנו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רב עמנו</w:t>
            </w:r>
            <w:r>
              <w:rPr>
                <w:sz w:val="28"/>
                <w:szCs w:val="28"/>
                <w:rtl w:val="true"/>
              </w:rPr>
              <w:t>''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תכשיט מזהב בפרש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רבע מאות שקל כסף עובר אלי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ברהם דבר אליו באזני עם האר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באיזה מילה משתמש לבן כדי להגיד לעבד שאין בבית עבודת אלילים</w:t>
            </w:r>
            <w:r>
              <w:rPr>
                <w:sz w:val="28"/>
                <w:szCs w:val="28"/>
                <w:rtl w:val="true"/>
              </w:rPr>
              <w:t>? (</w:t>
            </w:r>
            <w:r>
              <w:rPr>
                <w:sz w:val="28"/>
                <w:sz w:val="28"/>
                <w:szCs w:val="28"/>
                <w:rtl w:val="true"/>
              </w:rPr>
              <w:t>עיין רש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 כ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ד ל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עשרה זהב משקל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היא חברו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בת בתוא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ולם שווין לטובה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 כ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ג 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ניתן לגמלים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9:00Z</dcterms:created>
  <dc:creator>user</dc:creator>
  <dc:description/>
  <cp:keywords/>
  <dc:language>en-US</dc:language>
  <cp:lastModifiedBy>user</cp:lastModifiedBy>
  <dcterms:modified xsi:type="dcterms:W3CDTF">2013-10-20T19:02:00Z</dcterms:modified>
  <cp:revision>3</cp:revision>
  <dc:subject/>
  <dc:title/>
</cp:coreProperties>
</file>