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676400" cy="1076325"/>
            <wp:effectExtent l="0" t="0" r="0" b="0"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3640</wp:posOffset>
                </wp:positionH>
                <wp:positionV relativeFrom="paragraph">
                  <wp:posOffset>71755</wp:posOffset>
                </wp:positionV>
                <wp:extent cx="1761490" cy="154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400050" cy="553085"/>
                                  <wp:effectExtent l="0" t="0" r="0" b="0"/>
                                  <wp:docPr id="3" name="תמונה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תמונה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הדלקת נרו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 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21.45pt;mso-wrap-distance-left:9.05pt;mso-wrap-distance-right:9.05pt;mso-wrap-distance-top:0pt;mso-wrap-distance-bottom:0pt;margin-top:5.65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400050" cy="553085"/>
                            <wp:effectExtent l="0" t="0" r="0" b="0"/>
                            <wp:docPr id="4" name="תמונה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תמונה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הדלקת נרות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ירושלים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א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 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א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לפרשת חיי שרה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בת מברכין חודש כסל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את הרב אילן אלסטר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חד הנושאים שבהם עוסקת פרשת השבוע הוא סיפור ההיכרות בין יצחק ורבק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ו בולטת השגחת ה</w:t>
      </w:r>
      <w:r>
        <w:rPr>
          <w:sz w:val="28"/>
          <w:szCs w:val="28"/>
          <w:rtl w:val="true"/>
        </w:rPr>
        <w:t xml:space="preserve">'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כבר בסוף הפרשה הקודמ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ראשית כ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תבשר אברהם אחרי עקידת יצח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ַיְהִי אַחֲרֵי הַדְּבָרִים הָאֵלֶּה וַיֻּגַּד לְאַבְרָהָם לֵאמֹר הִנֵּה יָלְדָה מִלְכָּה גַם הִוא בָּנִים לְנָחוֹר אָחִיךָ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אֶת עוּץ בְּכֹרוֹ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וּבְתוּאֵל יָלַד אֶת </w:t>
      </w:r>
      <w:r>
        <w:rPr>
          <w:b/>
          <w:b/>
          <w:bCs/>
          <w:sz w:val="28"/>
          <w:sz w:val="28"/>
          <w:szCs w:val="28"/>
          <w:rtl w:val="true"/>
        </w:rPr>
        <w:t>רִבְק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ש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י מבאר מדוע חשוב היה לתורה לספר לנו על הבשורה שנאמרה לאברהם אחרי העקידה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לשון רשי</w:t>
      </w:r>
      <w:r>
        <w:rPr>
          <w:sz w:val="28"/>
          <w:szCs w:val="28"/>
          <w:rtl w:val="true"/>
        </w:rPr>
        <w:t>' : "</w:t>
      </w:r>
      <w:r>
        <w:rPr>
          <w:sz w:val="28"/>
          <w:sz w:val="28"/>
          <w:szCs w:val="28"/>
          <w:rtl w:val="true"/>
        </w:rPr>
        <w:t xml:space="preserve">וכל היחוסין הללו לא נכתבו אלא בשביל פסוק זה 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לומר כל מה שנאמר בבשורה לאברהם </w:t>
      </w:r>
      <w:r>
        <w:rPr>
          <w:sz w:val="28"/>
          <w:sz w:val="28"/>
          <w:szCs w:val="28"/>
          <w:rtl w:val="true"/>
        </w:rPr>
        <w:t xml:space="preserve">נועד לאמר לנו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בתואל ילד את רבק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נמצינו למדים 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קודם פטירתה של שר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ה מכין את ההמשך לבניין עם ישראל באמצעות רבקה </w:t>
      </w:r>
      <w:r>
        <w:rPr>
          <w:sz w:val="28"/>
          <w:sz w:val="28"/>
          <w:szCs w:val="28"/>
          <w:rtl w:val="true"/>
        </w:rPr>
        <w:t>שתנשא ליצח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כאשר אליעזר פוגש את רבקה על יד הבאר ובא לדבר עם משפחת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די להביאה לבית אברהם אפילו משפחתה של רבקה שהיו עובדי עבודה זרה אמרו </w:t>
      </w:r>
      <w:r>
        <w:rPr>
          <w:sz w:val="28"/>
          <w:szCs w:val="28"/>
          <w:rtl w:val="true"/>
        </w:rPr>
        <w:t>:"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ַעַן לָבָן וּבְתוּאֵל וַיֹּאמְרוּ מֵ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יָצָא הַדָּבָר לֹא נוּכַל דַּבֵּר אֵלֶיךָ רַע אוֹ טוֹב 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ספר בראשית פרק כד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']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נישואי יצחק לרבקה נעשו על יד השתדלותו של אליעזר ללא כל עשיה מצידו של יצח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לדורות אנחנו למדים מכאן כיצד צריך אדם לבחור בת זוג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מכאן כיצד אישה צריכה לבחור בן זוג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 להקים  משפחה ב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מבט ראשון נראה לנ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אליעזר אשר נשלח למצוא אישה ליצחק בחר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וחר את רבקה באורח מקרי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וַיַּבְרֵךְ הַגְּמַלִּים מִחוּץ לָעִיר אֶל בְּאֵר הַמָּיִם לְעֵת עֶרֶב לְעֵת צֵאת הַשֹּׁאֲבֹת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וַיֹּאמַ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ֵי אֲדֹנִי אַבְרָהָם הַקְרֵה נָא לְפָנַי הַיּוֹם וַעֲשֵׂה חֶסֶד עִם אֲדֹנִי אַבְרָהָ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ִנֵּה אָנֹכִי נִצָּב עַל עֵין הַמָּיִם וּבְנוֹת אַנְשֵׁי הָעִיר יֹצְאֹת לִשְׁאֹב מָיִ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וְהָיָה הַנַּעֲרָה אֲשֶׁר אֹמַר אֵלֶיהָ הַטִּי נָא כַדֵּךְ וְאֶשְׁתֶּה וְאָמְרָה שְׁתֵה וְגַם גְּמַלֶּיךָ אַשְׁקֶה אֹתָהּ הֹכַחְתָּ לְעַבְדְּךָ לְיִצְחָק וּבָהּ אֵדַע כִּי עָשִׂיתָ חֶסֶד עִם אֲדֹנִי </w:t>
      </w:r>
      <w:r>
        <w:rPr>
          <w:sz w:val="28"/>
          <w:szCs w:val="28"/>
          <w:rtl w:val="true"/>
        </w:rPr>
        <w:t>"[</w:t>
      </w:r>
      <w:r>
        <w:rPr>
          <w:sz w:val="28"/>
          <w:sz w:val="28"/>
          <w:szCs w:val="28"/>
          <w:rtl w:val="true"/>
        </w:rPr>
        <w:t>בראשית כד</w:t>
      </w:r>
      <w:r>
        <w:rPr>
          <w:sz w:val="28"/>
          <w:szCs w:val="28"/>
          <w:rtl w:val="true"/>
        </w:rPr>
        <w:t>'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אך למעשה אליעזר איננו זקוק למים מכדה של נערה מזדמנת ליד באר המים בחר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אלתו המתוכננת של אליעזר נועדה לבדוק את המדות </w:t>
      </w:r>
      <w:r>
        <w:rPr>
          <w:sz w:val="28"/>
          <w:sz w:val="28"/>
          <w:szCs w:val="28"/>
          <w:rtl w:val="true"/>
        </w:rPr>
        <w:t xml:space="preserve">הטובות </w:t>
      </w:r>
      <w:r>
        <w:rPr>
          <w:sz w:val="28"/>
          <w:sz w:val="28"/>
          <w:szCs w:val="28"/>
          <w:rtl w:val="true"/>
        </w:rPr>
        <w:t xml:space="preserve">של הנער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פרט האם היא בעלת חס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sz w:val="28"/>
          <w:sz w:val="28"/>
          <w:szCs w:val="28"/>
          <w:rtl w:val="true"/>
        </w:rPr>
        <w:t>נ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ב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ני</w:t>
      </w:r>
      <w:r>
        <w:rPr>
          <w:sz w:val="28"/>
          <w:szCs w:val="28"/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ת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עז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זמ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ש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דַעְתִּ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מַע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צַו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נ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ֵית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חֲר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ָמְ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ֶר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ַעֲשׂ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ְדָק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ִשְׁפָּט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>' [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המשך הסיפור ידוע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ליעז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רם כלה לדב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לבקש מ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זמן לו אישה ראויה ליצחק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ה נערה לבא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ערה אשר במעשיה מתאימה  למה שחיפש אליעז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ך מתארת התורה את המשך הספור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וַיָּרָץ הָעֶבֶד לִקְרָאתָהּ וַיֹּאמֶר הַגְמִיאִינִי נָא מְעַט מַיִם מִכַּדֵּךְ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וַתֹּאמֶר שְׁתֵה אֲדֹנִי וַתְּמַהֵר וַתֹּרֶד כַּדָּהּ עַל יָדָהּ וַתַּשְׁקֵהוּ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ַתְּכַל לְהַשְׁקֹתוֹ וַתֹּאמֶר גַּם לִגְמַלֶּיךָ אֶשְׁאָב עַד אִם כִּלּוּ לִשְׁתֹּ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ַתְּמַהֵר וַתְּעַר כַּדָּהּ אֶל הַשֹּׁקֶת וַתָּרָץ עוֹד אֶל הַבְּאֵר לִשְׁאֹב וַתִּשְׁאַב לְכָל גְּמַלָּיו</w:t>
      </w:r>
      <w:r>
        <w:rPr>
          <w:sz w:val="28"/>
          <w:szCs w:val="28"/>
          <w:rtl w:val="true"/>
        </w:rPr>
        <w:t xml:space="preserve">"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שים לב לזריזות ולפעלתנות של רב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תבונן במלים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תמהר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וש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תמהר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ואחר כ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תרץ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את מי מזכירים לנו הזריזות והפעילות המאומצת של רבקה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נראה שזריזותה של רבקה מזכירה  את מעשיו של אברהם אשר מארח את המלאכים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וַיַּרְא וַיָּרָץ לִקְרָאתָם מִפֶּתַח הָאֹהֶל וַיִּשְׁתַּחוּ אָרְצָה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וַיְמַהֵר אַבְרָהָם הָאֹהֱלָה אֶל שָׂרָה וַיֹּאמֶר מַהֲרִי שְׁלשׁ סְאִים קֶמַח סֹלֶת לוּשִׁי וַעֲשִׂי עֻגוֹ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ְאֶל הַבָּקָר רָץ אַבְרָהָם וַיִּקַּח בֶּן בָּקָר רַךְ וָטוֹב וַיִּתֵּן אֶל הַנַּעַר וַיְמַהֵר לַעֲשׂות אותו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בראשית יח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הסתכלות שלנו זווגו של יצחק נראה לנ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רך אשר מקובלת בחוגים מסויימים בצבור מסויים אך זרה היא לחלק מאת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אך מעניין שדווקא אצל יצחק אשר לא הלך כלל לחפש אחרי זווגו נאמר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וַיְבִאֶהָ יִצְחָק הָאֹהֱלָה שָׂרָה אִמּוֹ וַיִּקַּח אֶת רִבְקָה וַתְּהִי לוֹ לְאִשָּׁה </w:t>
      </w:r>
      <w:r>
        <w:rPr>
          <w:b/>
          <w:b/>
          <w:bCs/>
          <w:sz w:val="28"/>
          <w:sz w:val="28"/>
          <w:szCs w:val="28"/>
          <w:rtl w:val="true"/>
        </w:rPr>
        <w:t>וַיֶּאֱהָבֶהָ</w:t>
      </w:r>
      <w:r>
        <w:rPr>
          <w:sz w:val="28"/>
          <w:sz w:val="28"/>
          <w:szCs w:val="28"/>
          <w:rtl w:val="true"/>
        </w:rPr>
        <w:t xml:space="preserve"> וַיִּנָּחֵם יִצְחָק אַחֲרֵי אִמּוֹ</w:t>
      </w:r>
      <w:r>
        <w:rPr>
          <w:sz w:val="28"/>
          <w:szCs w:val="28"/>
          <w:rtl w:val="true"/>
        </w:rPr>
        <w:t>"[</w:t>
      </w:r>
      <w:r>
        <w:rPr>
          <w:sz w:val="28"/>
          <w:sz w:val="28"/>
          <w:szCs w:val="28"/>
          <w:rtl w:val="true"/>
        </w:rPr>
        <w:t>בראשית כ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 xml:space="preserve">אצל אברהם </w:t>
      </w:r>
      <w:r>
        <w:rPr>
          <w:sz w:val="28"/>
          <w:sz w:val="28"/>
          <w:szCs w:val="28"/>
          <w:rtl w:val="true"/>
        </w:rPr>
        <w:t>ו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צל יעקב </w:t>
      </w:r>
      <w:r>
        <w:rPr>
          <w:sz w:val="28"/>
          <w:sz w:val="28"/>
          <w:szCs w:val="28"/>
          <w:rtl w:val="true"/>
        </w:rPr>
        <w:t xml:space="preserve">ורחל </w:t>
      </w:r>
      <w:r>
        <w:rPr>
          <w:sz w:val="28"/>
          <w:sz w:val="28"/>
          <w:szCs w:val="28"/>
          <w:rtl w:val="true"/>
        </w:rPr>
        <w:t xml:space="preserve">יש וכוחים בענינים שונ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אצל</w:t>
      </w:r>
      <w:r>
        <w:rPr>
          <w:sz w:val="28"/>
          <w:sz w:val="28"/>
          <w:szCs w:val="28"/>
          <w:rtl w:val="true"/>
        </w:rPr>
        <w:t xml:space="preserve"> יצחק </w:t>
      </w:r>
      <w:r>
        <w:rPr>
          <w:sz w:val="28"/>
          <w:sz w:val="28"/>
          <w:szCs w:val="28"/>
          <w:rtl w:val="true"/>
        </w:rPr>
        <w:t xml:space="preserve">ורבקה </w:t>
      </w:r>
      <w:r>
        <w:rPr>
          <w:sz w:val="28"/>
          <w:sz w:val="28"/>
          <w:szCs w:val="28"/>
          <w:rtl w:val="true"/>
        </w:rPr>
        <w:t xml:space="preserve">יש מערכת יחסים מיוחדת במינ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 אפילו אדאלית עפ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שוטי המקרא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אין אנו רוצים לומר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כך צריך אדם למצוא את זווג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ללא ספק יש כאן מסר ברור שזוגי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ר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שפחתי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ניין של עם ישראל יסודו באהבת אמת איש לרעה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אהבת אמת  בשורשה היא ביטוי של חסד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צון של האוהב לתת ולהטיב לנאה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שנזכה ללכת בדרכי האבות והאמהות בהקמת הבית ובכל הדברים שעליהם נאמ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מעשה אבות סימן לבנים</w:t>
      </w:r>
      <w:r>
        <w:rPr>
          <w:rFonts w:cs="Arial" w:ascii="Arial" w:hAnsi="Arial"/>
          <w:sz w:val="28"/>
          <w:szCs w:val="28"/>
          <w:rtl w:val="true"/>
        </w:rPr>
        <w:t>''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עשה לך רב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שאלתי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תלמידה שהתגיירה וגרה עם אמא שאיננה יהוד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מא בישלה מרק ירקות עבור ה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ת לא רצתה לאכול בגלל איסור בישולי עכ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תלמידה שאלה אותי האם הסי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בושל בו מרק שאסור משום בישולי עכ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צריך הגעל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שולחן ערוך יורה דעה סימן ק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סעיף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תוב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דבר שאינו נאכל כמו שהוא חי וגם עולה על שלחן מלכים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שלו עובד כוכבים אפילו בכלי ישראל ובבית ישראל אסור משום בישולי עובד כוכבי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במקרה שלנו מרק שיש בו למשל תפוחי אדמה וקישואים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יון שירקות אלו לא נאכלים חיים בלי ביש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גם אוכלים תבשיל זה בסעודות חשוב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בשיל אסור באכ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התלמידה שהתגיירה דינה כיהודיה לכל דבר ואסורה לאכול מהמרק שהכינה לה אמ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גבי השאלה אם הכלי נאס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תבו בשולחן ערוך שם בסעיף ט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לים שבשל בהם העובד כוכבים לפנינו דברים שיש בהם משום בישולי עובדי כוכבים צריכים הכשר </w:t>
      </w:r>
      <w:r>
        <w:rPr>
          <w:b/>
          <w:b/>
          <w:bCs/>
          <w:sz w:val="28"/>
          <w:sz w:val="28"/>
          <w:szCs w:val="28"/>
          <w:rtl w:val="true"/>
        </w:rPr>
        <w:t>ויש אומרים</w:t>
      </w:r>
      <w:r>
        <w:rPr>
          <w:sz w:val="28"/>
          <w:sz w:val="28"/>
          <w:szCs w:val="28"/>
          <w:rtl w:val="true"/>
        </w:rPr>
        <w:t xml:space="preserve"> שאינם צריכים ואף לדברי המצריכים הכשר אם הוא כלי חרס מגעילו שלש פעמים ודיו מפני שאין לאיסור זה עיקר בדאוריית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וסקים כתבו  שכאשר הש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 מביא דעה ראשונה  ואחריה  דעת יש אומ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לכה כדעה ראשונה</w:t>
      </w:r>
      <w:r>
        <w:rPr>
          <w:rFonts w:ascii="Arial" w:hAnsi="Arial" w:cs="Arial"/>
          <w:color w:val="252525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Arial" w:ascii="Arial" w:hAnsi="Arial"/>
          <w:color w:val="252525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Arial"/>
          <w:color w:val="252525"/>
          <w:sz w:val="28"/>
          <w:sz w:val="28"/>
          <w:szCs w:val="28"/>
          <w:shd w:fill="FFFFFF" w:val="clear"/>
          <w:rtl w:val="true"/>
        </w:rPr>
        <w:t>ברכי יוסף</w:t>
      </w:r>
      <w:r>
        <w:rPr>
          <w:rFonts w:ascii="Arial" w:hAnsi="Arial" w:cs="Arial"/>
          <w:color w:val="252525"/>
          <w:sz w:val="28"/>
          <w:sz w:val="28"/>
          <w:szCs w:val="28"/>
          <w:shd w:fill="FFFFFF" w:val="clear"/>
          <w:rtl w:val="true"/>
        </w:rPr>
        <w:t xml:space="preserve"> או</w:t>
      </w:r>
      <w:r>
        <w:rPr>
          <w:rFonts w:cs="Arial" w:ascii="Arial" w:hAnsi="Arial"/>
          <w:color w:val="252525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Arial"/>
          <w:color w:val="252525"/>
          <w:sz w:val="28"/>
          <w:sz w:val="28"/>
          <w:szCs w:val="28"/>
          <w:shd w:fill="FFFFFF" w:val="clear"/>
          <w:rtl w:val="true"/>
        </w:rPr>
        <w:t>ח סי</w:t>
      </w:r>
      <w:r>
        <w:rPr>
          <w:rFonts w:cs="Arial" w:ascii="Arial" w:hAnsi="Arial"/>
          <w:color w:val="252525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 w:cs="Arial"/>
          <w:color w:val="252525"/>
          <w:sz w:val="28"/>
          <w:sz w:val="28"/>
          <w:szCs w:val="28"/>
          <w:shd w:fill="FFFFFF" w:val="clear"/>
          <w:rtl w:val="true"/>
        </w:rPr>
        <w:t>שכג</w:t>
      </w:r>
      <w:r>
        <w:rPr>
          <w:rFonts w:cs="Arial" w:ascii="Arial" w:hAnsi="Arial"/>
          <w:color w:val="252525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52525"/>
          <w:sz w:val="28"/>
          <w:sz w:val="28"/>
          <w:szCs w:val="28"/>
          <w:shd w:fill="FFFFFF" w:val="clear"/>
          <w:rtl w:val="true"/>
        </w:rPr>
        <w:t>שו</w:t>
      </w:r>
      <w:r>
        <w:rPr>
          <w:rFonts w:cs="Arial" w:ascii="Arial" w:hAnsi="Arial"/>
          <w:color w:val="252525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Arial"/>
          <w:color w:val="252525"/>
          <w:sz w:val="28"/>
          <w:sz w:val="28"/>
          <w:szCs w:val="28"/>
          <w:shd w:fill="FFFFFF" w:val="clear"/>
          <w:rtl w:val="true"/>
        </w:rPr>
        <w:t>ת יביע אומר ח</w:t>
      </w:r>
      <w:r>
        <w:rPr>
          <w:rFonts w:cs="Arial" w:ascii="Arial" w:hAnsi="Arial"/>
          <w:color w:val="252525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Arial"/>
          <w:color w:val="252525"/>
          <w:sz w:val="28"/>
          <w:sz w:val="28"/>
          <w:szCs w:val="28"/>
          <w:shd w:fill="FFFFFF" w:val="clear"/>
          <w:rtl w:val="true"/>
        </w:rPr>
        <w:t>ח אה</w:t>
      </w:r>
      <w:r>
        <w:rPr>
          <w:rFonts w:cs="Arial" w:ascii="Arial" w:hAnsi="Arial"/>
          <w:color w:val="252525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Arial"/>
          <w:color w:val="252525"/>
          <w:sz w:val="28"/>
          <w:sz w:val="28"/>
          <w:szCs w:val="28"/>
          <w:shd w:fill="FFFFFF" w:val="clear"/>
          <w:rtl w:val="true"/>
        </w:rPr>
        <w:t>ע סי</w:t>
      </w:r>
      <w:r>
        <w:rPr>
          <w:rFonts w:cs="Arial" w:ascii="Arial" w:hAnsi="Arial"/>
          <w:color w:val="252525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 w:cs="Arial"/>
          <w:color w:val="252525"/>
          <w:sz w:val="28"/>
          <w:sz w:val="28"/>
          <w:szCs w:val="28"/>
          <w:shd w:fill="FFFFFF" w:val="clear"/>
          <w:rtl w:val="true"/>
        </w:rPr>
        <w:t>יז אות ד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ולכן כלי שבישל בו גוי דברים שאסורים משום בישולי עכ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 צריך הגע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כיון שיש דעה מק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הכלי הוא של חרס אעפ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שאין תקנה להכשיר כלי חרס אלא ש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רה זה אפשר להסתפק בהגעלה של כלי חר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רה שנשאלתי מדובר בסיר של מתכת ולכן צריך להכשיר אותו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הגע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פור לשולחן שב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ישה לאי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רשת השבוע אנחנו קוראים על אליעזר שנשלח לחרן למקום משפחתו של אברהם למצוא אישה ליצח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יפור ההיכרות של יצחק עם רבקה הוא סיפור מופלא וממנו נלמד איזה סיעתא דשמיא יש כדי שאיש ואישה יתח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 גם בסיפור שלפני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וילנא שבליטא חי במאה ה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גאון רבי שמואל שטראשון ובקיצור 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סף לגדלותו בתורה הוא היה אדם עש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 לו קופת ג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גמילות חסדים והוא היה מסייע לנצר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ם אחת אחד מיהודי וילנא ביקש ממנו הל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 נתן לו את הכסף וקבע לו זמן לפרוע את הח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הגיע זמן הפרעון אותו יהודי בא לבית המדרש שם 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 למד תורה כדי להחזי ר לו את הכ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 היה שקוע בלימוד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ם את הכסף בין דפי הגמרא שלמד ושכח מכל העני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 כמה זמן כאשר 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 עיין ברשימת החייבים לג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 הוא ראה שאותו יהודי  שבאמת החזיר את הכסף רשום ברשימת האנשים שלוו כסף ולא החזי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 קרא לו וביקש ממנו לשלם את הח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פתעתו טען אותו יהודי שהוא כבר שילם את הכ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 לא קיבל את דבריו והראה לו שבפנקס שלו רשום שהוא לא שילם את הח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ודי עמד  על דעתו שהוא שילם ו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 חשב שיש לו עסק עם אדם לא ישר והוא תבע אותו לדין 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ושא הפך לשיחת היום בקרב יהודי וילנא שתמכו בדעתו של 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 וכעסו מאד על אותו האיש שנראה להם ככפוי טובה ורמ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 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ש עשה לו טובה והלוה לו כסף וכיצד הוא מעיז לשקר ואומר שהוא שילם את החוב </w:t>
      </w:r>
      <w:r>
        <w:rPr>
          <w:sz w:val="28"/>
          <w:szCs w:val="28"/>
          <w:rtl w:val="true"/>
        </w:rPr>
        <w:t>?!!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מו של אותו האיש נפגע מא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יותר ממנו נפגע בנו  שהגיע זמנו לישא איש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 אחת  לא רצה להתחתן איתו בגלל מעשהו של אביו עם 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 זמן כאשר 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 חזר שוב ללמוד את הגמרא שהוא למד הוא הגיע לדפי הגמרא בהם היה מונח הכסף שהחזיר לו אותו יהודי והוא הצטער מאד על העוול שגרם בשוגג לאותו יהו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קרא לו וביקש את סליח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אותו יהודי מאן להתרצות ואמר כי 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 הוציא עליו שם רע ועד שהוא לא יתקן את הנזק שגרם לו הוא לא יסלח 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ש הציע לו שבליל שבת בזמן הדרשה בבית הכנסת בו מצויים מאות מתפלל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יספר את הסיפור האמיתי ויבקש מאותו יהודי סליחה בפני כל הצי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לדבר הזה לא הסכים אותו היהודי ואמ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הציבור לא יאמין ל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 ויחשוב שהוא עשה זאת כדי להציל את שמו הטוב של אותו היהו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 מה כבר אפשר לעשות בעבורך כדי שתסלח לי שאל 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נה אותו היהודי שיש לו בן שהגיע זמנו להנשא ובגלל ש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 הוציא שם רע על אותו היהודי אף בחורה לא רוצה להתחתן אי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תסכים שבתך תתחתן עם בני ותספר את הסיפור כפי שקרה באמת אז הציבור יאמין לך שעשית זאת בשוג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ף אדם לא יסכים שביתו תתחתן עם בן של אדם שמוחזק כרמא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 הסכים לדבר ודיבר עם בתו שהסכימה להכיר את בנו של אותו יהודי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בסופו של דבר הם התחת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בט ראשונה היה מקום לחשוב שבגלל ש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 הוציא שם רע על אותו היהודי בתו התחתנה עם בנו של אותו האי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ך זיווג של איש ואישה הוא בסיעתא דשמיא מיוחדת וכדברי 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במסכת סוטה שארבעים יום קודם יצירת הולד יוצאת בת קול ואומרת בת פלוני היא הזווג של בן פל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כן בשמים קבעו שבתו של 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 ובנו של אותו האיש מוילנא הם צריכים להיות בעל ואי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שמסובב את העניניים בעולם גלגל את הדבר באופן כזה שהם יתחתנו כתוצאה ממה שאירע עם 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 ואביו של הבח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ג ביהדו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בת מברכין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color w:val="000000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כינ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ודש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מ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רכ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ודש</w:t>
      </w:r>
      <w:r>
        <w:rPr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בש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ו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מלב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ו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שרי</w:t>
      </w:r>
      <w:r>
        <w:rPr>
          <w:color w:val="000000"/>
          <w:sz w:val="28"/>
          <w:szCs w:val="28"/>
          <w:rtl w:val="true"/>
        </w:rPr>
        <w:t xml:space="preserve">), </w:t>
      </w:r>
      <w:r>
        <w:rPr>
          <w:color w:val="000000"/>
          <w:sz w:val="28"/>
          <w:sz w:val="28"/>
          <w:szCs w:val="28"/>
          <w:rtl w:val="true"/>
        </w:rPr>
        <w:t>ל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פי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סף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ומ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רכ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ודש</w:t>
      </w:r>
      <w:r>
        <w:rPr>
          <w:color w:val="000000"/>
          <w:sz w:val="28"/>
          <w:szCs w:val="28"/>
          <w:rtl w:val="true"/>
        </w:rPr>
        <w:t>". "</w:t>
      </w:r>
      <w:r>
        <w:rPr>
          <w:color w:val="000000"/>
          <w:sz w:val="28"/>
          <w:sz w:val="28"/>
          <w:szCs w:val="28"/>
          <w:rtl w:val="true"/>
        </w:rPr>
        <w:t>ברכ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ודש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כר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ח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ו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תפ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ח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על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ו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ט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ברכ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ט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בר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כ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ודש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ימ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די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ח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ל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לבנ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ישנ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הי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והג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וד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ל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לב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בר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כ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ודש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ת פרשת חיי שרה היא שבת מברכין חדש כסלו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גוף טקסט תו"/>
    <w:qFormat/>
    <w:rPr>
      <w:rFonts w:ascii="Times New Roman" w:hAnsi="Times New Roman" w:eastAsia="Times New Roman" w:cs="Narkis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0:30:00Z</dcterms:created>
  <dc:creator>user</dc:creator>
  <dc:description/>
  <cp:keywords/>
  <dc:language>en-US</dc:language>
  <cp:lastModifiedBy>user</cp:lastModifiedBy>
  <dcterms:modified xsi:type="dcterms:W3CDTF">2015-11-05T08:04:00Z</dcterms:modified>
  <cp:revision>7</cp:revision>
  <dc:subject/>
  <dc:title/>
</cp:coreProperties>
</file>