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-349885</wp:posOffset>
                </wp:positionV>
                <wp:extent cx="1735455" cy="217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ערב שבת קוד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71.1pt;mso-wrap-distance-left:9.05pt;mso-wrap-distance-right:9.05pt;mso-wrap-distance-top:0pt;mso-wrap-distance-bottom:0pt;margin-top:-27.5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ערב שבת קוד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לחן שבת חול המועד פס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לשבת חול המועד פס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ולך יפה רעיתי ומום אין בך</w:t>
      </w:r>
      <w:r>
        <w:rPr>
          <w:b/>
          <w:bCs/>
          <w:sz w:val="28"/>
          <w:szCs w:val="28"/>
          <w:rtl w:val="true"/>
        </w:rPr>
        <w:t>''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ב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בת חול המועד פסח נקרא את שיר השי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נאמר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ֻלָּ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ָפ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ַעְיָת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ּמוּ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ֵ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ָךְ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ו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ד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דיצ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שעבר פעם אחת עם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חסידיו ליד בית כנסת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בחוץ עמד עגלון עטור בטלית ותפילין שתיקן תוך כדי התפילה את עגלתו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אמרו החסידים  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הסתכלו על העגלון הזה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עטור טלית ותפילין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ומתעסק בתיקון עגלתו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"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כשהביט רבי לוי יצחק בכך מיד פנה ואמר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: "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הסתכלו על עגלון זה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אפילו בשעה שהוא מתקן את עגלתו הוא מתפלל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"..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שקפ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ה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גל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א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מ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סו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מ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ס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לישת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גפ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א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מ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נש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ש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רצ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וצ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צ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שתחוו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לאכ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ב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ג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כוונ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צ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עיס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כעס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צמ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ייה</w:t>
      </w:r>
      <w:r>
        <w:rPr>
          <w:rFonts w:ascii="David" w:hAnsi="David"/>
          <w:color w:val="000000"/>
          <w:sz w:val="28"/>
          <w:szCs w:val="28"/>
          <w:rtl w:val="true"/>
        </w:rPr>
        <w:t>? 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לשת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ח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ה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ייס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תפייס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ל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חז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David" w:hAnsi="David"/>
          <w:color w:val="000000"/>
          <w:sz w:val="28"/>
          <w:szCs w:val="28"/>
          <w:rtl w:val="true"/>
        </w:rPr>
        <w:t>)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יש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דיצ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ירו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ענש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לאכ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ל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ש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ג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דוש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וח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צ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וד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ד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קד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הוג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ש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עגל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ח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צ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ט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יל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תפ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יק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גל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ירו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ענש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לאכת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ל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ענש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יפ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גל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ט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לאכ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עגל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ח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לאכ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ט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יל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יק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גל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עגל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ענ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ה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מ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צ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מ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נהג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דר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 הִבִּיט אָוֶן בְּיַעֲקֹב וְלֹא רָאָה עָמָל בְּיִשְׂרָאֵ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 עִמּוֹ וּתְרוּעַת מֶלֶךְ 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פר במדבר פרק כג </w:t>
      </w:r>
      <w:r>
        <w:rPr>
          <w:sz w:val="28"/>
          <w:sz w:val="28"/>
          <w:szCs w:val="28"/>
          <w:rtl w:val="true"/>
        </w:rPr>
        <w:t xml:space="preserve">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')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צריך ביאו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פירוש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ביט און ביעקב ולא ראה עמל ב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מסבי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לקוט שמעוני בלק רמז תשסז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ו מסתכל בעבירות שבידם אלא במצות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רבי לוי יצחק לא התסתכל על העובדה שהעגלון התפלל בשעה שתיקון את עג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סתכל על התפיל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פלל אפילו בשעת דחק כ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המדרש כפשוטו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סתכל על המצוות של עם ישראל ולא על העבירות וכי משוא פנים יש בד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דברים מתבארים על פי פירושו של אור החיים הקד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כא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שם הוא מבאר שאון הוא כח הרע הנמשך מן העבי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הכוונה אל המון העם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לא הביט און ביעק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הכוונה שאפילו אצל המון העם אין החטא עושה פג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ום קבוע  שהוא עניי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ן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לא החטא בישראל הוא כמו לכלוך העובר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רחיצה והד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פי יסוד זה הוא מבאר את הפסוק בשיר השי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ולך יפה רעיתי ומום אין ב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רוש שאין החטא עושה בו מום קבוע אלא לכ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ר על ידי רחיצה והד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עם הדבר הוא כי הכח הסגולי שבעם ישראל הוא אלוק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צחי ואי אפשר לקלקל אות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חטא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ועוד ההשפעה הסגולית בעם ישראל גורמת לכך שגם הלכלוך שאיננו מום קבוע יתנק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תשובה ומעשים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 זה של אור החיים נמצא גם אצל מרן הרב קוק בעולת 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הב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חנו אוהבים את אומתנו</w:t>
      </w:r>
      <w:r>
        <w:rPr>
          <w:rFonts w:cs="Arial" w:ascii="Arial" w:hAnsi="Arial"/>
          <w:sz w:val="28"/>
          <w:szCs w:val="28"/>
          <w:rtl w:val="true"/>
        </w:rPr>
        <w:t xml:space="preserve">,    </w:t>
      </w:r>
      <w:r>
        <w:rPr>
          <w:rFonts w:ascii="Arial" w:hAnsi="Arial" w:cs="Arial"/>
          <w:sz w:val="28"/>
          <w:sz w:val="28"/>
          <w:szCs w:val="28"/>
          <w:rtl w:val="true"/>
        </w:rPr>
        <w:t>לא תסמא את עינינו מלבקר את כל מ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ננו מוצאים את עצמיו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חרי הבקורת היותר ח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ה מכל מ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כוונת הר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הבת ישראל לא מתעלמת מהחסרונות שיש בעם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היא מתמקדת בעצמיות של עם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מוצאים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ם אין בך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יש חסרונות שהם בבחינת מום עו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ם אינם  קב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חסרונות והקלקולים הם מצב זמנ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הוסיף שלכ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ולך יפה רעיית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יופי שלנו איננו שאנחנו מושלמים ללא חסרונ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שיש לנו את היכולת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שבע יפול צדיק וק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לקום לתקן ולהתקדם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תשוב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וד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 שבזמנים מיוחדים ובעתות צרות מתגלה היופי המיוחד של עם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צון לעזור ולתת את הנשמה והל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געים גדולים של אחדות ואהבת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מתגלית התכונה העצמית שלנו שהיא היופי המיוחד ש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מה מברכים על מצה מטוגנת בשמן הנקראת 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מצה בריי</w:t>
      </w:r>
      <w:r>
        <w:rPr>
          <w:color w:val="000000"/>
          <w:sz w:val="28"/>
          <w:szCs w:val="28"/>
          <w:rtl w:val="true"/>
          <w:lang w:eastAsia="he-IL"/>
        </w:rPr>
        <w:t>''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לחם שמפורר לפירורים קטנים אפילו פחות מכזית ברכתו המוציא</w:t>
      </w:r>
      <w:r>
        <w:rPr>
          <w:color w:val="000000"/>
          <w:sz w:val="28"/>
          <w:szCs w:val="28"/>
          <w:rtl w:val="true"/>
          <w:lang w:eastAsia="he-IL"/>
        </w:rPr>
        <w:t xml:space="preserve">. ( </w:t>
      </w:r>
      <w:r>
        <w:rPr>
          <w:color w:val="000000"/>
          <w:sz w:val="28"/>
          <w:sz w:val="28"/>
          <w:szCs w:val="28"/>
          <w:rtl w:val="true"/>
          <w:lang w:eastAsia="he-IL"/>
        </w:rPr>
        <w:t>שולחן אור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ח קס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ט במשנה ברורה ס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ק מ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ט</w:t>
      </w:r>
      <w:r>
        <w:rPr>
          <w:color w:val="000000"/>
          <w:sz w:val="28"/>
          <w:szCs w:val="28"/>
          <w:rtl w:val="true"/>
          <w:lang w:eastAsia="he-IL"/>
        </w:rPr>
        <w:t>).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 xml:space="preserve">נחלקו הפוסקים אם טיגון דינו כבישול שמפקיע שם לחם מלחם </w:t>
      </w:r>
      <w:r>
        <w:rPr>
          <w:color w:val="000000"/>
          <w:sz w:val="28"/>
          <w:szCs w:val="28"/>
          <w:rtl w:val="true"/>
          <w:lang w:eastAsia="he-IL"/>
        </w:rPr>
        <w:t>/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מצה מטוגנים  דינו כאפיה שלא משנה את מהות הלחם </w:t>
      </w:r>
      <w:r>
        <w:rPr>
          <w:color w:val="000000"/>
          <w:sz w:val="28"/>
          <w:szCs w:val="28"/>
          <w:rtl w:val="true"/>
          <w:lang w:eastAsia="he-IL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צה האפויים</w:t>
      </w:r>
      <w:r>
        <w:rPr>
          <w:color w:val="000000"/>
          <w:sz w:val="28"/>
          <w:szCs w:val="28"/>
          <w:rtl w:val="true"/>
          <w:lang w:eastAsia="he-IL"/>
        </w:rPr>
        <w:t>. (</w:t>
      </w:r>
      <w:r>
        <w:rPr>
          <w:color w:val="000000"/>
          <w:sz w:val="28"/>
          <w:sz w:val="28"/>
          <w:szCs w:val="28"/>
          <w:rtl w:val="true"/>
          <w:lang w:eastAsia="he-IL"/>
        </w:rPr>
        <w:t>משנה ברורה שם ס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ק נ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color w:val="000000"/>
          <w:sz w:val="28"/>
          <w:szCs w:val="28"/>
          <w:rtl w:val="true"/>
          <w:lang w:eastAsia="he-IL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  <w:lang w:eastAsia="he-IL"/>
        </w:rPr>
        <w:t>טיגון במעט שמן שנועד למנוע מהמצה להשרף דינו כאפיה לכולי עלמא  ומצה שטוגנה באופן זה ברכתה המוציא</w:t>
      </w:r>
      <w:r>
        <w:rPr>
          <w:color w:val="000000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טיגון מצה בשמן כאשר כל אחד מפתיתי המצה אין בו כזית וכמות השמן היא כזאת שנותנת טעם במצה דינו כספק פת ונכון לאכלו בתוך הסעודה</w:t>
      </w:r>
      <w:r>
        <w:rPr>
          <w:color w:val="000000"/>
          <w:sz w:val="28"/>
          <w:szCs w:val="28"/>
          <w:rtl w:val="true"/>
          <w:lang w:eastAsia="he-IL"/>
        </w:rPr>
        <w:t>. (</w:t>
      </w:r>
      <w:r>
        <w:rPr>
          <w:color w:val="000000"/>
          <w:sz w:val="28"/>
          <w:sz w:val="28"/>
          <w:szCs w:val="28"/>
          <w:rtl w:val="true"/>
          <w:lang w:eastAsia="he-IL"/>
        </w:rPr>
        <w:t>ספר וזאת הברכה עמ</w:t>
      </w:r>
      <w:r>
        <w:rPr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color w:val="000000"/>
          <w:sz w:val="28"/>
          <w:szCs w:val="28"/>
          <w:lang w:eastAsia="he-IL"/>
        </w:rPr>
        <w:t>25</w:t>
      </w:r>
      <w:r>
        <w:rPr>
          <w:color w:val="000000"/>
          <w:sz w:val="28"/>
          <w:szCs w:val="28"/>
          <w:rtl w:val="true"/>
          <w:lang w:eastAsia="he-IL"/>
        </w:rPr>
        <w:t>)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יש שסוברים שבמקרה זה מברכים על המצה בורא מיני מזונות ועל המחיה 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מצה בריי</w:t>
      </w:r>
      <w:r>
        <w:rPr>
          <w:color w:val="000000"/>
          <w:sz w:val="28"/>
          <w:szCs w:val="28"/>
          <w:rtl w:val="true"/>
          <w:lang w:eastAsia="he-IL"/>
        </w:rPr>
        <w:t xml:space="preserve">''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היא חתיכה גדולה של המצה המטוגנת שתופסת את כל המחבת או את רובו ויש  בה כמובן יותר מכזית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על כן למעשה נראה שיש לברך  עליה המוציא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 וכן כתב  החזון איש </w:t>
      </w:r>
      <w:r>
        <w:rPr>
          <w:color w:val="000000"/>
          <w:sz w:val="28"/>
          <w:szCs w:val="28"/>
          <w:rtl w:val="true"/>
          <w:lang w:eastAsia="he-IL"/>
        </w:rPr>
        <w:t>(</w:t>
      </w:r>
      <w:r>
        <w:rPr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ח כ</w:t>
      </w:r>
      <w:r>
        <w:rPr>
          <w:color w:val="000000"/>
          <w:sz w:val="28"/>
          <w:szCs w:val="28"/>
          <w:rtl w:val="true"/>
          <w:lang w:eastAsia="he-IL"/>
        </w:rPr>
        <w:t>''</w:t>
      </w:r>
      <w:r>
        <w:rPr>
          <w:color w:val="000000"/>
          <w:sz w:val="28"/>
          <w:sz w:val="28"/>
          <w:szCs w:val="28"/>
          <w:rtl w:val="true"/>
          <w:lang w:eastAsia="he-IL"/>
        </w:rPr>
        <w:t>ו ט</w:t>
      </w:r>
      <w:r>
        <w:rPr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eastAsia="he-IL"/>
        </w:rPr>
        <w:t>שמצה מטוגנת ברכתה המוציא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ני סדרים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שה שהיה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 הפסח קרבים ו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 טרודים בהכנות ל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בית אחד אין ה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קניית מצרכי מזון ואין בגדים 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משפחתו של רבי שמואל מקארוב התרגלו מאז ומעולם לחיי עוני ודו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דעו כי עוד בימי נעוריו קיבל אביהם החלטה שלא לבקש לעולם מתנת בש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ירעב ל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חת היה מצבם קשה מנש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הם ידעו להעריך את חסידותו וצדק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ה על דעתם להתלו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קיבלו את דרכו בשתיקה של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שמואל הסכים לקבל עזרה רק אם בא אדם והציע סיוע ביוזמתו ומרצ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 אכן היו ששיערו כי מצבו קשה והושיטו לו יד עו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רבי שמואל עצמו לא גילה לאיש על דבר מצוק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ם אכן לא ידעו עד כמה מצבו ד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מרבו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וב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תיר את החלט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קרב ח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יתה לו אפילו פרוטה אחת לקניית מצות ויין לליל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ים כאלה היה רבי שמואל משקיע את עצמו עוד יותר בתורתו וב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תה טרדו אותו המחשבות ולא עזב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יהיה על מצוות 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ת מצה וארבע כו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עני שבישראל חייב בה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ובלין ידע גם 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ם ימים בא אליו חסיד נדיב ובעל יכ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ר היה אל רבו בכל 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י היה ברמז קל מצד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יד 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פותח את ידו ועושה ככל הדר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ם אמר לו הצד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בואך לביתך קח עמך מכל צורכי החג הדרושים למשפחה לח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ח זאת לקא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למידי רבי שמו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מח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על המצווה שרבו זיכה אותו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כונן לעשות זאת מיד בבואו 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קשיים למיניהם נערמו ב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סמוך לערב פסח התפנה ל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 פסח ה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ב רבי שמואל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דרש סמוך לצהרי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דל להתרכז בהכנות הרוחניות ל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רם של בני ביתו פילח את כיל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וא חזר ומלמל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לך 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תחזק בביטחון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אום התפרץ אחד מילדיו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דרש ו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גלה עמוסה הגיעה אל ב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גלון מאיץ ומבקש להוריד את הס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נו יודעים אם לקבל אותה</w:t>
      </w:r>
      <w:r>
        <w:rPr>
          <w:sz w:val="28"/>
          <w:szCs w:val="28"/>
          <w:rtl w:val="true"/>
        </w:rPr>
        <w:t>"..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שמואל הלך עם בנו אל הבית ומצא את האיש פורק מעגלתו חבילות גדו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ן ושפע של מצרכי 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לי פסח חדשים ובגדי חג לילדים היו בחב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ן הכי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ברוח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ב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יכן כל זה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שאל רבי שמואל בהתרג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גלון השיב ביוב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 הגביר שלח אות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שמואל הרים את עיניו והוד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שלא עזב את חסדו מ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 לתאר את גודל השמחה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הם של אשתו וילדיו קרנו מאושר וצהלת ההכנות לחג ניכרה בכל פ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 ליל סדר חש רבי שמואל התעלות רוחנית א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סד שעשה עמ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גביה אותו לש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רך את הסדר עם כל הכוונות הפנימיות והעמ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הגדה קרא בדבקות עיל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ברכת המזון הוסיף לשיר ולרנן שירות ותשבחות בהתלהבות עצו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סיים את הסדר כבר האיר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יהר לטבול במקווה ולהתחיל בהכנות לקראת תפילת 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ותו יום היה שרוי במצ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 מרומם על הסדר העילאי שזכ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ו תודה ושבח לבו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משך היום לא עצם עין ל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חזר מ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לאחר תפילת ערבית של ליל החג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 כי העייפות משתלטת עליו ואין בכוחו לערוך את הסדר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חליט לשכב לנוח מעט ואמר לבני ביתו כי עוד מעט יקום ויערוך את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לו ידעו עד כמה התייגע ביממה 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יטו שלא להעירו עד שיתעורר מ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וב לשעת חצות התעורר רבי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ף מבט בשעון ונח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קפיד לאכול את האפיקומן גם בליל הסדר השני קודם 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תה מה י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ד ישב וערך עם משפחתו את הסדר במהירות עצ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ום כוונות ותחושות עיל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גד עיניו עמדה מטרה אחת – להספיק לאכול את האפיקומן קודם חצות ה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ל סדר חפוז כזה לא חווה מ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את ההגדה במהירות עצ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 את ארבע הכוסות ואכל  את המצה והמרור בחיפ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הספיק לאכול את האפיקומן בח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יבו היה שבור ורצוץ על הסדר המואץ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הפחות שבפחותים בע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היה מתבייש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כל החג לא נחה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שת החמצה וכישלון מילאה את כל י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עבר החג החליט לנסוע אל 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בקש תיקון למה שקלק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מדו לפני 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 הספיק לפצות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 את קולו של הצדיק המדבר ב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ה נבחן את סדרי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ן – התלהבות ודב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 מי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ס מלאכ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ירות ותשב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 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חק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ולם הסדר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 בשפלות ו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 נשבר ונדכה – אה 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סדר זה היה</w:t>
      </w:r>
      <w:r>
        <w:rPr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ה 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בחיבה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בודתך בליל הסדר השני מתוך שפלות ושיב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 הרקיעה שחקים והאירה בכל העו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רגה עליונה כזאת לא זכה אדם בדורנו</w:t>
      </w:r>
      <w:r>
        <w:rPr>
          <w:sz w:val="28"/>
          <w:szCs w:val="28"/>
          <w:rtl w:val="true"/>
        </w:rPr>
        <w:t>!"..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יפור חסידי ידוע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ובא ב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–</w:t>
      </w:r>
      <w:r>
        <w:rPr>
          <w:rtl w:val="true"/>
        </w:rPr>
        <w:t xml:space="preserve"> שיר השיר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שון השבועה שהשביעה הרעיה את בנות ירוש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 תעירו ואל תעורר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חזה אותו ולא הרפתה ממנו עד שהביאה אותו למקום מס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 המקו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אמי וחדר הור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ו דומה אחותי כ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ן נעול אחותי כ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חת לשונה של הרע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ש וחלב תחת לשונ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דוד מדלג עלי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ל דודי הנה זה בא מדלג על הה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וא דודי לגנ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פרי מגד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יאכל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מנו של איזה ציפור הגיע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ת הזמיר הגי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וצב ידוע בתולדות מלחמות ישר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ב החרמ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אשו של הדוד נמלא ממנ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אשי נמלא ט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יני הרעיה דומים ל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ניך יו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 ... .... </w:t>
            </w:r>
            <w:r>
              <w:rPr>
                <w:rtl w:val="true"/>
              </w:rPr>
              <w:t>ומראך נאו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 קולך ערב ומראך נאו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שם הגיע אתי הכ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תי מלבנון כ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שים גיבורים סביב 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טתו של שלמ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ם נראו בארץ כאשר עת הזמיר הגי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נים נראו באר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נתנו רי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גפנים סמדר נתנו רי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ם עשה המלך שלמה אפירי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י הלבנ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י מתוק לחיכה של הרע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ריו של עץ התפו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פריו מתוק לחכ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ומה לו הדו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מה דודי לצב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ומה בצבעה וביופ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ע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הלי קיד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אחד 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תירוצים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 xml:space="preserve">של הרעיה לא לפתוח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 הדל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דוד הדופ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צתי את רגלי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רעייתי בין הבנות דומה 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ושנה בין החוחים כן רעייתי בין הב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ודי בין הבנים דומה לו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פוח בין עצי היער כן דודי בן הבנ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56:00Z</dcterms:created>
  <dc:creator>user</dc:creator>
  <dc:description/>
  <dc:language>en-US</dc:language>
  <cp:lastModifiedBy>user</cp:lastModifiedBy>
  <dcterms:modified xsi:type="dcterms:W3CDTF">2017-04-13T18:12:00Z</dcterms:modified>
  <cp:revision>1</cp:revision>
  <dc:subject/>
  <dc:title/>
</cp:coreProperties>
</file>