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ק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ש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ח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י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sz w:val="28"/>
          <w:szCs w:val="28"/>
          <w:rtl w:val="true"/>
        </w:rPr>
        <w:t>''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ה</w:t>
      </w:r>
      <w:r>
        <w:rPr>
          <w:b/>
          <w:bCs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] :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הלת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>"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סִּי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ַחָכְ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ָמַר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ְכּ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חוֹ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ֶנִּ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ָחו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ֶּׁ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ָמ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מ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מְצָאֶנּוּ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מַר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ְכּ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חוֹ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ֶנִּי</w:t>
      </w:r>
      <w:r>
        <w:rPr>
          <w:sz w:val="28"/>
          <w:szCs w:val="28"/>
          <w:rtl w:val="true"/>
        </w:rPr>
        <w:t>",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ן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חו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ֶּׁ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ָמ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מ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מְצָאֶנּוּ</w:t>
      </w:r>
      <w:r>
        <w:rPr>
          <w:sz w:val="28"/>
          <w:szCs w:val="28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ל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תעוררו לי כמה שאלות בהלכות ברכ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מברכים על עוגת תפוחי ע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ש בה הרבה תפוחי עץ ומעט מאד קמח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ה מברכים על אורז מבושל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מברכים על במב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ל עוגת תפוחי עץ מברכים בורא מיני מז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פי הכלל שכל תערובת שיש בה מחמשת מיני דגן מברכים בורא מיני מזונו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עוגה שיש בה קמח  חיטה שהיא אחת מחמשת מיני דג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ף על פי שיש מעט קמח מברכים בורא מיני מזונ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הקמח שבעוגה הוא חשוב גם אם הוא נמצא בכמות קט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רק  עוגה שיש בה מעט קמח שתפקידו לחבר את  חלקי העוגה שלא  תתפרק  וגם אין בעוגה טעם של בצק אפוי 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לברך שהכל נהיה בדבר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ורז מבושל הוא משביע ומברכים עליו בורא מיני מז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לגבי ברכה אחרונ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ון שאינו משבעת המינים שנשתבחה בהם ארץ ישראל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ברכים עליו בורא נפש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מבה עשויה מקמח תירס תפוח עם חמאת בוט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יון שנשתנתה לגמרי  צורת התירס שהפך להיות קמח תירס תפוח מברכים שהכל נהיה בדברו ולא בורא פרי האדמ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בהלכה או באמונה ושאר ענינ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לוח  לפי ה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סו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וש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שקל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ש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כ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ר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ס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מפ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ג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נ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נ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וה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ל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ב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ר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פסד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יתי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הפר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א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דו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עו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ר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זי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ג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''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ג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כ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56:00Z</dcterms:created>
  <dc:creator>elster elan</dc:creator>
  <dc:description/>
  <cp:keywords/>
  <dc:language>en-US</dc:language>
  <cp:lastModifiedBy>elster elan</cp:lastModifiedBy>
  <dcterms:modified xsi:type="dcterms:W3CDTF">2008-07-04T04:18:00Z</dcterms:modified>
  <cp:revision>6</cp:revision>
  <dc:subject/>
  <dc:title>בס'ד</dc:title>
</cp:coreProperties>
</file>