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-4445</wp:posOffset>
                </wp:positionV>
                <wp:extent cx="11696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0845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23.1pt;mso-wrap-distance-left:9.05pt;mso-wrap-distance-right:9.05pt;mso-wrap-distance-top:0pt;mso-wrap-distance-bottom:0pt;margin-top:-0.3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0845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ק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</w:rPr>
        <w:t>מ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ל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סט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ג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ָרֶ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ֶׁ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א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הרו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הֲר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ַ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ֶאֱמַנְתּ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ַקְדִּישֵׁ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ֵי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כ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ָבִיא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ָה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תַ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ט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ט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ו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מ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יל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דב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נ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ל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ס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כ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מ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ת</w:t>
      </w:r>
      <w:r>
        <w:rPr>
          <w:sz w:val="26"/>
          <w:szCs w:val="26"/>
          <w:rtl w:val="true"/>
        </w:rPr>
        <w:t>.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ד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ה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ד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ד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>:"</w:t>
      </w:r>
      <w:r>
        <w:rPr>
          <w:rFonts w:cs="David"/>
          <w:sz w:val="26"/>
          <w:sz w:val="26"/>
          <w:szCs w:val="26"/>
          <w:rtl w:val="true"/>
        </w:rPr>
        <w:t>וְזָכַר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ֶרֶ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ִיכֲ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ה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רְבָּע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ִדְבּ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וַיְעַנּ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ַרְעִבֶ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ַאֲכִל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ָ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ַע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ְעוּ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בֹת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ַעַ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דִיעֲ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לֶּח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ַדּ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חְי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ד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צ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ִחְי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3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rFonts w:cs="David"/>
          <w:sz w:val="26"/>
          <w:szCs w:val="26"/>
          <w:rtl w:val="true"/>
        </w:rPr>
        <w:t>: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ט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כ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ט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''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>''.</w:t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מ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''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כו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יר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ו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b/>
          <w:bCs/>
          <w:sz w:val="26"/>
          <w:szCs w:val="26"/>
          <w:rtl w:val="true"/>
        </w:rPr>
        <w:t xml:space="preserve">:" </w:t>
      </w:r>
      <w:r>
        <w:rPr>
          <w:b/>
          <w:b/>
          <w:bCs/>
          <w:sz w:val="26"/>
          <w:sz w:val="26"/>
          <w:szCs w:val="26"/>
          <w:rtl w:val="true"/>
        </w:rPr>
        <w:t>התח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ע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די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ם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אני יוצאת לטיול עם הוריי באירופה ובמסגרת בטיול אנחנו אמורים לבקר בכנסיה עתיק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רצוני לדעת האם הדבר מו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אנחנו בסך הכל אמורים לראות את היופי של המקום 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>ואין אנחנו מייחסים קדושה למקו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תשובה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ascii="Arial" w:hAnsi="Arial" w:cs="Arial"/>
          <w:sz w:val="26"/>
          <w:sz w:val="26"/>
          <w:szCs w:val="26"/>
          <w:rtl w:val="true"/>
        </w:rPr>
        <w:t>שאלה זו נשאלה הגאון הרב עובדיה יוסף והשיב עליה ב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שו</w:t>
      </w:r>
      <w:r>
        <w:rPr>
          <w:rFonts w:ascii="David" w:hAnsi="David"/>
          <w:b/>
          <w:bCs/>
          <w:color w:val="000000"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יחווה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דעת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חלק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ד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סימן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אני מצטט חלקים מתשובתו ומסקנתו הלכה למעשה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 w:val="26"/>
          <w:szCs w:val="26"/>
          <w:rtl w:val="true"/>
        </w:rPr>
        <w:t>במסכ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בואר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יש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יס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פיל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התקר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פתח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נאמ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קר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פתח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ת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רמב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פירוש המשניו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תב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כ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י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שייכ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אומ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ומו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עול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ובד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יש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ה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תוכ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פל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הו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עיק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די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צריך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אס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ד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אות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יר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ב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עונותי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נוס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ע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רח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שכו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ארצות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ובד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נתקי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גלותינ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עבדת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לה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עש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ד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ד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ץ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אבן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א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עי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ול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ינ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אס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ד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תוכ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ק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חומ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צמ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אס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מעט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פיל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ראות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מכ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כ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אס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ודא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היכנס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תוכ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6"/>
          <w:sz w:val="26"/>
          <w:szCs w:val="26"/>
          <w:rtl w:val="true"/>
        </w:rPr>
        <w:t>מבוא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רמב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סוף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פרק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הלכו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אכלו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סורות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הנוצר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ובד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ם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ממיל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י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נסיית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מש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לכ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ר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אוד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אס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ק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כנסי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נוצר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>...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רבי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ה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חסיד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ספ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סיד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סימ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ל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ת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ז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שונ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: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כר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ד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יי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יהוד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סף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כשהי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ובע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מ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וב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נכר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ורח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פלתם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פע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כש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וד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נכנס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רי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תבוע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וב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שו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תחרט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ך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שא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חכ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הורו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רך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שוב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השיב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בכ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נ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אות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ו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נכנס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תענ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כ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והג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מי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מעש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הוד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הלך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חצ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שמע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קו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כרזת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: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אות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שלכ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ר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ויך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הי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תענ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מיו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ת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ר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חיד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ספ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ר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ול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סימ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ל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ש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ק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גאו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ברה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זולאי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חב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ספ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סד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אברהם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הנכנס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ר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כנפ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סטר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ר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טומא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מטמא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ות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עט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עט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ל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דע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נפש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דבר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סיכום</w:t>
      </w:r>
      <w:r>
        <w:rPr>
          <w:rFonts w:ascii="David" w:hAnsi="David"/>
          <w:b/>
          <w:bCs/>
          <w:color w:val="000000"/>
          <w:sz w:val="26"/>
          <w:szCs w:val="26"/>
          <w:rtl w:val="true"/>
        </w:rPr>
        <w:t>: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דב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חל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ק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נס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צ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דרי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יי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ש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הזה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כש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כש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ו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בק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ובי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נס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וצ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שול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לשומע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נע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לי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ב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כ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בהלכה או באמונה ושאר ענינ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 לדוא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ל </w:t>
      </w:r>
      <w:hyperlink r:id="rId7">
        <w:r>
          <w:rPr>
            <w:rStyle w:val="InternetLink"/>
            <w:rFonts w:cs="Arial" w:ascii="Arial" w:hAnsi="Arial"/>
          </w:rPr>
          <w:t>elster5771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גר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rFonts w:cs="David"/>
        </w:rPr>
      </w:pPr>
      <w:r>
        <w:rPr>
          <w:rFonts w:cs="David"/>
          <w:rtl w:val="true"/>
        </w:rPr>
        <w:t>ס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מ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קורביו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א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Style15"/>
        <w:bidi w:val="1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ג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.</w:t>
      </w:r>
    </w:p>
    <w:p>
      <w:pPr>
        <w:pStyle w:val="Style15"/>
        <w:bidi w:val="1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של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שנ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David"/>
          <w:rtl w:val="true"/>
        </w:rPr>
        <w:t>ב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ב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טש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ן</w:t>
      </w:r>
      <w:r>
        <w:rPr>
          <w:rFonts w:cs="David"/>
          <w:rtl w:val="true"/>
        </w:rPr>
        <w:t>?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?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ו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יכ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זכור</w:t>
      </w:r>
      <w:r>
        <w:rPr>
          <w:rFonts w:cs="David"/>
          <w:rtl w:val="true"/>
        </w:rPr>
        <w:t>?".</w:t>
      </w:r>
      <w:r>
        <w:rPr>
          <w:rFonts w:cs="David"/>
          <w:rtl w:val="true"/>
        </w:rPr>
        <w:t>צמר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צי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י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Narkisim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5">
    <w:name w:val="קטע_מרווח"/>
    <w:basedOn w:val="Normal"/>
    <w:qFormat/>
    <w:pPr>
      <w:bidi w:val="0"/>
      <w:spacing w:before="240" w:after="0"/>
      <w:jc w:val="righ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04:00Z</dcterms:created>
  <dc:creator>אילן</dc:creator>
  <dc:description/>
  <cp:keywords/>
  <dc:language>en-US</dc:language>
  <cp:lastModifiedBy>אילן</cp:lastModifiedBy>
  <dcterms:modified xsi:type="dcterms:W3CDTF">2011-06-30T18:41:00Z</dcterms:modified>
  <cp:revision>3</cp:revision>
  <dc:subject/>
  <dc:title>בס'ד</dc:title>
</cp:coreProperties>
</file>