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-4445</wp:posOffset>
                </wp:positionV>
                <wp:extent cx="11696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0845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: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23.1pt;mso-wrap-distance-left:9.05pt;mso-wrap-distance-right:9.05pt;mso-wrap-distance-top:0pt;mso-wrap-distance-bottom:0pt;margin-top:-0.3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0845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חוק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מאת הרב אילן אלסט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 ה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סקת במצות פרה א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ה זו היתה  נשרפת והאפר שלה היה מטהר את מי שנטמא בטומאת 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ות פרה אדומה נקראת בתורה 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חוקת הת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את חוקת התור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קחו אליך פרה</w:t>
      </w:r>
      <w:r>
        <w:rPr>
          <w:sz w:val="28"/>
          <w:szCs w:val="28"/>
          <w:rtl w:val="true"/>
        </w:rPr>
        <w:t>'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לשאול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נאמר בתור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את </w:t>
      </w:r>
      <w:r>
        <w:rPr>
          <w:b/>
          <w:b/>
          <w:bCs/>
          <w:sz w:val="28"/>
          <w:sz w:val="28"/>
          <w:szCs w:val="28"/>
          <w:rtl w:val="true"/>
        </w:rPr>
        <w:t>חוקת הת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לא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את </w:t>
      </w:r>
      <w:r>
        <w:rPr>
          <w:b/>
          <w:b/>
          <w:bCs/>
          <w:sz w:val="28"/>
          <w:sz w:val="28"/>
          <w:szCs w:val="28"/>
          <w:rtl w:val="true"/>
        </w:rPr>
        <w:t>חוקת הפרה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דוע נקראת מצוה זו חו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דבר שאין לו טעם וה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אמ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בפירוש שמצות פרה אדומה נועדה לתקן את חטא העגל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 מ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ת הלוי על התורה</w:t>
      </w:r>
      <w:r>
        <w:rPr>
          <w:sz w:val="28"/>
          <w:szCs w:val="28"/>
          <w:rtl w:val="true"/>
        </w:rPr>
        <w:t xml:space="preserve">] : </w:t>
      </w:r>
      <w:r>
        <w:rPr>
          <w:sz w:val="28"/>
          <w:sz w:val="28"/>
          <w:szCs w:val="28"/>
          <w:rtl w:val="true"/>
        </w:rPr>
        <w:t xml:space="preserve">על מצוה זו אמרו במדרש  ששלמה המלך שידע את הטעם של כל המצו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על מצות פרה אדומה בספר קוהלת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ָּל זֹה נִסִּיתִי בַחָכְמָ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ָמַרְתִּי אֶחְכָּמָה וְהִיא רְחוֹקָה מִמֶּנִּ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ָחוֹק מַה שֶּׁהָיָה וְעָמֹק עָמֹק מִי יִמְצָאֶנּו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שלמה החכם מכל אדם לא הצליח להשיג את טעמה של מצוות פרה אדומה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ְתִּי אֶחְכָּמָה וְהִיא רְחוֹקָה מִמֶּנִּי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ואחרי שראה שטעמה של מצות פרה אדומה רחוק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ן שגם את טעמם של שאר מצוות התורה לא הבין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חוֹק מַה שֶּׁהָיָה וְעָמֹק עָמֹק מִי יִמְצָאֶנּוּ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סבר זה מצות פרה אדומה היא תיקון לחטא 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טא העגל נבע מתוך פגם ב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ישראל השתמש בשכלו והגיע למסקנה שצריך לעשות עגל למרות שלא נצטוו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לעשות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ות פרה אדומה משמשת תיקון לחטא ז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כי מצוה זו מלמדת אותנו על כל מצוות ה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ובה לקיים אותם איננה בגלל שאנחנו מבינים את טעמה של המצוה ומחליטים לקיים על פי הכרעת שכ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יום מצוות הוא חוק אלוק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ציווה בתו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נם אחרי שאדם מקבל עליו עול מלכות שמים ועול מצוות יש מקום להתבונן בטעמי המצוות ולקיים אותן מתוך שמחה ובכוונה שלמה</w:t>
      </w:r>
      <w:r>
        <w:rPr>
          <w:sz w:val="28"/>
          <w:szCs w:val="28"/>
          <w:rtl w:val="true"/>
        </w:rPr>
        <w:t>.</w:t>
      </w:r>
    </w:p>
    <w:p>
      <w:pPr>
        <w:pStyle w:val="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מה מבוסס היתר המכירה שהנהיגה הרבנות הראשית בכל שנות קיומה והאם לא הגיע הזמן לבטל היתר 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תר מכירת הקרקעות לגוי בשנת השביעית בנוי על כמה יסודות איתנים</w:t>
      </w:r>
      <w:r>
        <w:rPr>
          <w:sz w:val="28"/>
          <w:szCs w:val="28"/>
          <w:rtl w:val="true"/>
        </w:rPr>
        <w:t>: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לדעת רוב 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ת שביעית בזמן הזה היא דרב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עוטם סבורים ששביעית בזמן הזה דאוריי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עוטם סוברים ששביעית בזמן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ה אפילו חיוב מדרבנן אלא מצד מידת חסידות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יש קניין ל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להפקיע מקדושת הארץ במצוות 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בסוריה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לדעת הבית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קדושת שביעית בקרקע של גוי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מנהג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מי הבית יוסף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כיום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וק המדינה משנת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צורך ברישום המכירה בטא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המכירה מוע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מתוקף דינא דמלכותא דינא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אין במכירה לגוי איס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חנ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ום שבאה לחזק את אחיזתנו בארץ ישראל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במכירה לזמן של שנ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איס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חנם</w:t>
      </w:r>
      <w:r>
        <w:rPr>
          <w:sz w:val="28"/>
          <w:szCs w:val="28"/>
          <w:rtl w:val="true"/>
        </w:rPr>
        <w:t>"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מכירת האילנות עם שטח ה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שיע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ניק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ין בו מש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חנם</w:t>
      </w:r>
      <w:r>
        <w:rPr>
          <w:sz w:val="28"/>
          <w:szCs w:val="28"/>
          <w:rtl w:val="true"/>
        </w:rPr>
        <w:t>"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יש לנו ספק לגבי הזמן של שנת הש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היתר המכירה הוא רק בתור הוראת 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א לבטל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את מצות השמיט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תר המכירה הראשון היה בשנת ת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על דעת הגא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ב יהושע מקוט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שמואל מוהלי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צחק אל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נת 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ק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קוק הנהיג היתר זה בגלל הדוחק הכל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 היה נתון הישוב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 תמך בכל חקל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מוכן לותר על הזדקקות להיתר המכ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 היתר המ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נות אסרה על יהודים לעשות מלאכות דאורייתא בקרקע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ננו</w:t>
      </w:r>
      <w:r>
        <w:rPr>
          <w:sz w:val="28"/>
          <w:sz w:val="28"/>
          <w:szCs w:val="28"/>
          <w:rtl w:val="true"/>
        </w:rPr>
        <w:t xml:space="preserve"> הרבנות הראשית מעודדת חקלאים המעונינים שלא לחתום על ההי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קלאים שפרנסתם תלויה בעבודה ב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פשר להם לחתום על שטר הרש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חשוב לציין שלמרות שהמצב השתנה מתקופתו של הרב קוק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כל שנות השמיטה הרבנים הראשיים שאחרי הרב קוק לא ביטלו את היתר המ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רוחב דעתם הבינו את הצורך שבהי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סיים בדברי הרב קוק לגאון הרי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באג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חל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גרת 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ף אם יש לדחוק ולמצוא צד לצדדי 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ודאי אין כדאי לחפש אחרי קולות והיתרים בשל 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 שהדבר גורם הפסד ממונם ש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פוח פרנס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ל בכל מקום שאנו נוטים להחמיר על 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אוי לחוש שלא תיפוק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תצ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ורבא של הפסד או לעז על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 לשולחן 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ופר בתלמוד במסכת קידושין על דמא בן נתינה שהיה גוי מאשק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 אליו חכמי ישראל לקנות ממנו אבן יקרה שהיתה חסרה בחושן שהיה על ליבו של הכהן 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כמי ישראל הציעו לו סכום כסף עצום עבור אותה אב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דמה בן נתינה סי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יבה לכך הית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פתח של הארגז שבו היו מונחות האבנים יקרות היה מונח תחת ראשו של אביו של דמא והוא לא רצה להעיר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מא מסמל את הרמה הגבוהה שאדם מגיע בקיום מצות כיבוד אב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ממשיכים לספר שאחרי שנה נולדה לדמה פרה אדומה בעדר 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 אליו חכמ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אמר לה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ני יודע שעבור פרה אדומה תתנו לי כל סכום של כסף שארצה לקחת מ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ני לא מבקש מכם אלא את אותו סכום כסף שהפסדתי בפעם הקודמת כי לא רציתי  להפריע לאבא שלי משנתו ולא לבטל את המצווה החשובה של מצוות כיבוד 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מר על סיפור זה בעל חידושי ה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אשר דמא בן נתינה עשה מעשה כל כך גדול התעורר קטרוג בש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וי נזהר במצות כיבוד אב ואם יותר מאשר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שה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ימן לאותו גוי פרה אדומה בעדר שלו והגוי בעצמו ילמד זכות על עם ישראל 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יודע אני שאתם </w:t>
      </w:r>
      <w:r>
        <w:rPr>
          <w:b/>
          <w:b/>
          <w:bCs/>
          <w:sz w:val="28"/>
          <w:sz w:val="28"/>
          <w:szCs w:val="28"/>
          <w:rtl w:val="true"/>
        </w:rPr>
        <w:t>תהיו מוכנים לתת כל ממון שבעולם בעבור מצוות פרה אדומה שהיא חוקה בלא טעם והג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לו אותו </w:t>
      </w:r>
      <w:r>
        <w:rPr>
          <w:b/>
          <w:b/>
          <w:bCs/>
          <w:sz w:val="28"/>
          <w:sz w:val="28"/>
          <w:szCs w:val="28"/>
          <w:rtl w:val="true"/>
        </w:rPr>
        <w:t>גוי מבקש מחכמי ישראל כסף בגלל המצוה</w:t>
      </w:r>
      <w:r>
        <w:rPr>
          <w:sz w:val="28"/>
          <w:sz w:val="28"/>
          <w:szCs w:val="28"/>
          <w:rtl w:val="true"/>
        </w:rPr>
        <w:t xml:space="preserve">  שהוא הפסיד כדי לכבד את אביו ולא להעיר אותו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character" w:styleId="Style13">
    <w:name w:val="גופן ברירת המחדל של פיסקה"/>
    <w:qFormat/>
    <w:rPr/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">
    <w:name w:val="גוף טקסט 3 תו"/>
    <w:qFormat/>
    <w:rPr>
      <w:rFonts w:ascii="Times New Roman" w:hAnsi="Times New Roman" w:eastAsia="Times New Roman" w:cs="Narkisim"/>
      <w:sz w:val="24"/>
      <w:szCs w:val="24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Narkisim"/>
    </w:rPr>
  </w:style>
  <w:style w:type="paragraph" w:styleId="Style15">
    <w:name w:val="קטע_מרווח"/>
    <w:basedOn w:val="Normal"/>
    <w:qFormat/>
    <w:pPr>
      <w:bidi w:val="0"/>
      <w:spacing w:before="240" w:after="0"/>
      <w:jc w:val="right"/>
    </w:pPr>
    <w:rPr>
      <w:rFonts w:cs="Times New Roma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6">
    <w:name w:val="טקסט_מרווח"/>
    <w:basedOn w:val="Normal"/>
    <w:qFormat/>
    <w:pPr>
      <w:bidi w:val="0"/>
      <w:spacing w:before="180" w:after="0"/>
      <w:jc w:val="right"/>
    </w:pPr>
    <w:rPr>
      <w:rFonts w:cs="Times New Roman"/>
    </w:rPr>
  </w:style>
  <w:style w:type="paragraph" w:styleId="1">
    <w:name w:val="סגנון1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tLeast" w:line="360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09:00Z</dcterms:created>
  <dc:creator>user</dc:creator>
  <dc:description/>
  <dc:language>en-US</dc:language>
  <cp:lastModifiedBy>user</cp:lastModifiedBy>
  <dcterms:modified xsi:type="dcterms:W3CDTF">2014-06-25T21:37:00Z</dcterms:modified>
  <cp:revision>1</cp:revision>
  <dc:subject/>
  <dc:title/>
</cp:coreProperties>
</file>