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ס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-4445</wp:posOffset>
                </wp:positionV>
                <wp:extent cx="12249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084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9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16.95pt;mso-wrap-distance-left:9.05pt;mso-wrap-distance-right:9.05pt;mso-wrap-distance-top:0pt;mso-wrap-distance-bottom:0pt;margin-top:-0.3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084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9: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צ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חוק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דברת אל הסלע</w:t>
      </w:r>
      <w:r>
        <w:rPr>
          <w:b/>
          <w:bCs/>
          <w:sz w:val="28"/>
          <w:szCs w:val="28"/>
          <w:rtl w:val="true"/>
        </w:rPr>
        <w:t>'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0"/>
        <w:spacing w:lineRule="auto" w:line="24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שני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. </w:t>
      </w:r>
      <w:r>
        <w:rPr>
          <w:rFonts w:cs="David"/>
          <w:sz w:val="28"/>
          <w:sz w:val="28"/>
          <w:szCs w:val="28"/>
          <w:rtl w:val="true"/>
        </w:rPr>
        <w:t>ו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</w:rPr>
        <w:t>.</w:t>
      </w:r>
    </w:p>
    <w:p>
      <w:pPr>
        <w:pStyle w:val="Style16"/>
        <w:bidi w:val="0"/>
        <w:spacing w:lineRule="auto" w:line="24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16"/>
        <w:bidi w:val="0"/>
        <w:spacing w:lineRule="auto" w:line="240"/>
        <w:jc w:val="righ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ים על הגאון הצדיק רבי אברהם דב מאברוטש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כאשר עלה לארץ ישראל והתיישב בצפת הסתגר בחדרו ולא נתן לאף אחד לה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 זמן יצא מחדרו בשמחה ועשה סעוד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 ביתו התפלאו על הנהגתו זו וביקשו מה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ישל ברנשטיין מנאמני ביתו של הרב לשאול אותו על הנהגתו בדב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שיב לו וסיפר כי כאשר הוא היה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 הוא פגש שליח מארץ ישרא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עבר בין העיירות ודרש בשבח של קדושת ארץ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רוב התפעלותו הפליג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אומר ומה א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 אפילו האבנים הפשוטים המושלכים בחוצות מאירים כאבנים טובות ומרגל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 כשהרבי מאברוטש עלה ל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הוא פגש את הש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ואמר 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פשתי את האבנים הטובות ולא מצא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ה לו הש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 שעיניו זכות ונקיות זוכה ו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רבי מאברוט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שמעתי דבר ז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סתגרתי בחדרי כדי להתבודד מבני א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ד שזכיתי לדרגה זו לראות את האבנים בחוצות ארץ ישראל כאבנים טובות ומרג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כשיו שזכיתי לז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ני עושה סעודה גדולה להודות להש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על ז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אפשר שהנהגתו ודבריו של הרבי מאברוטש עולים בקנה אחד עם דברי הגמרא במסכת כתו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רבי אבא היה מנשק את הסלעים של עכ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בנת העניין יש 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תכלית אכילת המן במדבר היתה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ַיְעַנְּךָ וַיַּרְעִבֶךָ וַיַּאֲכִלְךָ אֶת הַמָּן אֲשֶׁר לֹא יָדַעְתָּ וְלֹא יָדְעוּן אֲבֹתֶיךָ לְמַעַן הוֹדִיעֲךָ כִּי לֹא עַל הַלֶּחֶם לְבַדּוֹ יִחְיֶה הָאָדָם כִּי עַל כָּל מוֹצָא פ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ִחְיֶה הָאָדָם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דברים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 . </w:t>
      </w:r>
      <w:r>
        <w:rPr>
          <w:sz w:val="28"/>
          <w:sz w:val="28"/>
          <w:szCs w:val="28"/>
          <w:rtl w:val="true"/>
        </w:rPr>
        <w:t xml:space="preserve">ובביאור העניין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צא פי ה</w:t>
      </w:r>
      <w:r>
        <w:rPr>
          <w:sz w:val="28"/>
          <w:szCs w:val="28"/>
          <w:rtl w:val="true"/>
        </w:rPr>
        <w:t xml:space="preserve">' '' , </w:t>
      </w:r>
      <w:r>
        <w:rPr>
          <w:sz w:val="28"/>
          <w:sz w:val="28"/>
          <w:szCs w:val="28"/>
          <w:rtl w:val="true"/>
        </w:rPr>
        <w:t>כתב בספר שם משמואל בשם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בכל מאכל גשמי יש רוחניות שממנה מזון הנפש שהיא רוחני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אר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 שהרוחניות שבכל מאכל הי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צא פי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שבתוך הלח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הוסיף על זה שמדברי מרן הרב קוק אנחנו למדים שלא רק בלחם יש רוחנ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כל דבר ג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 איש צדיק היה מספר הרב אריה לוין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פעם אחת כאשר הוא הלך עם  הרב קוק בשדה והוא קטף פרח הרב קוק הזדעזע ואמר לו לרבי אריה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מן תאמין לי שמימי  נזהרתי לבלתי קטוף  בלי תועלת עשב או פר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כול לגדול או לצמו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לך עשב מלמטה שאין לו מזל מלמעלה האומר לו גד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כל ציץ אומר דבר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אבן לוחשת איזה סוד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ל בריה אומרת שי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דברי הרב ק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 אבן לוחשת איזה סוד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נראים כמליצה ספרותית מתבארים בספר מאמרי הרא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 בספר הכוז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זו לשון הר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האמונה אינו </w:t>
      </w:r>
      <w:r>
        <w:rPr>
          <w:sz w:val="28"/>
          <w:sz w:val="28"/>
          <w:szCs w:val="28"/>
          <w:rtl w:val="true"/>
        </w:rPr>
        <w:t>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גמורה הנמצאת בכל חלקי היצ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b/>
          <w:b/>
          <w:bCs/>
          <w:sz w:val="28"/>
          <w:sz w:val="28"/>
          <w:szCs w:val="28"/>
          <w:rtl w:val="true"/>
        </w:rPr>
        <w:t>בד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b/>
          <w:b/>
          <w:bCs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של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כן כוונת הרב קוק באמרו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 אבן לוחשת איזה סוד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למציאות הרוחנית שנמצאת גם בדומם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ד קיומו של ה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דבר הרוחני הנסתר שמקיים אותו ו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צא פי 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שנמצא גם בא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כל אחד זוכה לראות ז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 מאברוטש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זכה לראות זאת ולכן אמר שהאבנים  בחוצות ארץ ישראל נראו לו כאבנים ומרגליות רק כאשר התבודד עם עצמו וזכה להגיע לדרגה רוחנית גבוהה שמאפשרת לראות 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ה נבין את תכלית קידוש השם שהיתה צריכה להיות  בדיבור אל הס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בר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י מרי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יה ערב כניסת עם ישראל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נהגה הנסית במדבר עתידה להתחלף בהנהגה טבעי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חשש שעם ישראל ישתקע בארץ ישראל בחיים הארציים בגלל שיתעסק בדברים גשמיים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כי לא ירד שם מן מהשמ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יהיה צורך לחרוש ולזרוע ולהוציא לחם מן 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צד תכלית הדיבור אל הסלע  היתה צריכה להיות קידוש הש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בר מתבאר בדברי  המשך חכמה בפרשתנו וזו 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 רצה הש</w:t>
      </w:r>
      <w:r>
        <w:rPr>
          <w:sz w:val="28"/>
          <w:sz w:val="28"/>
          <w:szCs w:val="28"/>
          <w:rtl w:val="true"/>
        </w:rPr>
        <w:t>ם יתברך</w:t>
      </w:r>
      <w:r>
        <w:rPr>
          <w:sz w:val="28"/>
          <w:sz w:val="28"/>
          <w:szCs w:val="28"/>
          <w:rtl w:val="true"/>
        </w:rPr>
        <w:t xml:space="preserve"> שכאן ב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ר אל הסלע יראו בנ</w:t>
      </w:r>
      <w:r>
        <w:rPr>
          <w:sz w:val="28"/>
          <w:sz w:val="28"/>
          <w:szCs w:val="28"/>
          <w:rtl w:val="true"/>
        </w:rPr>
        <w:t>י 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בור הא</w:t>
      </w:r>
      <w:r>
        <w:rPr>
          <w:b/>
          <w:b/>
          <w:bCs/>
          <w:position w:val="5"/>
          <w:sz w:val="28"/>
          <w:sz w:val="28"/>
          <w:szCs w:val="28"/>
          <w:rtl w:val="true"/>
        </w:rPr>
        <w:noBreakHyphen/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יוצא מגרונו של משה ששכינה שרויה 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ך הוא </w:t>
      </w:r>
      <w:r>
        <w:rPr>
          <w:b/>
          <w:b/>
          <w:bCs/>
          <w:sz w:val="28"/>
          <w:sz w:val="28"/>
          <w:szCs w:val="28"/>
          <w:rtl w:val="true"/>
        </w:rPr>
        <w:t>פועל בס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ות מוסר ל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לע הוא מתפעל מן ה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ר 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דיבור אל הסלע עם ישראל יראה שגם בסלע שאינו שומע ואינו מדבר יש דבר רוחני שמהוה אותו ומוציא ממנו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ה יבינו שהחיים הארציים בארץ ישראל הם ענינים רוחניים האבנים שבה הם אבנים טובות וי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ל המציאות  בארץ ישראל היא ארצית בנגלה ורוחנית בנס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 היתה מטרת הדיבור אל הסלע להורות ש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עשיית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ץ ישראל יוכלו להתעלות דוקא מתוך העיסוק בחריש ובזר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יגיעו חלילה למחשבה פסולה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וחי ועוצם ידי עשה לי את החיל הז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שה רבנו לפני שהיה אמור לדב ר אל הסלע אמר לעם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ֲמִן הַסֶּלַע הַזֶּה </w:t>
      </w:r>
      <w:r>
        <w:rPr>
          <w:b/>
          <w:b/>
          <w:bCs/>
          <w:sz w:val="28"/>
          <w:sz w:val="28"/>
          <w:szCs w:val="28"/>
          <w:rtl w:val="true"/>
        </w:rPr>
        <w:t>נוֹצִיא לָכֶם מָיִם</w:t>
      </w:r>
      <w:r>
        <w:rPr>
          <w:sz w:val="28"/>
          <w:szCs w:val="28"/>
          <w:rtl w:val="true"/>
        </w:rPr>
        <w:t>" 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 ישראל היה סבור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ודע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 ר רבה פרש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ואחרי שהכה בסלע פעמיים היה בזה מיעוט קידוש הש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ם ישראל היה סבור שזה מכוחו ש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סרון קידוש  השם במי מריבה צריך להיות מתוקן   ועם ישראל צריך לעבור עוד בירורים עד שיזכו להבין שהארציות של ארץ ישראל היא קדושה ושאמנ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שמים שמים לה</w:t>
      </w:r>
      <w:r>
        <w:rPr>
          <w:sz w:val="28"/>
          <w:szCs w:val="28"/>
          <w:rtl w:val="true"/>
        </w:rPr>
        <w:t xml:space="preserve">' '', </w:t>
      </w:r>
      <w:r>
        <w:rPr>
          <w:sz w:val="28"/>
          <w:sz w:val="28"/>
          <w:szCs w:val="28"/>
          <w:rtl w:val="true"/>
        </w:rPr>
        <w:t xml:space="preserve">אך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ארץ נתן לבני אד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די שעם ישראל בארץ ישראל יהפוך את הארץ ל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ור ותיקון עניין זה הוא דבר שנמשך גם היום בזמן הגאולה עד שנזכה לגאולה השלמה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ין בעין יראו בשו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תעוררו לי כמה שאלות בהלכות ברכ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ברכים על עוגת תפוחי 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בה הרבה תפוחי עץ ומעט מאד קמח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מברכים על אורז מבוש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ברכים על במב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ל עוגת תפוחי עץ מברכים בורא מיני מז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פי הכלל שכל תערובת שיש בה מחמשת מיני דגן מברכים בורא מיני מזונ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עוגה שיש בה קמח  חיטה שהיא אחת מחמשת מיני דג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ף על פי שיש מעט קמח מברכים בורא מיני מזונ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קמח שבעוגה הוא חשוב גם אם הוא נמצא בכמות קט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ק  עוגה שיש בה מעט קמח שתפקידו לחבר את  חלקי העוגה שלא  תתפרק  וגם אין בעוגה טעם של בצק אפוי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ברך שהכל נהיה בדב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ף על פי שהעוגה עשויה מתפוחי עץ כיון שהם מרוסקים באופן שאינו ניכר שזה תפוחים מברכים שהכל נהיה בדבר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ורז מבושל הוא משביע ומברכים עליו בורא מיני מז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גבי ברכה אחרו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ון שאינו משבעת המינים שנשתבחה בהם ארץ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ם עליו בורא נפ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בה עשויה מקמח תירס תפוח עם חמאת בו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יון שנשתנתה לגמרי  צורת התירס שהפך להיות קמח תירס תפוח מברכים שהכל נהיה בדברו ולא בורא פרי האד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חינוך הבנות 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ד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ת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ג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ט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ט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נ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ה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שי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נ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ה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ה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rFonts w:cs="David"/>
          <w:sz w:val="28"/>
          <w:szCs w:val="28"/>
          <w:rtl w:val="true"/>
        </w:rPr>
        <w:t xml:space="preserve">?!"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תע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ייב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?"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ת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ה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?"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תלכ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טנ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פ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הק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5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פ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י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גוף טקסט 3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Narkisim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lang w:val="en-US" w:eastAsia="en-US"/>
    </w:rPr>
  </w:style>
  <w:style w:type="paragraph" w:styleId="Style15">
    <w:name w:val="טקסט_מרווח"/>
    <w:basedOn w:val="Normal"/>
    <w:qFormat/>
    <w:pPr>
      <w:bidi w:val="0"/>
      <w:spacing w:before="180" w:after="0"/>
      <w:jc w:val="right"/>
    </w:pPr>
    <w:rPr>
      <w:rFonts w:cs="Times New Roman"/>
    </w:rPr>
  </w:style>
  <w:style w:type="paragraph" w:styleId="Style16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51:00Z</dcterms:created>
  <dc:creator>user</dc:creator>
  <dc:description/>
  <cp:keywords/>
  <dc:language>en-US</dc:language>
  <cp:lastModifiedBy>user</cp:lastModifiedBy>
  <dcterms:modified xsi:type="dcterms:W3CDTF">2015-06-24T09:37:00Z</dcterms:modified>
  <cp:revision>2</cp:revision>
  <dc:subject/>
  <dc:title/>
</cp:coreProperties>
</file>