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ירושלים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חוק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מאת הרב אילן אלסטר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b/>
          <w:bCs/>
          <w:sz w:val="32"/>
          <w:szCs w:val="32"/>
          <w:rtl w:val="true"/>
        </w:rPr>
        <w:t>- 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ע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מנת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הקדישני</w:t>
      </w:r>
      <w:r>
        <w:rPr>
          <w:rFonts w:cs="David" w:ascii="Arial" w:hAnsi="Arial"/>
          <w:b/>
          <w:bCs/>
          <w:sz w:val="32"/>
          <w:szCs w:val="32"/>
          <w:rtl w:val="true"/>
        </w:rPr>
        <w:t>''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TextBody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בה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מ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שני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ו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בה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?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ס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ל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ר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ו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b/>
          <w:bCs/>
          <w:sz w:val="28"/>
          <w:szCs w:val="28"/>
          <w:rtl w:val="true"/>
        </w:rPr>
        <w:t xml:space="preserve">: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תיהם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ל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כ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ו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1"/>
        <w:jc w:val="left"/>
        <w:rPr>
          <w:rFonts w:ascii="Arial" w:hAnsi="Arial" w:cs="Arial"/>
          <w:sz w:val="26"/>
          <w:szCs w:val="26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צ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ש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א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רח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''.</w:t>
      </w:r>
    </w:p>
    <w:p>
      <w:pPr>
        <w:pStyle w:val="31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161290" cy="16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סיפור לשולחן שבת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אין יאוש בעולם כל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ה בחסיד אחד ושמ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פאלוך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ה היה מוסר שיעורי תורה בצפון תל אביב – לקרב בנים רח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הלך רבי יוסף לבית עול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ימי 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ע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כנס יהודי לנחם את בניו האבלים וסיפר להם מעשה נורא שאירע עם אב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ה אמר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 רבות בשנים היה אביכם מוסר שיעורים בגמרא בצפון תל אב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 אחת בימות החורף כששרר הכפור הגשם והגליד בחו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א אביכם מביתו במסירות נפש למסור את שיעורו על דעת שמא ימצא אפילו יהודי אחד שיקשיב לשיעור והיה זה שכ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שבהגיעו לבית המדרש לא מצא בה נפש חי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 עשה אביכ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צא לרחובה של עיר וחיפש איזה יהודי שיסכים לבוא לשמוע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יעו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פנה אל האדם הראשון שראה ברחוב </w:t>
      </w:r>
      <w:r>
        <w:rPr>
          <w:sz w:val="28"/>
          <w:sz w:val="28"/>
          <w:szCs w:val="28"/>
          <w:rtl w:val="true"/>
        </w:rPr>
        <w:t xml:space="preserve">ושאל אותו אולי יואיל מר להכנס כאן לביהמ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לשמוע שיעור בגמרא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הילך הביט בו מכף רגל ועד ראש כמי ש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נפל מהירח 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זה ה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שיך בד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 הווה עם ההילך השני ואף השלישי 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... </w:t>
      </w:r>
      <w:r>
        <w:rPr>
          <w:sz w:val="28"/>
          <w:sz w:val="28"/>
          <w:szCs w:val="28"/>
          <w:rtl w:val="true"/>
        </w:rPr>
        <w:t>עד שאמרו לו בבירו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די חבל עליכם ועל זמנכם היקר – עד למחרת תעמדו כאן ואיש מצטרף לשיעורכם לא ת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 xml:space="preserve">אין יאוש בעולם 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צל יהודי כאביכ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פנה ונכנס אל בניין המגורים הראשון שמ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ה במדרגות ונקש על דלת הבית הראשונה שמ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ין קול ואין ע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ב נקש על הדלת ולא נפת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ת ברירה ירד שוב לרחובה של 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מא עתה יעלה בידו איז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רב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קריבו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לתורת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עדיין אין איש שם על 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 אביכם שוב ודפק בשנית על אותה הדלת שדפק מל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בפעם הזאת לא פסק מלדפוק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עד שנפתחה הד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לפתע נפתחה הדלת ולמולו קמה וגם ניצבה דמותו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וג מלך הבש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דורנו – איש רם ונישא לאורכה ולרח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ף הררי שער </w:t>
      </w:r>
      <w:r>
        <w:rPr>
          <w:sz w:val="28"/>
          <w:sz w:val="28"/>
          <w:szCs w:val="28"/>
          <w:rtl w:val="true"/>
        </w:rPr>
        <w:t xml:space="preserve">כהר </w:t>
      </w:r>
      <w:r>
        <w:rPr>
          <w:sz w:val="28"/>
          <w:sz w:val="28"/>
          <w:szCs w:val="28"/>
          <w:rtl w:val="true"/>
        </w:rPr>
        <w:t>הכרמל והתב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רדים לו מששת צד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תחלחל אביכם עד לאימ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מהרה התעשת אביכם ושאל לאות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וג</w:t>
      </w:r>
      <w:r>
        <w:rPr>
          <w:sz w:val="28"/>
          <w:szCs w:val="28"/>
          <w:rtl w:val="true"/>
        </w:rPr>
        <w:t xml:space="preserve">' – </w:t>
      </w:r>
      <w:r>
        <w:rPr>
          <w:sz w:val="28"/>
          <w:sz w:val="28"/>
          <w:szCs w:val="28"/>
          <w:rtl w:val="true"/>
        </w:rPr>
        <w:t xml:space="preserve">אולי יאות כבודו לרדת עמי לביהמ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הסמוך לשמוע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יעור בגמרא</w:t>
      </w:r>
      <w:r>
        <w:rPr>
          <w:sz w:val="28"/>
          <w:szCs w:val="28"/>
          <w:rtl w:val="true"/>
        </w:rPr>
        <w:t>', '</w:t>
      </w:r>
      <w:r>
        <w:rPr>
          <w:sz w:val="28"/>
          <w:sz w:val="28"/>
          <w:szCs w:val="28"/>
          <w:rtl w:val="true"/>
        </w:rPr>
        <w:t>בעל הב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ביט עליו במבט מאוי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אלו בתקיפו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מי שלחך הנה 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ביכם לא התפעל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חזר לשאלו באותו הנוסח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ולי יאות כבודו לרדת עמי לביהמ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הסמוך לשמוע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יעור בגמר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והלה משיבו בתקיפות ית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מי שלחך הנה </w:t>
      </w:r>
      <w:r>
        <w:rPr>
          <w:sz w:val="28"/>
          <w:szCs w:val="28"/>
          <w:rtl w:val="true"/>
        </w:rPr>
        <w:t xml:space="preserve">'... </w:t>
      </w:r>
      <w:r>
        <w:rPr>
          <w:sz w:val="28"/>
          <w:sz w:val="28"/>
          <w:szCs w:val="28"/>
          <w:rtl w:val="true"/>
        </w:rPr>
        <w:t xml:space="preserve">וכששמע מאביכם אותו נוסח בשלישית תפס אותו בכוח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כו אל תוך הבית פנימה ונעל את הד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וב שאל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מור ל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י שלחך הנ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אביכם ב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תבוא עמי לשיעור בת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תה נענה 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גוד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יני נותן לך אורך זמן של שלוש דקות ולא יות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יצא מהח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עברו שלוש דקות קיים הלה את הבטחתו ונכנס לח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רש לדעת מי שלחו 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לא נענה כרצו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ס הלה באביכם והכניסו לאחד מחדרי 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חשכו עיניו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בראות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בל תלי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תלשל ויורד מתקרת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חד ורעדה אחזו בו באביכ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שהוא מלא בחשש איזה משפט זומם הלה לעשות עמ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ז פתח המגודל פיו וסיפר ל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 בודד בעולמי אנו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עולם לא נשאתי </w:t>
      </w:r>
      <w:r>
        <w:rPr>
          <w:sz w:val="28"/>
          <w:sz w:val="28"/>
          <w:szCs w:val="28"/>
          <w:rtl w:val="true"/>
        </w:rPr>
        <w:t xml:space="preserve">אישה </w:t>
      </w:r>
      <w:r>
        <w:rPr>
          <w:sz w:val="28"/>
          <w:sz w:val="28"/>
          <w:szCs w:val="28"/>
          <w:rtl w:val="true"/>
        </w:rPr>
        <w:t>ואף לא הקמתי 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הורי הסתכסכתי מלפני כארבעים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י אז לא דרכה נפש חיה זולתי בזה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פתח דלתי ביתי אדם לא התדפק מעול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זה לי תקופה ארוכה שאנכי מהלך בשברון לב ונפ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יואש אני מכל חיי כי מה שווה אנכי בעול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מרתי אומר שהיום יהיה האות הז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אבד עצמ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סלת פרשת</w:t>
      </w:r>
      <w:r>
        <w:rPr>
          <w:sz w:val="28"/>
          <w:szCs w:val="28"/>
          <w:rtl w:val="true"/>
        </w:rPr>
        <w:t xml:space="preserve">...' </w:t>
      </w:r>
      <w:r>
        <w:rPr>
          <w:sz w:val="28"/>
          <w:sz w:val="28"/>
          <w:szCs w:val="28"/>
          <w:rtl w:val="true"/>
        </w:rPr>
        <w:t>כבר הכנתי את חבל התליה אשר הנך כאן רואה בעינ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הגיע שע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מר די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עמדתי לצד החב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ראשונה בחיי תקפוני מחשבות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ניתי אל בוראי ואמרתי לו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 xml:space="preserve">אלוקי השמים והארץ אם אתה קיים הראיני סימן אחד קטן שרצונך בכך שאשאר בין החיים 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מתוך כך עליתי אל חבל התליה וכבר קשרתיו היטב סביב צווא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אותו רגע שמעת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פיק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ל דלת הבי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ראשונה מזה כארבעים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ך הבנתי כי אכן הנ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לח לי אות חיים וסימן שרצונו בח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יפזון ובמהירות הורדתי את החבל מעל צווא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עד שירד החבל מעל צווארי וניגשתי לפתוח את הדלת לא מצאתי נפש חיה אצל הד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נתי מכך שטעות הייתה ב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דמיוני הטעה 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עלי לשוב לחב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עשית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אשר היה כפסע ביני לבין המ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ב שמעתי דפיקות בד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עם הם היו חזקות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הרתי לשחרר שוב את החבל ההדוק על צווא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פתחתי את הדלת מצאתיך עומד למו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רוב תדהמתי שאכ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נה אל תפילת הערע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נתקבלה בקש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לתי אותך מי שלחך כעת הנה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דעת א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שלחך ה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בן שאביכם קירבו בכל מיני קירוב עד שנהפך 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בעל תשובה 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ם בית בישראל והצליח בכל דרכי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סיים היהודי את דבריו ו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דעו מיהו אותו מגודל שכמעט שם קץ לחי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אני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ה העומד לפניכ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ל חיי הרוחניים והגשמיים גם יחד הנני חב הכרת הטוב לאביכם ה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ה מלבד הלימוד ממעשה זה שלעולם אין לאדם להתיי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ן יגיעת האדם הולכת לרי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 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סוף דבר זכ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וסף להציל בר ישראל ממוות לחיים ולהשיב בן אל אביו שבשמ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ינו כאן כי כל יהודי באשר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 נתרחק כהנה וכ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נה שאינו מכיר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בתורתו והינו עומד לאבד עצמו לדע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קרא אל אביו שבשמים הראיני אות חיים ישמע האלוקים לק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ענה לאותו יהודי מגודל ושלח לו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ברגע המכוון 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וך באר הפרשה לפרשת קור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אלת השבוע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י יוצאת לטיול עם הוריי באירופה ובמסגרת בטיול אנחנו אמורים לבקר בכנסיה עתי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צוני לדעת האם הדבר מ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אנחנו בסך הכל אמורים לראות את היופי של המקו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אין אנחנו מייחסים חלילה קדושה למק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שאלה זו נשאלה הגאון הרב עובדיה יוסף והשיב עליה ב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שו</w:t>
      </w:r>
      <w:r>
        <w:rPr>
          <w:rFonts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יחווה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דעת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חלק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סימן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צטט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לק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תשוב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סקנ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מעש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במס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וא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ס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תקר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ת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א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קר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ת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ת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פירו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שני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תב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י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יי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ו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מ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ב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ו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פל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יק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ד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ס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ות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י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ונותי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נוס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רח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כ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רצות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ב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נתקי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לותינ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בדת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ץ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ב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עי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ו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י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ס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וכ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חו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צמ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ס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מעט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ראות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ס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ודא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יכנס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תוכ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וא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מ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וף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ר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לכ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אכל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סורו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נוצ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ב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מי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נסיית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ב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מש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או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ס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ק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נסי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נוצ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.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רבי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הוד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ס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פ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סיד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י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ל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ת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ז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ונ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כ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יי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הו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סף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ש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ב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מ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ב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נכ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ור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פלת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פ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כ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נכנס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עבוד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תבו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ב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שו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תחרט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ך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ש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חכ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ור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שוב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שיב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ו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כנס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תענ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הג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מי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ע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הו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ל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חצ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עבוד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שמ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כרז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ות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ל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ויך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תע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מיו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ת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ר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יד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פ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ל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י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ל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ק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גא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רה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זולא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ח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פ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ס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ברה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נכנס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נ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טר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טומא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טמא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ט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ט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ד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נפש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דב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סיכום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פוסק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הגאון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עובדיה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יוסף</w:t>
      </w:r>
      <w:r>
        <w:rPr>
          <w:rFonts w:ascii="David" w:hAnsi="David"/>
          <w:b/>
          <w:bCs/>
          <w:color w:val="000000"/>
          <w:sz w:val="28"/>
          <w:szCs w:val="28"/>
          <w:rtl w:val="true"/>
        </w:rPr>
        <w:t>: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ד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ס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החלט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ק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נסי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צר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דרי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ייר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ש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הזה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או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כש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כשי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הוד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בק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וביל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נסי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נוצר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ז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ס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ש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פ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ת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כשו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שומע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נ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ליה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ב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טוב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גוף טקסט תו"/>
    <w:qFormat/>
    <w:rPr>
      <w:rFonts w:ascii="Times New Roman" w:hAnsi="Times New Roman" w:eastAsia="Times New Roman" w:cs="Narkisim"/>
      <w:sz w:val="24"/>
      <w:szCs w:val="24"/>
    </w:rPr>
  </w:style>
  <w:style w:type="character" w:styleId="3">
    <w:name w:val="גוף טקסט 3 תו"/>
    <w:qFormat/>
    <w:rPr>
      <w:rFonts w:ascii="Times New Roman" w:hAnsi="Times New Roman" w:eastAsia="Times New Roman"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Narkisi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3:00Z</dcterms:created>
  <dc:creator>user</dc:creator>
  <dc:description/>
  <cp:keywords/>
  <dc:language>en-US</dc:language>
  <cp:lastModifiedBy>user</cp:lastModifiedBy>
  <dcterms:modified xsi:type="dcterms:W3CDTF">2016-07-06T09:48:00Z</dcterms:modified>
  <cp:revision>4</cp:revision>
  <dc:subject/>
  <dc:title/>
</cp:coreProperties>
</file>