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שָּׂ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ָרְחֲ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שַּׂאֲ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</w:t>
      </w:r>
      <w:r>
        <w:rPr>
          <w:sz w:val="28"/>
          <w:sz w:val="28"/>
          <w:szCs w:val="28"/>
          <w:rtl w:val="true"/>
        </w:rPr>
        <w:t>יב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ע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כ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ָרְחֲכ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ַשַּׂאֲכ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ו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ָמ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רֵעֹ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ַבְדּ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מ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צָ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וּ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שָּׂ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</w:t>
      </w:r>
      <w:r>
        <w:rPr>
          <w:sz w:val="28"/>
          <w:sz w:val="28"/>
          <w:szCs w:val="28"/>
          <w:rtl w:val="true"/>
        </w:rPr>
        <w:t>י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טט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ק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דְשׁ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וֹעֲד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נְא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ַ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רח</w:t>
      </w:r>
      <w:r>
        <w:rPr>
          <w:sz w:val="28"/>
          <w:szCs w:val="28"/>
          <w:rtl w:val="true"/>
        </w:rPr>
        <w:t>'' [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] .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ע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טור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ג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ר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יא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יד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ת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ו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וירמ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רֵעֵה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שָּׁמֵר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בְטָח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קוֹ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ְקֹ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</w:t>
      </w:r>
      <w:r>
        <w:rPr>
          <w:sz w:val="28"/>
          <w:sz w:val="28"/>
          <w:szCs w:val="28"/>
          <w:rtl w:val="true"/>
        </w:rPr>
        <w:t>כ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ו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יכ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ש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ק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ד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ב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סע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ל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ס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ק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:2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נ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ו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מ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ע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נ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עו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נ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פ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ק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מ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יי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מ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ח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ק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וד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ל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ק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י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ב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:46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מנוע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רבן</w:t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נו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ו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א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ס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ר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צ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ס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ר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כ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נו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חל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ט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ע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פ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ש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ק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י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ט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ח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ש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ו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ט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פאר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ציג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פ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ר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אי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'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ב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פ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ל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קל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ק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ניסיו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ל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דש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ב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ש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ק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ל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קדש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ת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א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נו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9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imes New Roman" w:hAnsi="Times New Roman" w:cs="Miriam"/>
      <w:sz w:val="20"/>
      <w:szCs w:val="20"/>
      <w:lang w:val="en-US" w:eastAsia="en-US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8:00Z</dcterms:created>
  <dc:creator>elster elan</dc:creator>
  <dc:description/>
  <cp:keywords/>
  <dc:language>en-US</dc:language>
  <cp:lastModifiedBy>elster elan</cp:lastModifiedBy>
  <dcterms:modified xsi:type="dcterms:W3CDTF">2008-08-07T11:39:00Z</dcterms:modified>
  <cp:revision>4</cp:revision>
  <dc:subject/>
  <dc:title>בס'ד</dc:title>
</cp:coreProperties>
</file>