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8090</wp:posOffset>
                </wp:positionH>
                <wp:positionV relativeFrom="paragraph">
                  <wp:posOffset>56515</wp:posOffset>
                </wp:positionV>
                <wp:extent cx="1510665" cy="156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23.1pt;mso-wrap-distance-left:9.05pt;mso-wrap-distance-right:9.05pt;mso-wrap-distance-top:0pt;mso-wrap-distance-bottom:0pt;margin-top:4.45pt;mso-position-vertical-relative:text;margin-left:9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א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נ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יש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ב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ַרְד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ֲר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ּ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אר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פ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חֲצֵ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הָ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ֹ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העלילו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ק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: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לֹ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ָתַ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ָכֶ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ֵ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ָדַעַ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עֵינַיִ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ִרְאוֹ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אָזְנַיִ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ִשְׁמֹעַ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יּוֹ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ָאוֹלֵךְ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ֶתְכֶ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ַרְבָּעִ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ָנָ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ג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ל זמן שישראל נדדו במדבר הם עברו משב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ת ויריד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ולא היתה להם יציבות רוחנית ויכולת לקבל את התוכח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ק אחרי ארבעים שנה יש להם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זנים לשמו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ולת רוחנית לקבל תוכחה ממש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עיון זה אפשר ללמוד מדברי הילקוט שמעונ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ד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סר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וכיח את עם ישראל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ק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וון שהגדיל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וף תקופת המדבר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עדיין יש לבא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וע צריך להוכיח את דור באי הארץ על חטאי דור המדב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ש לומר שתכלית ספר דברים היא הכנת עם ישראל לקראת כניסתם לארץ 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 דברים נקרא משנה ת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ו משה מבאר משה את מצוות התור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Style w:val="EndnoteCharacters"/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 זה יש מצוות המיוחדות לארץ 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צוות מינוי מל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ות מלחמ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ות ואזהרות הנוגעות לאיסור עבודה זרה וכ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לם לפני כל אלה מתחיל משה בדברי מוסר ותוכחה לעם 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ם יסוד שמירת התורה בארץ ישרא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בד</w:t>
      </w:r>
      <w:r>
        <w:rPr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ן הדברים שהבאנו נוכל ללמוד כמה ענייני תוכחה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ש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 להוכיח את מי שמסוגל לקבל את התוכחה ולהפיק ממנה לקח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 לנהוג בכבוד כאשר מוכיח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לא צריך להזכיר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ת כל החטא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והחסרונות בפעם אח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די להזכירם ברמז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לם מצד שני התוכחה צריכה להיות ברו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פעמים צריך להבליט חסרון מסוים באופן גלוי ומבוא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סף על 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כחה לא נועדה להחליש את נפשו של האדם שאותו רוצים לתק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 נועדה לחזק את לי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ביא אותו למודעות שעליו לתקן ושהק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 מסייעו בכך ונוהג בסבלנות ובאורך רוח עד שיגיע לתכלית התיק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בסו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כחה נועדה להביא את האדם לידי יראת ש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לה זו היא היסוד לכל התורה כול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] : "</w:t>
      </w:r>
      <w:r>
        <w:rPr>
          <w:rFonts w:cs="David"/>
          <w:sz w:val="28"/>
          <w:sz w:val="28"/>
          <w:szCs w:val="28"/>
          <w:rtl w:val="true"/>
        </w:rPr>
        <w:t>ב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 w:val="28"/>
          <w:szCs w:val="28"/>
          <w:rtl w:val="true"/>
        </w:rPr>
        <w:t>ו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ו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הלכ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עוד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פסק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ער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שע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א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צום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נ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שות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ר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: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: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נדינ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ה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ל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י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כל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ר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sz w:val="28"/>
          <w:szCs w:val="28"/>
          <w:rtl w:val="true"/>
        </w:rPr>
        <w:t>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tabs>
          <w:tab w:val="clear" w:pos="397"/>
          <w:tab w:val="left" w:pos="-3402" w:leader="none"/>
        </w:tabs>
        <w:ind w:left="425" w:right="0" w:hanging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שי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בת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color w:val="000000"/>
          <w:sz w:val="32"/>
          <w:sz w:val="32"/>
          <w:szCs w:val="32"/>
          <w:rtl w:val="true"/>
        </w:rPr>
        <w:t>נאמ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זכר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פרק ז</w:t>
      </w:r>
      <w:r>
        <w:rPr>
          <w:rFonts w:ascii="David" w:hAnsi="David"/>
          <w:b/>
          <w:bCs/>
          <w:color w:val="000000"/>
          <w:rtl w:val="true"/>
        </w:rPr>
        <w:t>' :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אַלְמָנָ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יָתוֹ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ֵּ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עָנִ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ַ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ַּעֲשֹׁקוּ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וְרָעַת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ָחִיו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ַל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תַּחְשְׁבוּ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ִּלְבַבְכֶם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סביר הנצ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ב בהקדמתו לספר בראשית שבדור של חורבן בית שני אף על פי שהיו צדיקים וחסידים ועמלי תורה לא היו ישרים והיו חושדים שמי שלא נוהג כמותם שהוא צדוקי ואפיקורוס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תוך כך הגיעו לשנאה ולשפיכות דמ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נו סיפור אשר ממנו נלמד על הצורך לדון לכף זכות ולא לחשוב בלב מחשבות רעות על חבר שמעשיו נראים לא ראוי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פ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וו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Miriam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51:00Z</dcterms:created>
  <dc:creator>אילן</dc:creator>
  <dc:description/>
  <cp:keywords/>
  <dc:language>en-US</dc:language>
  <cp:lastModifiedBy>אילן</cp:lastModifiedBy>
  <dcterms:modified xsi:type="dcterms:W3CDTF">2010-07-15T17:01:00Z</dcterms:modified>
  <cp:revision>6</cp:revision>
  <dc:subject/>
  <dc:title>בס'ד</dc:title>
</cp:coreProperties>
</file>