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8090</wp:posOffset>
                </wp:positionH>
                <wp:positionV relativeFrom="paragraph">
                  <wp:posOffset>56515</wp:posOffset>
                </wp:positionV>
                <wp:extent cx="1510665" cy="1217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95.9pt;mso-wrap-distance-left:9.05pt;mso-wrap-distance-right:9.05pt;mso-wrap-distance-top:0pt;mso-wrap-distance-bottom:0pt;margin-top:4.45pt;mso-position-vertical-relative:text;margin-left:9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א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נ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יש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ו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ה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ֵי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ד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ָרְחֲ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ַשַּׂאֲ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ִ</w:t>
      </w:r>
      <w:r>
        <w:rPr>
          <w:sz w:val="28"/>
          <w:sz w:val="28"/>
          <w:szCs w:val="28"/>
          <w:rtl w:val="true"/>
        </w:rPr>
        <w:t>יבכם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י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ָרְחֲכֶ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מַשַּׂאֲכֶ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ל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רֵעֹ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ַבְדּ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ָ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צָ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ינ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ׂ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ִ</w:t>
      </w:r>
      <w:r>
        <w:rPr>
          <w:sz w:val="28"/>
          <w:sz w:val="28"/>
          <w:szCs w:val="28"/>
          <w:rtl w:val="true"/>
        </w:rPr>
        <w:t>יב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ט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ה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דְשׁ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וֹעֲד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נ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רח</w:t>
      </w:r>
      <w:r>
        <w:rPr>
          <w:sz w:val="28"/>
          <w:szCs w:val="28"/>
          <w:rtl w:val="true"/>
        </w:rPr>
        <w:t>'' [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] .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טור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היג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יא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עה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יד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פ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ויר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רֵע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שָּׁמֵ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בְטָח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קו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ְ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ֵ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</w:t>
      </w:r>
      <w:r>
        <w:rPr>
          <w:sz w:val="28"/>
          <w:sz w:val="28"/>
          <w:szCs w:val="28"/>
          <w:rtl w:val="true"/>
        </w:rPr>
        <w:t>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לוך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י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ד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יג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ד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ח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מ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מהלכ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סעוד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מפסק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ער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שע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א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פנ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צום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ן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rPr/>
      </w:pP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שות</w:t>
      </w:r>
      <w:r>
        <w:rPr>
          <w:rFonts w:cs="David"/>
          <w:sz w:val="28"/>
          <w:szCs w:val="28"/>
        </w:rPr>
        <w:t>.</w:t>
      </w:r>
    </w:p>
    <w:p>
      <w:pPr>
        <w:pStyle w:val="TextBody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cs="David"/>
          <w:sz w:val="28"/>
          <w:szCs w:val="28"/>
        </w:rPr>
        <w:t>.</w:t>
      </w:r>
    </w:p>
    <w:p>
      <w:pPr>
        <w:pStyle w:val="TextBody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ר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ענ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: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ר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: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ורים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ת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לשו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בת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רבן</w:t>
      </w:r>
    </w:p>
    <w:p>
      <w:pPr>
        <w:pStyle w:val="Ptext"/>
        <w:bidi w:val="1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ה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נוב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ו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י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ת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ו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כא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סק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ר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צ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ָ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ָ</w:t>
      </w:r>
      <w:r>
        <w:rPr>
          <w:rFonts w:cs="David"/>
          <w:sz w:val="24"/>
          <w:sz w:val="24"/>
          <w:szCs w:val="24"/>
          <w:rtl w:val="true"/>
        </w:rPr>
        <w:t>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סו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רו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י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כו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text"/>
        <w:bidi w:val="1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שנוד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י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חל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ט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צ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ע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צ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דפ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צ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ש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ר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text"/>
        <w:bidi w:val="1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ש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ק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י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ט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ח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ר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ל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ח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רש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ק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תו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וב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שמ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ט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ר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צ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דוע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רים</w:t>
      </w:r>
      <w:r>
        <w:rPr>
          <w:rFonts w:cs="David"/>
          <w:b/>
          <w:bCs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פארת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ט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מ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ק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מ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ש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ציג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מצא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מי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ע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שפ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מר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אי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Ptext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'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זוה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בו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Ptext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פת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ע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ל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קלי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ק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ה</w:t>
      </w: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עצ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ניסיונ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ל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דש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בי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ש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י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ק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ש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ב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ל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קדשך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ה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פ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למשמ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ת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נ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א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נוב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Miriam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Ptext">
    <w:name w:val="ptext"/>
    <w:basedOn w:val="Normal"/>
    <w:qFormat/>
    <w:pPr>
      <w:bidi w:val="0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46:00Z</dcterms:created>
  <dc:creator>אילן</dc:creator>
  <dc:description/>
  <cp:keywords/>
  <dc:language>en-US</dc:language>
  <cp:lastModifiedBy>אילן</cp:lastModifiedBy>
  <dcterms:modified xsi:type="dcterms:W3CDTF">2011-08-02T19:20:00Z</dcterms:modified>
  <cp:revision>3</cp:revision>
  <dc:subject/>
  <dc:title>בס'ד</dc:title>
</cp:coreProperties>
</file>