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8090</wp:posOffset>
                </wp:positionH>
                <wp:positionV relativeFrom="paragraph">
                  <wp:posOffset>56515</wp:posOffset>
                </wp:positionV>
                <wp:extent cx="2059940" cy="172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 נשמת הנופלים ה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 ולרפואת הפצועים ה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מבצע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ק אי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ם תשעה בא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 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ש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שליש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36.15pt;mso-wrap-distance-left:9.05pt;mso-wrap-distance-right:9.05pt;mso-wrap-distance-top:0pt;mso-wrap-distance-bottom:0pt;margin-top:4.45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 נשמת הנופלים הי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 ולרפואת הפצועים הי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מבצע 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וק אי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ום תשעה בא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 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 שנ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צו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 שליש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דברים שבת חז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ימה איש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פעם אני רוצה לשתף אותכם במה שעובר עלינו כמשפחה בימים האחרו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די לקיים את המצוה של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יחו בכל נפלאותי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מתוך הכרת הטוב 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אילו פינו מלא שירה כים ולשוננו רינה כהמון גלי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ן אנחנו מספיקים להודות לך ה</w:t>
      </w:r>
      <w:r>
        <w:rPr>
          <w:sz w:val="28"/>
          <w:szCs w:val="28"/>
          <w:rtl w:val="true"/>
        </w:rPr>
        <w:t>' ''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 שעוד לא 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ן שלי חיים נפצע ביום שישי שעבר ע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עי בקרב  עם מחבלים וניצל ב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חבלים ירו מטווח של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ר בבני ובחייל שהיה ליד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סמל עמית יאורי ה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שנהרג בקר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ל נוסף  גיא בויילנד ה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נהרג באותה תק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ניסים נעשו ל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כדורים פגעו בו והוא לא נהר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שהכדורים לא פגעו באברים הפנימי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צליחו לחלץ אותו ב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ינו איתו בבית חולים סורוקה בבאר שבע מזמן הפציעה ועד יום שלישי לפנות 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חזרנו עם חיים לפתח תקוה להמשך החלמה מהפצ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נו חוויות יוצאות דופן החל מההודעה על הפציעה ולכל אורך השהיה בסורוק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ם ישראל חיבק אותנו חיבוק גדול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בלנו הרבה אהבה ממאות אנשים ואולי יותר מכך כל יום מבוקר עד ערב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תקצר היריעה מל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עזרו לנו בצורה  יוצאת מן 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ת הח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ב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גורמים שהיו איתנו בק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תי בסורוקה  שבית שני נחרב בגלל שנאת חינ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עת בימי בין המצרים בהם מתאבלים על החור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נפגשים יום יום עם גילויים רבים של אהבת חינם בעם ישראל שמהווים תיקון לחורבן ומקרבים את הגא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כותב על בני ועלינ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ך לבנו עם משפחות הנופ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צועים שעדיין נמצאים בבית 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כל המשפחות שילדיהם נמצאים בלחימה בע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לא מפסיקים לחשוב עליהם ומתפללים עם עָם ישראל 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שיאמר לצרותינו ד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מור על חיילנו בחזית ועל עם ישראל בכל מקום ש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יש לנו את הישועה מהצרה ואת הגאולה ה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 רבנו מוכיח את ישראל בתחילת הפרשה ואו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ֵיכָה אֶשָּׂא לְבַדִּי טָרְחֲכֶם וּמַשַּׂאֲכֶם וְרִ</w:t>
      </w:r>
      <w:r>
        <w:rPr>
          <w:sz w:val="28"/>
          <w:sz w:val="28"/>
          <w:szCs w:val="28"/>
          <w:rtl w:val="true"/>
        </w:rPr>
        <w:t xml:space="preserve">יבכ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און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וין בספר לתורה ולמועדים מבאר שהתוכחה מורכבת משלושה דברים בהם פגמו 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ן ישראל 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ישראל למנהיגם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ן אדם לחבי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ָרְחֲכ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הבה הם התייחסו לתורה ולקיום מצוות כדבר של טורח ומעמס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ַשַּׂאֲכ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ושי ההנהג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פונה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שת בהעלותך אחרי התלונות של עם ישראל עליו ואומר 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ָמָה הֲרֵעֹתָ לְעַבְדֶּךָ וְלָמָּה לֹא מָצָתִי חֵן בְּעֵינֶיךָ לָשׂוּם אֶת מַשָּׂא כָּל הָעָם הַזֶּה עָלָ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</w:t>
      </w:r>
      <w:r>
        <w:rPr>
          <w:sz w:val="28"/>
          <w:sz w:val="28"/>
          <w:szCs w:val="28"/>
          <w:rtl w:val="true"/>
        </w:rPr>
        <w:t>י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ים והקטטות בין איש לרע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ת החורבן  הגיעו לשיא הקלקולים בשלושת התחומים הלל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ן אדם 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ראל הגיעו למצב של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דְשֵׁיכֶם וּמוֹעֲדֵיכֶם שָׂנְאָה נַפְשִׁי הָיוּ עָלַי</w:t>
      </w:r>
      <w:r>
        <w:rPr>
          <w:sz w:val="28"/>
          <w:sz w:val="28"/>
          <w:szCs w:val="28"/>
          <w:rtl w:val="true"/>
        </w:rPr>
        <w:t xml:space="preserve"> לטורח</w:t>
      </w:r>
      <w:r>
        <w:rPr>
          <w:sz w:val="28"/>
          <w:szCs w:val="28"/>
          <w:rtl w:val="true"/>
        </w:rPr>
        <w:t>'' [</w:t>
      </w:r>
      <w:r>
        <w:rPr>
          <w:sz w:val="28"/>
          <w:sz w:val="28"/>
          <w:szCs w:val="28"/>
          <w:rtl w:val="true"/>
        </w:rPr>
        <w:t>ישעיהו א</w:t>
      </w:r>
      <w:r>
        <w:rPr>
          <w:sz w:val="28"/>
          <w:szCs w:val="28"/>
          <w:rtl w:val="true"/>
        </w:rPr>
        <w:t xml:space="preserve">' ] . </w:t>
      </w:r>
      <w:r>
        <w:rPr>
          <w:sz w:val="28"/>
          <w:sz w:val="28"/>
          <w:szCs w:val="28"/>
          <w:rtl w:val="true"/>
        </w:rPr>
        <w:t>כיון שלא עבד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הבה כי ראו במצוות טור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מצוות שהם מקיימים בהבאת קרבנות בחדשים ובמועדים הי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טור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 לא היו ראויות להתקבל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גלל שלא היו בכוונה וכגוף בלי נש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ן ישראל למנהי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ראל הגיעו לשפל מוסרי שהרגו את הנביא זכריה בבית המקדש וכמו שנאמר במגילת איכ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 יהרג במקד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ן ונביא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ולא עוד אלא שקבלו עליהם נביאי ש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ן איש לרעה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יעו למצב  נורא שמתאר ישעיהו הנביא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ידיכם דמים מלא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תום לא ישפוטו וריב אלמנה לא יבוא אליה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 xml:space="preserve">וירמיהו מתאר מצב נורא של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ִישׁ מֵרֵעֵהוּ הִשָּׁמֵרוּ וְעַל כָּל אָח אַל תִּבְטָחוּ כִּי כָל אָח עָקוֹב יַעְקֹב וְכָל רֵעַ רָ</w:t>
      </w:r>
      <w:r>
        <w:rPr>
          <w:sz w:val="28"/>
          <w:sz w:val="28"/>
          <w:szCs w:val="28"/>
          <w:rtl w:val="true"/>
        </w:rPr>
        <w:t>כיל יהלו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 האמור לעיל אפשר לפרש את המדרש באיכה רב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אלו זכיתם הייתם קוראים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יכא אשא לבדי ועכשיו שלא זכיתם הרי אתם קוראים איכה ישב</w:t>
      </w:r>
      <w:r>
        <w:rPr>
          <w:sz w:val="28"/>
          <w:sz w:val="28"/>
          <w:szCs w:val="28"/>
          <w:rtl w:val="true"/>
        </w:rPr>
        <w:t xml:space="preserve"> 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ילו זכיתם הייתם מרגישים את הפגמים שלכם בשלושת המישור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ן אדם 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ישראל למנה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אדם 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הייתם מתקנים את הקלקולים בתחילת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הייתם מגיעים לחורב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כה ישבה 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כל דור שלא נבנה בית המקדש בימיו כאילו נחרב בי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לא נבנה בית המקדש עדיין עלינו לפשפש במעשינו ולבדוק את אשר עלינו לתקן כד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ביא לימות המשיח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וכידוע כאשר רוצ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קן את כל ה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חילים מהתיקון 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 רצון שנזכה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ערה עלינו רוח ממרומים להתעורר בימים אלו לשוב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זכות לראות בבנינה של ירושלים עיר הקדש ובניין המקדש במהרה בימינו א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נת ההלכה</w:t>
      </w:r>
      <w:r>
        <w:rPr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הלכות הסעודה המפסקת בערב תשעה באב לפני הצום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וב בשולחן ערוך אורח חיים סימן תקנב סעיף 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ב תשעה באב א לא יאכל אדם בסעודה המפ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וכלה אחר חצות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שתה יין ולא יאכל שני תבשיל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נ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שות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עיף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יף השולחן ערוך שגם דגים אסור לאכול בסעודה המפסקת שלפני הצ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משנה ברורה מבאר שיש שמחה באכילת דג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אכל חשוב שעולה על שולחן 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לכה יש אחרונים שחולקים על שולחן ערוך וסוברים שאין לאסור אכילת דגים בסעודה המפס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חרונים שסוברים שאיסור אכילת דגים הוא רק דגים מבושלים צלויים או מטוגנים אך דגים מלוחים וסרדינים אינם מאכל חשוב ומותר לאוכלם בסעודה 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חו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 כל אחד ינהג כמנהג 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ב באשל אברה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דוקא שני תבשילין מבושלים או צלויים אס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ך דבר אפוי איננו בכלל צלוי ולכן מותר לאכול פת או מיני מאפה עם עוד תבשי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קום  כתבו אחרונים דיש להמנע מלאכול מיני עוגות הבאות לתענוג ולהנאה ית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 בשולחן ערוך בסעיף ה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>נוהגים לאכול עדשים עם ביצים מבושלים 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מאכל 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 נוהגים לאכול ביצים 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גם כן  מאכל אב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הות מיימוני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 בשולחן ערוך בסעיף ט</w:t>
      </w:r>
      <w:r>
        <w:rPr>
          <w:sz w:val="28"/>
          <w:szCs w:val="28"/>
          <w:rtl w:val="true"/>
        </w:rPr>
        <w:t>':</w:t>
      </w:r>
      <w:r>
        <w:rPr>
          <w:sz w:val="28"/>
          <w:sz w:val="28"/>
          <w:szCs w:val="28"/>
          <w:rtl w:val="true"/>
        </w:rPr>
        <w:t xml:space="preserve">כל ז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יסור אכילת שני תבשילין וכ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סעודה המפסקת שאין דעתו לאכול עוד אחריה סעודת 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 אחר חצ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 אם היה קודם 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חר חצות ודעתו לאכול אחריה סעודת 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צריך ליזהר בדברים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נהג בכל גלילות אשכנז לאכול סעודה קבועה קודם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מתפללין מנחה ואוכלים סעודה מפסק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 להרבות קצת בסעודה 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זיק להם התענית הואיל ופוסקים מבעוד יום כמו ביום כיפור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קצת ראיה לזה ממדרש איכה רב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הו מי שיוכל לסגף עצמו ויודע בעצמו שאין התענית מזיק לו ומחמיר על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 קדוש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גן אברהם סעיף קטן  יא מסביר את  המנהג להרבות בסעודה קודם סעודה המפסקת וזו 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ני שבזמן בית שני היה תשעה באב יום טוב  והיו מרבים בסעודה לכן אף עכשיו לא זזו ממנה להיות לזכרון שיהפך במהרה בימנו לששון ול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הלכות תשעה באב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בתשעה באב ללמוד תורה ומותר ללמוד ספר א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ואות 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לת א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ש איכ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ני טעמים ל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עם 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ה משמ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לא יסיח דעתו מן האב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שני הטעמים הל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קרוא ספרים שגורמים לאדם עונג ומשמחים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דוגמא ספרים על השואה אפשר וראוי לקרוא ב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פי הטעם שלא יסיח דעתו מן האבילות אם קורא ספרים או עתונים אך לא מתעמק ב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קל אחרי חצות היום ובדרך ארע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ירת תהילים לצורך רפואת חולה מותרת כל תשעה 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ירת תהילים בדרך בקשה ותחנונים נהגו אחרי חצות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עוברות ומינקות מותרות לאכול גם אם אין סכנה אם יצ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ן מרגישות חולשה או שרופא אומר שלא  ת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מקום להחמיר בתענית לח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לוקח תרופות באופן קבוע להורדת לחץ דם 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יחמיר על עצמו ויתייעץ עם 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יש לו ספק אם לקחת תרופה או ל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חמיר על עצמו כי במצב של חולי לא גזרו חכמים להת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כאשר אדם צריך לאכול בתשעה באב אין צריך לאכול פחות פחות מכשיעור כמו ביום 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ף על פי כן חולה שיכול לצום בלילה ויתחיל את הצום מעלות השח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 הילקוט יוסף שיש אומרים שיעשה 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ולה שהתירו לו לאכו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 יענג את עצמו במאכל ובמשתה אלא אם כן ההוראה של הרופא שהוא צריך לאכול מאכלים מסויימים לצורך רפוא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תבו 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טנים וקטנות נוהגים לחנכם מגיל תשע ומעלה להתענות איזה שעות ביום לפי כוחם ובריאות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ין לתת להם להתענות כל היום אף לא שנה קודם הגיעם למצו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לדה בגיל אחת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ד בגיל שנים עשר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אשר ילדים אוכלים בתענית לא  יאכלו כי אם מאכלים פשוטים לחיזוק גופם ולא מעדנים ומותר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לקוט יוסף </w:t>
      </w:r>
      <w:r>
        <w:rPr>
          <w:sz w:val="28"/>
          <w:sz w:val="28"/>
          <w:szCs w:val="28"/>
          <w:rtl w:val="true"/>
        </w:rPr>
        <w:t xml:space="preserve">כתב </w:t>
      </w:r>
      <w:r>
        <w:rPr>
          <w:sz w:val="28"/>
          <w:sz w:val="28"/>
          <w:szCs w:val="28"/>
          <w:rtl w:val="true"/>
        </w:rPr>
        <w:t xml:space="preserve">שילדים פטורים מלהתענות כל שאינם בני מצוה אבל לא יאכילום מעד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 הזכיר חנוך לתענית ש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 לשולחן שב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נאמר בזכריה </w:t>
      </w:r>
      <w:r>
        <w:rPr>
          <w:rFonts w:ascii="David" w:hAnsi="David"/>
          <w:b/>
          <w:b/>
          <w:bCs/>
          <w:color w:val="000000"/>
          <w:rtl w:val="true"/>
        </w:rPr>
        <w:t>פרק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</w:t>
      </w:r>
      <w:r>
        <w:rPr>
          <w:rFonts w:ascii="David" w:hAnsi="David"/>
          <w:b/>
          <w:bCs/>
          <w:color w:val="000000"/>
          <w:rtl w:val="true"/>
        </w:rPr>
        <w:t>' :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אַלְמָנ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יָתוֹ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ֵּ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עָנ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ַּעֲשֹׁקוּ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ְרָעַ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ָחִי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ַּחְשְׁבוּ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ִּלְבַבְכֶם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סב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צ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קדמ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ר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די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סי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מ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ש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הג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ו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דוק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פיקורו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ת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יע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נ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שפי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מ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פ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למ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ו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ש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ל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חשב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ע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ש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רא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וי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דיק הירושלמי הרב ארי ה לוין השתדל תמיד ללמד זכות ע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סיפר כיצד הוא הגיע למיד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הוא השתתף בהלויה של איש ירושלי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ריבלין שהיה איש ציבור וגבאי 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רבי אליעזר ריבלין היה חבר בשם רבי שמואל קו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חיו של מרן הרב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אליעזר ריבלין ורבי שמואל קוק היה נאהבים ונעימים ב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דו יחד במשך שלוש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רבי שמואל קוק עזב את ההלויה שרק החלה את 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 לחנות פרחים כדי לקנות עצ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אריה לוין ראה זאת וחשב ב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והג ידיד קרוב עם חבירו שנפט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לא יכול היה למצוא זמן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נות לעצמו עצי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עשה זאת בשעת הל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אריה לוין לא רצה להשאר עם המחשבה הלא טובה הזאת שחשב על רבי שמואל קוק  והחליט לשאול את רבי שמואל לפשר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שמואל קוק הסביר לו שהוא מטפל במשך שנים ביהודי מצורע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נפ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ים הלא יהודים שטפלו ביהודי המצורע החליטו מטעמים רפואיים לשרוף את כל בגדיו וחפציו של האיש כדי שלא ידבקו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כלל גם את התפילין 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שמואל קוק רצה להציל את התפילין משריפה והוא הגיע לסיכום עם הרופאים שעד השעה שתים עשרה הוא יביא עציץ בו יניחו את התפילין והעציץ העשוי חרס יטמן ב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וויתו של ידידו של רבי שמואל קוק יצאה בשעה שהוא היה צריך לרוץ להביא את העציץ לבית ה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סיף רבי אריה על הסיפור ואמר שמאז הוא קיבל על עצמו לדון כל אדם לכף זכות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נוסח הסיפור הוא על פי הספר שבעים פנים לתורה</w:t>
      </w:r>
      <w:r>
        <w:rPr>
          <w:sz w:val="28"/>
          <w:szCs w:val="28"/>
          <w:rtl w:val="true"/>
        </w:rPr>
        <w:t xml:space="preserve">]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גוף טקסט תו"/>
    <w:qFormat/>
    <w:rPr>
      <w:rFonts w:ascii="Times New Roman" w:hAnsi="Times New Roman" w:eastAsia="Times New Roman" w:cs="Miriam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08:00Z</dcterms:created>
  <dc:creator>user</dc:creator>
  <dc:description/>
  <cp:keywords/>
  <dc:language>en-US</dc:language>
  <cp:lastModifiedBy>user</cp:lastModifiedBy>
  <dcterms:modified xsi:type="dcterms:W3CDTF">2014-07-30T20:42:00Z</dcterms:modified>
  <cp:revision>6</cp:revision>
  <dc:subject/>
  <dc:title/>
</cp:coreProperties>
</file>