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715</wp:posOffset>
                </wp:positionH>
                <wp:positionV relativeFrom="paragraph">
                  <wp:posOffset>33655</wp:posOffset>
                </wp:positionV>
                <wp:extent cx="1620520" cy="197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619125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9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20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155.9pt;mso-wrap-distance-left:9.05pt;mso-wrap-distance-right:9.05pt;mso-wrap-distance-top:0pt;mso-wrap-distance-bottom:0pt;margin-top:2.6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47675" cy="619125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ל אביב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9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20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</wp:posOffset>
                </wp:positionH>
                <wp:positionV relativeFrom="paragraph">
                  <wp:posOffset>52070</wp:posOffset>
                </wp:positionV>
                <wp:extent cx="145351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ום תשעה בא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ניסת הצו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ום שני הקר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: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צאת הצו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יום שלישי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: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125.25pt;mso-wrap-distance-left:9.05pt;mso-wrap-distance-right:9.05pt;mso-wrap-distance-top:0pt;mso-wrap-distance-bottom:0pt;margin-top:4.1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צום תשעה באב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ניסת הצו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ום שני הקרו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: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צאת הצום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יום שלישי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800225" cy="123825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לפרשת דברים שבת חזון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הרב אילן אלסטר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 דברים נקראת בשבת שלפני תשעה 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ש מי שמצאו קשר בין הפרשה לתשעה באב שכן בפרשה מתואר חטא המרגלים בו נגזרה גזירת הגלות על עם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שנאמר במסכת תעני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א</w:t>
      </w:r>
      <w:r>
        <w:rPr>
          <w:sz w:val="28"/>
          <w:szCs w:val="28"/>
          <w:rtl w:val="true"/>
        </w:rPr>
        <w:t>) : "</w:t>
      </w:r>
      <w:r>
        <w:rPr>
          <w:sz w:val="28"/>
          <w:sz w:val="28"/>
          <w:szCs w:val="28"/>
          <w:rtl w:val="true"/>
        </w:rPr>
        <w:t>בתשעה באב נגזר על אבותינו שלא יכנסו לארץ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וכת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תשא כל העדה ויתנו את קולם ויבכו העם בלילה הה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רבה אמר רבי יוחנ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תה לילה ליל תשעה באב 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 הקדוש ברוך 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תם בכיתם בכיה של חנ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ני קובע לכם בכיה לדור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גזירת הגלות שנגזרה בתשעה באב נגזרה בגלל  </w:t>
      </w:r>
      <w:r>
        <w:rPr>
          <w:sz w:val="28"/>
          <w:sz w:val="28"/>
          <w:szCs w:val="28"/>
          <w:rtl w:val="true"/>
        </w:rPr>
        <w:t>חוסר אמונה ובטחון ב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וחוסר הבנה בערכה של  </w:t>
      </w:r>
      <w:r>
        <w:rPr>
          <w:sz w:val="28"/>
          <w:sz w:val="28"/>
          <w:szCs w:val="28"/>
          <w:rtl w:val="true"/>
        </w:rPr>
        <w:t xml:space="preserve">ארץ ישראל </w:t>
      </w:r>
      <w:r>
        <w:rPr>
          <w:sz w:val="28"/>
          <w:sz w:val="28"/>
          <w:szCs w:val="28"/>
          <w:rtl w:val="true"/>
        </w:rPr>
        <w:t xml:space="preserve">בחטא המרגלים </w:t>
      </w:r>
      <w:r>
        <w:rPr>
          <w:sz w:val="28"/>
          <w:sz w:val="28"/>
          <w:szCs w:val="28"/>
          <w:rtl w:val="true"/>
        </w:rPr>
        <w:t>קבעו את גורל עם ישראל ל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מדרש מוצא קשר נוסף בין הפרשה ובין תשעה בא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וב במדרש </w:t>
      </w:r>
      <w:r>
        <w:rPr>
          <w:sz w:val="28"/>
          <w:sz w:val="28"/>
          <w:szCs w:val="28"/>
          <w:rtl w:val="true"/>
        </w:rPr>
        <w:t xml:space="preserve">איכה רב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פרשה א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יכָה יָשְׁ</w:t>
      </w:r>
      <w:r>
        <w:rPr>
          <w:sz w:val="28"/>
          <w:sz w:val="28"/>
          <w:szCs w:val="28"/>
          <w:rtl w:val="true"/>
        </w:rPr>
        <w:t>ב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ה נתנבאו בלשון אֵיכ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 ישעיה וירמ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ה 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ֵיכָה אשא לבדי וגו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ישעיה 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א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אֵיכָה היתה לז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מיה אמר אֵיכָה ישבה ב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מר רבי </w:t>
      </w:r>
      <w:r>
        <w:rPr>
          <w:sz w:val="28"/>
          <w:sz w:val="28"/>
          <w:szCs w:val="28"/>
          <w:rtl w:val="true"/>
        </w:rPr>
        <w:t xml:space="preserve"> לו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ל למטרונה שהיו לה שלשה שושבינין אחד ראה אותה בשַׁלְוָ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 ראה אותה בפחז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ד ראה אותה בניו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ך משה ראה את ישראל בכבודם ושַׁלְוָתם ו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ֵיכָה אשא לבדי טרחכ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עיה ראה אותם בפחזותם ו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כה היתה לזונ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מיה ראה אותם בניוולם ואמר איכה ישב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 מלמדנו שכל אחד מן המנהיגים דיבר לדור אחר ולתקופ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שותף לכלם הוא הדיבור בלשון אֵיכ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 לע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רמזו לנו חז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 xml:space="preserve"> כאשר אמרו שהמילה  </w:t>
      </w:r>
      <w:r>
        <w:rPr>
          <w:sz w:val="28"/>
          <w:sz w:val="28"/>
          <w:szCs w:val="28"/>
          <w:rtl w:val="true"/>
        </w:rPr>
        <w:t>אֵיכָה</w:t>
      </w:r>
      <w:r>
        <w:rPr>
          <w:sz w:val="28"/>
          <w:sz w:val="28"/>
          <w:szCs w:val="28"/>
          <w:rtl w:val="true"/>
        </w:rPr>
        <w:t xml:space="preserve"> משותפת למשה ישעיהו וירמיה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 לומר שח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 רמזו לנו על הקשר בין אֵיכָה הנאמר אצל משה ישעיהו וירמי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קשר של סיבה ותוצ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קודם </w:t>
      </w:r>
      <w:r>
        <w:rPr>
          <w:sz w:val="28"/>
          <w:sz w:val="28"/>
          <w:szCs w:val="28"/>
          <w:rtl w:val="true"/>
        </w:rPr>
        <w:t xml:space="preserve"> יש להביא את הגמרא  במסכת בבא מציעא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 פה עמוד א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אמר רב יהודה אמר 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מהו שכתו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אי דכתיב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רמיהו ט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 האיש החכם ויבן את זאת ואשר דבר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ו ויג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דה על מה אבדה הארץ</w:t>
      </w:r>
      <w:r>
        <w:rPr>
          <w:sz w:val="28"/>
          <w:szCs w:val="28"/>
          <w:rtl w:val="true"/>
        </w:rPr>
        <w:t>'?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 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 חכמים ולא פירש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 נביאים ולא פירש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פירשו הקדוש ברוך הוא ב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רמיהו ט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עזבם את תורתי אשר נתתי לפניה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רב יהודה אמר 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א ברכו בתורה 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ביאר ה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מסכת נדר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דף פא עמוד א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עד שפרש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בעצמו שהוא יודע מעמקי הלב שלא היו מברכין בתורה תחלה כלומר </w:t>
      </w:r>
      <w:r>
        <w:rPr>
          <w:b/>
          <w:b/>
          <w:bCs/>
          <w:sz w:val="28"/>
          <w:sz w:val="28"/>
          <w:szCs w:val="28"/>
          <w:rtl w:val="true"/>
        </w:rPr>
        <w:t xml:space="preserve">שלא היתה התורה חשובה בעיניהם </w:t>
      </w:r>
      <w:r>
        <w:rPr>
          <w:b/>
          <w:b/>
          <w:bCs/>
          <w:sz w:val="28"/>
          <w:sz w:val="28"/>
          <w:szCs w:val="28"/>
          <w:rtl w:val="true"/>
        </w:rPr>
        <w:t>כל כך</w:t>
      </w:r>
      <w:r>
        <w:rPr>
          <w:b/>
          <w:b/>
          <w:bCs/>
          <w:sz w:val="28"/>
          <w:sz w:val="28"/>
          <w:szCs w:val="28"/>
          <w:rtl w:val="true"/>
        </w:rPr>
        <w:t xml:space="preserve"> שיהא ראוי לברך עליה</w:t>
      </w:r>
      <w:r>
        <w:rPr>
          <w:sz w:val="28"/>
          <w:sz w:val="28"/>
          <w:szCs w:val="28"/>
          <w:rtl w:val="true"/>
        </w:rPr>
        <w:t xml:space="preserve"> שלא היו עוסקים בה לשמה ומתוך כך היו מזלזלין בברכתה והיינו לא הלכו בה כלומר בכונתה ולשמה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קשה המה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ל בספרו נצח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אלת הנביא על מה אבדה הארץ והלא בית ראשון חרב על </w:t>
      </w:r>
      <w:r>
        <w:rPr>
          <w:sz w:val="28"/>
          <w:sz w:val="28"/>
          <w:szCs w:val="28"/>
          <w:rtl w:val="true"/>
        </w:rPr>
        <w:t xml:space="preserve">שלושת </w:t>
      </w:r>
      <w:r>
        <w:rPr>
          <w:sz w:val="28"/>
          <w:sz w:val="28"/>
          <w:szCs w:val="28"/>
          <w:rtl w:val="true"/>
        </w:rPr>
        <w:t xml:space="preserve"> העבירות החמורות</w:t>
      </w:r>
      <w:r>
        <w:rPr>
          <w:sz w:val="28"/>
          <w:sz w:val="28"/>
          <w:szCs w:val="28"/>
          <w:rtl w:val="true"/>
        </w:rPr>
        <w:t xml:space="preserve"> גילוי עריות שפיכות דמים ועבודה 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תירץ ה</w:t>
      </w:r>
      <w:r>
        <w:rPr>
          <w:sz w:val="28"/>
          <w:sz w:val="28"/>
          <w:szCs w:val="28"/>
          <w:rtl w:val="true"/>
        </w:rPr>
        <w:t xml:space="preserve">גאון רבי יחזקאל </w:t>
      </w:r>
      <w:r>
        <w:rPr>
          <w:sz w:val="28"/>
          <w:sz w:val="28"/>
          <w:szCs w:val="28"/>
          <w:rtl w:val="true"/>
        </w:rPr>
        <w:t xml:space="preserve"> אברמסקי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שאלת הגמרא היתה כיצד עם חכם ונבון ירד לשפל המ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ריגה לעבור על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עבירות החמורות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תרצת הגמ</w:t>
      </w:r>
      <w:r>
        <w:rPr>
          <w:sz w:val="28"/>
          <w:sz w:val="28"/>
          <w:szCs w:val="28"/>
          <w:rtl w:val="true"/>
        </w:rPr>
        <w:t>רא</w:t>
      </w:r>
      <w:r>
        <w:rPr>
          <w:sz w:val="28"/>
          <w:sz w:val="28"/>
          <w:szCs w:val="28"/>
          <w:rtl w:val="true"/>
        </w:rPr>
        <w:t xml:space="preserve"> שלא ברכו בתורה תח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כתב </w:t>
      </w:r>
      <w:r>
        <w:rPr>
          <w:sz w:val="28"/>
          <w:sz w:val="28"/>
          <w:szCs w:val="28"/>
          <w:rtl w:val="true"/>
        </w:rPr>
        <w:t xml:space="preserve"> ה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שהתורה לא היתה חשובה בעי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 דרך זו יש להסביר את מדרש איכ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כחתו של משה מכוונת כלפי מה שלא ברכו בתורה תחילה בימי ירמ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ש הדבר נמצא כבר בימי השלוה של ישראל בתקופת משה שמוכיח את ישרא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ֵיכָה אֶשָּׂא לְבַדִּי טָרְחֲכֶם וּמַשַּׂאֲכֶם וְרִיבְכֶ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מבא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איכ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מלמד שהיו אפיקו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סביר הרבי מקוצק שהאפיקורס מתייחס אל התורה וקיום המצוות כאל משא כבד ומ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תוצאה בימי ירמיה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א ברכו בתורה תחילה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הגיעו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כה היתה לזונה קריה נאמנ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הם החטאים שהביאו את החורבן בימי ירמיהו כמו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כה ישבה בד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ום תשעה באב צריך לעשות את חשבון הנפש של העבר ושל הדור שלנו מדוע בימינו עדיין לא נבנה בית 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דועים דברי מרן הרב קוק שנשוב להבנות ועמנו יבנה הבית השלישי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אהבת חינ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ור הדברים שכתבנו אחד הלקחים הוא להתחזק בלימוד הת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יחס אליה כראוי ולברך עליה בכו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נאמר בתפילה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השיבנו אבינו לתורתך וקרבנו מלכנו לעבודתך והחזירה בתשובה שלמה לפניך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התשובה אל התורה מביאה אותנו לתשובה שלמה לפני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מן וכן יהי 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 ההלכה</w:t>
      </w:r>
      <w:r>
        <w:rPr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הלכות ערב תשעה באב 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שעה באב ועשירי באב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לכות ערב תשעה באב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וב בשולחן ערוך אורח חיים סימן תקנב סעיף 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ב תשעה באב א לא יאכל אדם בסעודה המפסק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וכלה אחר חצות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ישתה יין ולא יאכל שני תבשילין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360"/>
        <w:rPr/>
      </w:pP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שות</w:t>
      </w:r>
      <w:r>
        <w:rPr>
          <w:rFonts w:cs="David"/>
          <w:sz w:val="28"/>
          <w:szCs w:val="28"/>
        </w:rPr>
        <w:t>.</w:t>
      </w:r>
    </w:p>
    <w:p>
      <w:pPr>
        <w:pStyle w:val="TextBody"/>
        <w:spacing w:lineRule="auto" w:line="360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</w:rPr>
        <w:t>.</w:t>
      </w:r>
    </w:p>
    <w:p>
      <w:pPr>
        <w:pStyle w:val="TextBody"/>
        <w:spacing w:lineRule="auto" w:line="36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ש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סעיף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סיף השולחן ערוך שגם דגים אסור לאכול בסעודה המפסקת שלפני הצ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המשנה ברורה מבאר שיש שמחה באכילת דג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מאכל חשוב שעולה על שולחן מלכ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לכה יש אחרונים שחולקים על שולחן ערוך וסוברים שאין לאסור אכילת דגים בסעודה המפסק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אחרונים שסוברים שאיסור אכילת דגים הוא רק דגים מבושלים צלויים או מטוגנים אך דגים מלוחים וסרדינים אינם מאכל חשוב ומותר לאוכלם בסעודה 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חולק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 כל אחד ינהג כמנהג אב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כתב באשל אברה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דוקא שני תבשילין מבושלים או צלויים אסו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ך דבר אפוי איננו בכלל צלוי ולכן מותר לאכול פת או מיני מאפה עם עוד תבשי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 מקום  כתבו אחרונים דיש להמנע מלאכול מיני עוגות הבאות לתענוג ולהנאה יתי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 בשולחן ערוך בסעיף ה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>נוהגים לאכול עדשים עם ביצים מבושלים בתו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מאכל אב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רמ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יש נוהגים לאכול ביצים ק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וא גם כן  מאכל אב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גהות מיימוני 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וב בשולחן ערוך בסעיף ט</w:t>
      </w:r>
      <w:r>
        <w:rPr>
          <w:sz w:val="28"/>
          <w:szCs w:val="28"/>
          <w:rtl w:val="true"/>
        </w:rPr>
        <w:t>':</w:t>
      </w:r>
      <w:r>
        <w:rPr>
          <w:sz w:val="28"/>
          <w:sz w:val="28"/>
          <w:szCs w:val="28"/>
          <w:rtl w:val="true"/>
        </w:rPr>
        <w:t xml:space="preserve">כל ז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יסור אכילת שני תבשילין וכ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בסעודה המפסקת שאין דעתו לאכול עוד אחריה סעודת 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וא אחר חצ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בל אם היה קודם 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חר חצות ודעתו לאכול אחריה סעודת 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צריך ליזהר בדברים הלל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נהג בכל גלילות אשכנז לאכול סעודה קבועה קודם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מתפללין מנחה ואוכלים סעודה מפסק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והגין להרבות קצת בסעודה 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לא יזיק להם התענית הואיל ופוסקים מבעוד יום כמו ביום כיפורים</w:t>
      </w:r>
      <w:r>
        <w:rPr>
          <w:sz w:val="28"/>
          <w:szCs w:val="28"/>
          <w:rtl w:val="true"/>
        </w:rPr>
        <w:t>;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קצת ראיה לזה ממדרש איכה רבת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יהו מי שיוכל לסגף עצמו ויודע בעצמו שאין התענית מזיק לו ומחמיר על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 קדוש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גן אברהם סעיף קטן  יא מסביר את  המנהג להרבות בסעודה קודם סעודה המפסקת וזו 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פני שבזמן בית שני היה תשעה באב יום טוב  והיו מרבים בסעודה לכן אף עכשיו לא זזו ממנה להיות לזכרון </w:t>
      </w:r>
      <w:r>
        <w:rPr>
          <w:b/>
          <w:b/>
          <w:bCs/>
          <w:sz w:val="28"/>
          <w:sz w:val="28"/>
          <w:szCs w:val="28"/>
          <w:rtl w:val="true"/>
        </w:rPr>
        <w:t>שיהפך במהרה בימנו לששון ולשמחה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מפסיקים לאכול לפני השקיעה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השקיעה בערב תשעה באב </w:t>
      </w:r>
      <w:r>
        <w:rPr>
          <w:b/>
          <w:bCs/>
          <w:color w:val="000000"/>
          <w:sz w:val="28"/>
          <w:szCs w:val="28"/>
        </w:rPr>
        <w:t>19:39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לכות תשעה באב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סור בתשעה באב ללמוד תורה ומותר ללמוד ספר אי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ואות החור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לת א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רש איכה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ני טעמים ל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עם 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ה משמ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שני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לא יסיח דעתו מן האביל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פי שני הטעמים הל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לקרוא ספרים שגורמים לאדם עונג ומשמחים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דוגמא ספרים על השואה אפשר וראוי לקרוא בתשעה בא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פי הטעם שלא יסיח דעתו מן האבילות אם קורא ספרים או עתונים אך לא מתעמק ב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קל אחרי חצות היום ובדרך ארע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ירת תהילים לצורך רפואת חולה מותרת כל תשעה ב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ירת תהילים בדרך בקשה ותחנונים נהגו אחרי חצות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עוברות ומינקות מותרות לאכול גם אם אין סכנה אם יצ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הן מרגישות חולשה או שרופא אומר שלא  ת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מקום להחמיר בתענית לחול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שלוקח תרופות באופן קבוע להורדת לחץ דם 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יחמיר על עצמו ויתייעץ עם 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יש לו ספק אם לקחת תרופה או ל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חמיר על עצמו כי במצב של חולי לא גזרו חכמים להת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שה כאשר אדם צריך לאכול בתשעה באב אין צריך לאכול פחות פחות מכשיעור כמו ביום 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ף על פי כן חולה שיכול לצום בלילה ויתחיל את הצום מעלות השח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 הילקוט יוסף שיש אומרים שיעשה 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חולה שהתירו לו לאכו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א יענג את עצמו במאכל ובמשתה אלא אם כן ההוראה של הרופא שהוא צריך לאכול מאכלים מסויימים לצורך רפוא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ז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תבו 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קטנים וקטנות נוהגים לחנכם מגיל תשע ומעלה להתענות איזה שעות ביום לפי כוחם ובריאות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אין לתת להם להתענות כל היום אף לא שנה קודם הגיעם למצו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לדה בגיל אחת ע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ד בגיל שנים עשר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כאשר ילדים אוכלים בתענית לא  יאכלו כי אם מאכלים פשוטים לחיזוק גופם ולא מעדנים ומותר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ילקוט יוסף </w:t>
      </w:r>
      <w:r>
        <w:rPr>
          <w:sz w:val="28"/>
          <w:sz w:val="28"/>
          <w:szCs w:val="28"/>
          <w:rtl w:val="true"/>
        </w:rPr>
        <w:t xml:space="preserve">כתב </w:t>
      </w:r>
      <w:r>
        <w:rPr>
          <w:sz w:val="28"/>
          <w:sz w:val="28"/>
          <w:szCs w:val="28"/>
          <w:rtl w:val="true"/>
        </w:rPr>
        <w:t xml:space="preserve">שילדים פטורים מלהתענות כל שאינם בני מצוה אבל לא יאכילום מעדנ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כדי לא לפרוש מהציבו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זכיר חנוך לתענית ש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לכות עשירי באב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מוצאי תשעה באב עדיין לא אוכלים בשר ולא שותים יין עד חצות יום עשירי בא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ום רביעי השנה</w:t>
      </w:r>
      <w:r>
        <w:rPr>
          <w:sz w:val="28"/>
          <w:szCs w:val="28"/>
          <w:rtl w:val="true"/>
        </w:rPr>
        <w:t>) ,</w:t>
      </w:r>
      <w:r>
        <w:rPr>
          <w:sz w:val="28"/>
          <w:sz w:val="28"/>
          <w:szCs w:val="28"/>
          <w:rtl w:val="true"/>
        </w:rPr>
        <w:t xml:space="preserve">כי בית המקדש נשרף בעשירי באב עד שקיעת החמה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רחצה תספורת וכיבוס גם אסורה עד חצות יום עשירי בא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צות הי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:47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 לשולחן שב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ע את החורבן</w:t>
      </w:r>
    </w:p>
    <w:p>
      <w:pPr>
        <w:pStyle w:val="Ptext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הט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נוב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וק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י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ת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rFonts w:cs="David"/>
          <w:sz w:val="28"/>
          <w:szCs w:val="28"/>
          <w:rtl w:val="true"/>
        </w:rPr>
        <w:t xml:space="preserve">? -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יר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כא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וסק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ר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ש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צ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ה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ְ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ָ</w:t>
      </w:r>
      <w:r>
        <w:rPr>
          <w:rFonts w:cs="David"/>
          <w:sz w:val="28"/>
          <w:sz w:val="28"/>
          <w:szCs w:val="28"/>
          <w:rtl w:val="true"/>
        </w:rPr>
        <w:t>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ע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וו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י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סו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רו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יק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כו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צ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Ptext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שנוד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י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חל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י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ט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צ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עג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ט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וב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דפ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ש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ק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ר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Ptext"/>
        <w:bidi w:val="1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קשי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ש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ק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ימ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טפ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ח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מחי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ורי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ל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ח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נ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רש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תו</w:t>
      </w:r>
      <w:r>
        <w:rPr>
          <w:rFonts w:cs="David"/>
          <w:sz w:val="28"/>
          <w:szCs w:val="28"/>
          <w:rtl w:val="true"/>
        </w:rPr>
        <w:t xml:space="preserve">?! </w:t>
      </w:r>
      <w:r>
        <w:rPr>
          <w:rFonts w:cs="David"/>
          <w:sz w:val="28"/>
          <w:sz w:val="28"/>
          <w:szCs w:val="28"/>
          <w:rtl w:val="true"/>
        </w:rPr>
        <w:t>ייש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כ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וו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וב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ט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ק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ט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ר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צא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ט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ת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דוע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ם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כ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פארת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כ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ר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ק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ט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תיא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של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ציג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ל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ש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מיד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ק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עת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ל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צ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שפ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 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מר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אי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Ptext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י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'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זוה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ר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בוה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ה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גי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ע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על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קל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ק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כ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ה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 w:val="28"/>
          <w:szCs w:val="28"/>
          <w:rtl w:val="true"/>
        </w:rPr>
        <w:t>עצ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ניסיונ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נ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ל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ד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ש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ו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דיו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בו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ך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ק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ו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נ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ליו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קדשך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ף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ה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יפח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משמ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ב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תח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ניי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את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רנוביל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עו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ם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ל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ד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ץ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ז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ע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ציא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כן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ל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גוף טקסט תו"/>
    <w:qFormat/>
    <w:rPr>
      <w:rFonts w:ascii="Times New Roman" w:hAnsi="Times New Roman" w:eastAsia="Times New Roman" w:cs="Miriam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Miriam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8:17:00Z</dcterms:created>
  <dc:creator>user</dc:creator>
  <dc:description/>
  <cp:keywords/>
  <dc:language>en-US</dc:language>
  <cp:lastModifiedBy>user</cp:lastModifiedBy>
  <dcterms:modified xsi:type="dcterms:W3CDTF">2017-07-27T09:32:00Z</dcterms:modified>
  <cp:revision>6</cp:revision>
  <dc:subject/>
  <dc:title/>
</cp:coreProperties>
</file>