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12700" distB="6350" distL="10160" distR="133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6985</wp:posOffset>
                </wp:positionV>
                <wp:extent cx="1176655" cy="1485900"/>
                <wp:effectExtent l="5715" t="5080" r="4445" b="5080"/>
                <wp:wrapNone/>
                <wp:docPr id="1" name="תיבת טקסט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9575" cy="571500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0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6" path="m0,0l-2147483645,0l-2147483645,-2147483646l0,-2147483646xe" fillcolor="white" stroked="t" o:allowincell="f" style="position:absolute;margin-left:-12.75pt;margin-top:-0.55pt;width:92.6pt;height:11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9575" cy="571500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08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247775" cy="800100"/>
            <wp:effectExtent l="0" t="0" r="0" b="0"/>
            <wp:docPr id="5" name="תמונה 4" descr="parasha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parasha[1]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עק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-227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6" name="תמונה 3" descr="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2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כ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וב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>,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אָכַלְתָּ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ָׂבָעְתָּ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רַכְתָּ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ֹהֶיךָ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ֹבָ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ן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ךְ</w:t>
      </w:r>
      <w:r>
        <w:rPr>
          <w:sz w:val="28"/>
          <w:szCs w:val="28"/>
          <w:rtl w:val="true"/>
        </w:rPr>
        <w:t>"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ו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ו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ן</w:t>
      </w:r>
      <w:r>
        <w:rPr>
          <w:sz w:val="28"/>
          <w:szCs w:val="28"/>
          <w:rtl w:val="true"/>
        </w:rPr>
        <w:t>,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-2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וש הברכות הללו המופיעות בסידור התפילה יש הודאות ובקשות רבות בענינים גשמיים ורוח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שאלת 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בתורה נאמר בקצר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כלת ושבעת וברכ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מדוע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תקנו לומר הודאות ובקשות רבות כל כך בברכת המזון</w:t>
      </w:r>
      <w:r>
        <w:rPr>
          <w:rStyle w:val="EndnoteCharacters"/>
          <w:sz w:val="28"/>
          <w:szCs w:val="28"/>
          <w:rtl w:val="true"/>
        </w:rPr>
        <w:t>?</w:t>
      </w:r>
    </w:p>
    <w:p>
      <w:pPr>
        <w:pStyle w:val="Normal"/>
        <w:spacing w:before="0" w:after="120"/>
        <w:ind w:left="-2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הסביר זאת על פי דברי ספר החינוך לגבי בן סורר ומ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שורשי ה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רוב חטאות בני אדם יעשו בסיבת ריבוי האכילה והשת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מן ישורון ויבעט</w:t>
      </w:r>
      <w:r>
        <w:rPr>
          <w:sz w:val="28"/>
          <w:szCs w:val="28"/>
          <w:rtl w:val="true"/>
        </w:rPr>
        <w:t xml:space="preserve">" </w:t>
      </w:r>
      <w:r>
        <w:rPr>
          <w:rStyle w:val="Style17"/>
          <w:sz w:val="28"/>
          <w:szCs w:val="28"/>
          <w:rtl w:val="true"/>
        </w:rPr>
        <w:t>(</w:t>
      </w:r>
      <w:r>
        <w:rPr>
          <w:rStyle w:val="Style17"/>
          <w:sz w:val="28"/>
          <w:sz w:val="28"/>
          <w:szCs w:val="28"/>
          <w:rtl w:val="true"/>
        </w:rPr>
        <w:t>דברים לב טו</w:t>
      </w:r>
      <w:r>
        <w:rPr>
          <w:rStyle w:val="Style17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… </w:t>
      </w:r>
      <w:r>
        <w:rPr>
          <w:sz w:val="28"/>
          <w:sz w:val="28"/>
          <w:szCs w:val="28"/>
          <w:rtl w:val="true"/>
        </w:rPr>
        <w:t>אחר מילוי הכרס יבוא בן אדם לעשות חטאים רע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-2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משך דבריו מסביר ספר החינוך שעל ידי האכילה אדם מגביר את הצד החומ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סת החו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מחליש את הצד הרוח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סת הנפ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לכן חכ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היו נהנין במזונות רק למה שצריך להחיות נפשם 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 שכתו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דיק אוכל לשובע נפשו</w:t>
      </w:r>
      <w:r>
        <w:rPr>
          <w:sz w:val="28"/>
          <w:szCs w:val="28"/>
          <w:rtl w:val="true"/>
        </w:rPr>
        <w:t xml:space="preserve">' </w:t>
      </w:r>
      <w:r>
        <w:rPr>
          <w:rStyle w:val="Style17"/>
          <w:sz w:val="28"/>
          <w:szCs w:val="28"/>
          <w:rtl w:val="true"/>
        </w:rPr>
        <w:t>(</w:t>
      </w:r>
      <w:r>
        <w:rPr>
          <w:rStyle w:val="Style17"/>
          <w:sz w:val="28"/>
          <w:sz w:val="28"/>
          <w:szCs w:val="28"/>
          <w:rtl w:val="true"/>
        </w:rPr>
        <w:t>משלי יג כה</w:t>
      </w:r>
      <w:r>
        <w:rPr>
          <w:rStyle w:val="Style17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before="0" w:after="120"/>
        <w:ind w:left="-2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דבריו יש חשש שעל ידי האכילה יתגבר הצד החומרי שב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מברכים ברכת המזון כדי לרומם את האדם שלא ישתקע בח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עוד לומר שבציווי על ברכת המזון יש קודם כל הוראה כיצד לאכו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כלת ושבעת וברכ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לא להרבות באכילה אלא לאכול בשיעור שאדם ישבע באכי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תקנו  לאחר האכילה יש לברך ברכת המזון שכוללת עניינים רוחניים נשג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נדע שהאכילה היא רק אמצעי ולא ת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כלית החיים היא האמונה 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ימוד התורה ועבוד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מו שאומר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א נתאוו החכמים והנביאים לימות המשיח לא כדי שישלטו על כל העולם ולא כדי שיירדו ב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ולא כדי שינשאו אותם העמים </w:t>
      </w:r>
      <w:r>
        <w:rPr>
          <w:b/>
          <w:b/>
          <w:bCs/>
          <w:sz w:val="28"/>
          <w:sz w:val="28"/>
          <w:szCs w:val="28"/>
          <w:rtl w:val="true"/>
        </w:rPr>
        <w:t>ולא כדי לאכול ולשתות ולשמוח</w:t>
      </w:r>
      <w:r>
        <w:rPr>
          <w:sz w:val="28"/>
          <w:sz w:val="28"/>
          <w:szCs w:val="28"/>
          <w:rtl w:val="true"/>
        </w:rPr>
        <w:t xml:space="preserve"> אלא כדי שיהיו פנויין בתורה וחכמתה ולא יהיה להם נוגש ומב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זכו לחיי העולם הב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227" w:right="-45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70" w:right="-45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ע לכך ניתן למצוא בקשר שבין מצוות ברכת המזון ובין הכתוב בפסוקים הקודמים לה</w:t>
      </w:r>
      <w:r>
        <w:rPr>
          <w:sz w:val="28"/>
          <w:szCs w:val="28"/>
          <w:rtl w:val="true"/>
        </w:rPr>
        <w:t>.</w:t>
      </w:r>
    </w:p>
    <w:p>
      <w:pPr>
        <w:pStyle w:val="Style18"/>
        <w:spacing w:before="0" w:after="40"/>
        <w:ind w:left="-170" w:right="-454" w:hanging="0"/>
        <w:contextualSpacing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ַיְעַנְּךָ וַיַּרְעִבֶךָ וַיַּאֲכִלְךָ אֶת הַמָּן אֲשֶׁר לֹא יָדַעְתָּ וְלֹא יָדְעוּן אֲבֹתֶיךָ לְמַעַן הוֹדִיעֲךָ כִּי לֹא עַל הַלֶּחֶם לְבַדּוֹ יִחְיֶה הָאָדָם כִּי עַל כָּל מוֹצָא פִי 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ִחְיֶה הָאָדָם… כִּי 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ֶיךָ מְבִיאֲךָ אֶל אֶרֶץ טוֹבָה אֶרֶץ נַחֲלֵי מָיִם עֲיָנֹת וּתְהֹמֹת יֹצְאִים בַּבִּקְעָה וּבָהָ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ֶרֶץ חִטָּה וּשְׂעֹרָה וְגֶפֶן וּתְאֵנָה וְרִמּוֹן אֶרֶץ זֵית שֶׁמֶן וּדְבָשׁ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ֶרֶץ אֲשֶׁר לֹא בְמִסְכֵּנֻת תֹּאכַל בָּהּ לֶחֶם לֹא תֶחְסַר כֹּל בָּהּ אֶרֶץ אֲשֶׁר אֲבָנֶיהָ בַרְזֶל וּמֵהֲרָרֶיהָ תַּחְצֹב נְחשֶׁ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ְאָכַלְתָּ וְשָׂבָעְתָּ וּבֵרַכְתָּ אֶת 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ֶיךָ עַל הָאָרֶץ הַטֹּבָה אֲשֶׁר נָתַן לָךְ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עינוי במדבר ואכילת ה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 מאכל עם סגולות רוחניות</w:t>
      </w:r>
      <w:r>
        <w:rPr>
          <w:rStyle w:val="EndnoteCharacters"/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 מן ה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באו להכין את עם ישראל לדעת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 לא על הלחם לבדו יחיה האדם כי על כל מוצא פי ה</w:t>
      </w:r>
      <w:r>
        <w:rPr>
          <w:rFonts w:cs="David"/>
          <w:sz w:val="28"/>
          <w:szCs w:val="28"/>
          <w:rtl w:val="true"/>
        </w:rPr>
        <w:t>'"</w:t>
      </w:r>
      <w:r>
        <w:rPr>
          <w:rStyle w:val="EndnoteCharacter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 עם ישראל ייכנס לארץ ישראל שיש בה טובה גשמית 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 מצטווה לברך על האכילה כדי לדעת שכל קיום האדם תלוי 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כלית החיים בארץ ישראל היא עבודת 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שגת החכמה הא</w:t>
      </w:r>
      <w:r>
        <w:rPr>
          <w:rFonts w:cs="David"/>
          <w:position w:val="5"/>
          <w:sz w:val="28"/>
          <w:sz w:val="28"/>
          <w:szCs w:val="28"/>
          <w:rtl w:val="true"/>
        </w:rPr>
        <w:noBreakHyphen/>
      </w:r>
      <w:r>
        <w:rPr>
          <w:rFonts w:cs="David"/>
          <w:sz w:val="28"/>
          <w:sz w:val="28"/>
          <w:szCs w:val="28"/>
          <w:rtl w:val="true"/>
        </w:rPr>
        <w:t>לוה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170" w:right="-45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70" w:right="-45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יש לומר שעל ידי האכילה עצמה אנחנו משיגים את החיות הרוחנית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אומר </w:t>
      </w:r>
      <w:r>
        <w:rPr>
          <w:b/>
          <w:b/>
          <w:bCs/>
          <w:sz w:val="28"/>
          <w:sz w:val="28"/>
          <w:szCs w:val="28"/>
          <w:rtl w:val="true"/>
        </w:rPr>
        <w:t>רבי צדוק הכהן מלובלין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שורש החיות של איש הישראלי תלוי רק במה שמכיר ריבונו ו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 שוכן בקרבו ואתה מחייה את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יות שמקבל מאכילה הוא גם כן רק ממה שרצ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 היה שיאכל ויקבל מזה 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לא על הלחם לבדו יחיה האדם כי על כל מוצא פ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רצה לומר לא לחם לבד נפרד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 רק בצירוף המוצא פ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הלחם זה הוא המח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ולי הכרה זו אין נקרא חיות אצל איש ישראלי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ידי זה נחשב האכילה כקרבן</w:t>
      </w:r>
      <w:r>
        <w:rPr>
          <w:sz w:val="28"/>
          <w:szCs w:val="28"/>
          <w:rtl w:val="true"/>
        </w:rPr>
        <w:t>".</w:t>
      </w:r>
    </w:p>
    <w:p>
      <w:pPr>
        <w:pStyle w:val="Style18"/>
        <w:spacing w:before="0" w:after="40"/>
        <w:ind w:left="-170" w:right="-454" w:hanging="0"/>
        <w:contextualSpacing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 דברי 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 xml:space="preserve">צדוק מובן למה צריך להודות ולבקש כל כך הרבה דברים גשמיים ורוחניים בברכת המזון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באמצעות האכילה אנחנו מקבלים חיות רוחנית וגשמית ולכן צריכים להודות על זה ל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לפי דבריו יש להוסיף שדווקא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ב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קודם האכילה </w:t>
      </w:r>
      <w:r>
        <w:rPr>
          <w:rFonts w:cs="David"/>
          <w:sz w:val="28"/>
          <w:sz w:val="28"/>
          <w:szCs w:val="28"/>
          <w:rtl w:val="true"/>
        </w:rPr>
        <w:t>והשובע אחרי האכילה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ו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פשו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ג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לו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pacing w:val="-12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pacing w:val="-12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pacing w:val="-12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ן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ה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ת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pacing w:val="-12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pacing w:val="-12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rFonts w:cs="David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EndnoteCharacters"/>
          <w:rFonts w:cs="David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7" name="תמונה 2" descr="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2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נחנו לומדות תאוריה לנהיגה וברצוננו לשאול מה ההלכה אומרת כאשר שני רכבים נוסעים אחד אחרי השני והרכב הראשון עצר בפתאומיות וגרם שהרכב השני יתנגש ב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לפי דין תורה בעל הרכב הראשון צריך לפצות את בעל הרכב השני שרכבו ניזוק כתוצאה מההתנגשות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כאורה משנה מפורשת היא במסכת בבא קמ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ף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אם שני אנשים הולכים ברחוב אחד הולך ראשון עם קורה של עץ והשני הולך אחריו עם ח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שני מקרים במשנה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בעל הקורה הולך כדרכו ובעל החבית שאחריו מיהר ללכת  והזיק את הקורה של חביר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 החבית חייב לפצות את בעל הק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קרה שבעל החבית הולך כדרכו ובעל הקורה נעצר פתאום ובעל החבית התנגש בו וניזוק בעל הקורה חייב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 לגבי השאלה שלכן זה דומה בדיוק  למקרה השני בו בעל הקורה עצר בפתאומיות ובעל החבית שאחריו ניזוק שבעל הקורה צריך ל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א שעל פי חוקי התנועה תמיד האחרון חיי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חוקי התנועה מחייבים את הנהג שמאחור לשמור מרחק מהרכב שלפניו בדיוק בגלל הסיבה שיכולים להיווצר מקרים לא צפויים בהם תהיה עצירת פתאום של הנהג הראש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חייב תמיד הנהג שמאחור לשמור מרחק ואם הרכב הראשון עצר פתאום והרכב השני התנגש בו בעל הרכב השני חייב בנזק כי הוא לא שמר מרח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 גם בדין תורה כיון שהנהגים בכבישים חייבים לשמור על חוקי התנועה ובעל הרכב שנוסע קדימה סומך על הרכב שאחריו שהוא שומר מרחק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בעצירת פתאום גם לפי חוקי התורה חייב הרכב שאחרי הרכב שעצר בפתאומי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 פסקי הרב  זילברשטיין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" name="תמונה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1" stroked="f" o:allowincell="f" style="position:absolute;margin-left:0pt;margin-top:-12.8pt;width:12.7pt;height:12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פור לשולחן שבת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 לובלין היה מוכר ירקות פשוט ושמו אבר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בי שלמה לוריא המכונה בקיצור המהר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שהיה הרב של העיר לובלין לפני למעלה מארבע מאות ש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ד תורה והתעמק בסוגיה עמוקה ומסובכת מאד בת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תה לו שאלה ולא היתה לו 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תיו התגורר אברהם מוכר הירקות ולפתע שומע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את קולו של אברהם מוכר היר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 למד את אותה סוגיה שלמד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הוא שאל את עצמו את השאלה הקשה שהעסיקה את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ולהפתעת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הוא תירץ את השאלה בצורה נפ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תבר שהיהודי הזה הסתיר את עצמו במשך שנים וכולם חשבו שהוא מוכר ירקות 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ירד לביתו של אברהם מוכר הירקות וביקש ממנ ו לגלות את מדריגותיו בתורה אך אברהם סירב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אמר לו שכיון שזה לטובת עם ישראל הוא גוזר עליו בגזירת רב המקום לגלות מי הוא ומה הוא כדי לדעת את דרגתו האמיתית של היר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 לא היה יכול לסרב והוא גילה ל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על ידיעותיו בתורה ועל מדריגתו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מותו השאיר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צוואה ובה הוא ביקש מפרנסי קהילת לובלין למנות את אברהם מוכר הירקות כרב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בלין היתה עיר בה היו יהודים רבים ובכל הדורות רב העיר היה מגדולי ישראל כדוגמת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יגי הקהילה נדהמו מהצוואה והם נגשו למוכר הירקות ובקשו ממנו להיות רב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 ניסה להתחמק אך מנהיגי הקהילה הראו לו את הצוואה  והוא הס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יגי הקהילה הלבישו אותו בבגדים מכובדים כראוי לרב העיר לובלין והכתירו אותו ברוב עם והדרת מלך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על פי עלינו לשבח </w:t>
      </w:r>
      <w:r>
        <w:rPr>
          <w:sz w:val="28"/>
          <w:szCs w:val="28"/>
          <w:rtl w:val="true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שמעתי בשם הגאון הרב אברהם שפירא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כולנו קראנו לו בחיבה ובאהבה ביראה ובכבוד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ברום שכאשר נפטר אחד הדיינים בבית הדין של וילנא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עירו של הגאון מוילנא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מינו את אחד החייטים של העיר כדיין ב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ינו ישראל שאלה הירקנים שלנו ואלה החייטים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 נאמר שזה היה בתקופת של הגאון מוילנא ובתקופת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שהיו גדולים ועצו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דור שלנו אין הדבר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גם היום יש צדיקים נסתרים בעלי מדריגות רוחניות עצומות ונראים כאנשים פשו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עיקר שנלמד מכאן הוא שלכל אחד מאתנו יש אפשרות להגיע למדריגה גב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זמן קצר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חיי העולם הז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המלאכה מרובה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עבודת ה</w:t>
      </w:r>
      <w:r>
        <w:rPr>
          <w:sz w:val="28"/>
          <w:szCs w:val="28"/>
          <w:rtl w:val="true"/>
        </w:rPr>
        <w:t xml:space="preserve">' – </w:t>
      </w:r>
      <w:r>
        <w:rPr>
          <w:sz w:val="28"/>
          <w:sz w:val="28"/>
          <w:szCs w:val="28"/>
          <w:rtl w:val="true"/>
        </w:rPr>
        <w:t>תורה ומצווות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 xml:space="preserve">ובעל הבי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דוחק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די לתת לנו שכר</w:t>
      </w:r>
      <w:r>
        <w:rPr>
          <w:sz w:val="28"/>
          <w:szCs w:val="28"/>
          <w:rtl w:val="true"/>
        </w:rPr>
        <w:t>]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Style w:val="Strong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9" name="תמונה 7" descr="תיאור: 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תיאור: 1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tl w:val="true"/>
        </w:rPr>
        <w:t xml:space="preserve"> </w:t>
      </w:r>
      <w:r>
        <w:rPr>
          <w:rStyle w:val="Strong"/>
          <w:sz w:val="32"/>
          <w:sz w:val="32"/>
          <w:szCs w:val="32"/>
          <w:rtl w:val="true"/>
        </w:rPr>
        <w:t xml:space="preserve">חידון לפרשת עקב </w:t>
      </w:r>
      <w:r>
        <w:rPr>
          <w:rStyle w:val="Strong"/>
          <w:sz w:val="32"/>
          <w:szCs w:val="32"/>
          <w:rtl w:val="true"/>
        </w:rPr>
        <w:t>/</w:t>
      </w:r>
      <w:r>
        <w:rPr>
          <w:rStyle w:val="Strong"/>
          <w:sz w:val="32"/>
          <w:sz w:val="32"/>
          <w:szCs w:val="32"/>
          <w:rtl w:val="true"/>
        </w:rPr>
        <w:t xml:space="preserve">כתב עזרא מרום </w:t>
      </w:r>
      <w:r>
        <w:rPr>
          <w:rStyle w:val="Strong"/>
          <w:sz w:val="32"/>
          <w:szCs w:val="32"/>
          <w:rtl w:val="true"/>
        </w:rPr>
        <w:t>/</w:t>
      </w:r>
      <w:r>
        <w:rPr>
          <w:rStyle w:val="Strong"/>
          <w:sz w:val="32"/>
          <w:sz w:val="32"/>
          <w:szCs w:val="32"/>
          <w:rtl w:val="true"/>
        </w:rPr>
        <w:t>אתר כיפה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cs="David"/>
          <w:sz w:val="28"/>
          <w:szCs w:val="28"/>
        </w:rPr>
      </w:pPr>
      <w:r>
        <w:rPr>
          <w:rStyle w:val="Strong"/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היה עקב תשמעו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יזו מצוה אדם דש בעקיבו כפשוטו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ציין שלושה פירושים למילה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 מקומות בתורה כתובה הבטחת 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 xml:space="preserve">לישראל בלשון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ברך את</w:t>
      </w:r>
      <w:r>
        <w:rPr>
          <w:rFonts w:cs="David"/>
          <w:sz w:val="28"/>
          <w:szCs w:val="28"/>
          <w:rtl w:val="true"/>
        </w:rPr>
        <w:t xml:space="preserve">...".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צטט את הפסוקים 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 למדים מכך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כי 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יאך אל ארץ טוב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 xml:space="preserve">כמה פעמים נזכרת המילה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פרש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ו נרמז בכך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רץ זית שמן ודבש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איזה סוג דבש מדובר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ארץ חיטה ושעורה וגפן</w:t>
      </w:r>
      <w:r>
        <w:rPr>
          <w:rFonts w:cs="David"/>
          <w:sz w:val="28"/>
          <w:szCs w:val="28"/>
          <w:rtl w:val="true"/>
        </w:rPr>
        <w:t xml:space="preserve">...". </w:t>
      </w:r>
      <w:r>
        <w:rPr>
          <w:rFonts w:cs="David"/>
          <w:sz w:val="28"/>
          <w:sz w:val="28"/>
          <w:szCs w:val="28"/>
          <w:rtl w:val="true"/>
        </w:rPr>
        <w:t>איזו הלכה נלמדת מפסוק ז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ואכלת ושבעת וברכ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נין למדים שברכת המזון צריך לברך בישיב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דוע אין להסיר את המפה והלחם משולחן הסעודה עד לאחר ברכת המזון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 נקרא יום מתן תורה בפרשתינ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מיים בתורה כתוב הביטו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עתה ישרא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צטט את הפסוקים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ועתה ישראל מה 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ך שואל מעמ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יזו הלכה נדרשת מפסוק ז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ת 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ך תיר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 דרש מכך רבי עקיבא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עיין פסחים כב</w:t>
      </w:r>
      <w:r>
        <w:rPr>
          <w:rFonts w:cs="David"/>
          <w:sz w:val="28"/>
          <w:szCs w:val="28"/>
          <w:rtl w:val="true"/>
        </w:rPr>
        <w:t>:)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 xml:space="preserve">ציין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ם למיל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ורה ומלקוש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 הלכה נלמדת מהפסוק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נתתי עשב בשדך לבהמתך ואכלת ושבעת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ולימדתם אותם את בניכם ודברתם ב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 אדם חייב ללמד את 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ו הרמז לכך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Style w:val="Strong"/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ת ישוב 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י הליכה ודריכה על אדמת הארץ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נחם מנדל מקוצק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מצוות שאדם דש בעק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 מזלזל בהן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בעב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ור הח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יהיה אדם הולך עקב בצד אגוד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וב ענוו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וברך את לחמך ואת מימ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 כ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ברך את פרי בטנ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רשתינו</w:t>
      </w:r>
      <w:r>
        <w:rPr>
          <w:rFonts w:cs="David"/>
          <w:sz w:val="28"/>
          <w:szCs w:val="28"/>
          <w:rtl w:val="true"/>
        </w:rPr>
        <w:t xml:space="preserve">)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ברכה המושלמת לאדם היא אם יש לו גם בנים וגם פרנס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בע פעמים מוזכרת ארץ בפרשתינו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הרמז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 שכנו שבעה עמ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 התברכה 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עת המינ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ש תמר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כל המוקדם בפסוק זה מוקדם לברכ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 xml:space="preserve">כלומר יש לברך על הפירות לפי הסדר שבו הן כתובות בפסוק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כות 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) </w:t>
      </w:r>
      <w:r>
        <w:rPr>
          <w:rFonts w:cs="David"/>
          <w:sz w:val="28"/>
          <w:sz w:val="28"/>
          <w:szCs w:val="28"/>
          <w:rtl w:val="true"/>
        </w:rPr>
        <w:t>חשיבות הפירות נקבעת בהתאם לסמיכותם למילה ארץ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שבעת וברכ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קראות 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 xml:space="preserve">שב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ת ברכ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י אין הברכה שורה על דבר ריק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יום הקהל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ועתה ישראל שמע אל החוקים ואל המשפט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ועתה ישראל מה 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ואל מעימ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רשתינו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ל תקרא מה אלא מא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חייב אדם לברך מאה ברכות בכל יו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המילה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ה לרבות תלמידי חכמ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רה לבריות להכניס את הפירות לבתים ולטייח את הגגות מפני הג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רווה את 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קו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ממלא תבואה בקש </w:t>
      </w:r>
      <w:r>
        <w:rPr>
          <w:rFonts w:cs="David"/>
          <w:sz w:val="28"/>
          <w:szCs w:val="28"/>
          <w:rtl w:val="true"/>
        </w:rPr>
        <w:t>(-</w:t>
      </w:r>
      <w:r>
        <w:rPr>
          <w:rFonts w:cs="David"/>
          <w:sz w:val="28"/>
          <w:sz w:val="28"/>
          <w:szCs w:val="28"/>
          <w:rtl w:val="true"/>
        </w:rPr>
        <w:t>בקני השיבול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ורד על השיבולים ועל הקש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 לאדם לאכול קודם שיתן אוכל לבהמת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ב אדם ללמד את בנו תורה שבכתב ותורה ש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מז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דברת בם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 xml:space="preserve">בראשית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חילת התורה שבכת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 xml:space="preserve">מאימתי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חילת מסכת ברכות</w:t>
      </w:r>
      <w:r>
        <w:rPr>
          <w:rFonts w:cs="David"/>
          <w:sz w:val="28"/>
          <w:szCs w:val="28"/>
          <w:rtl w:val="true"/>
        </w:rPr>
        <w:t xml:space="preserve">) </w:t>
      </w:r>
      <w:bookmarkStart w:id="0" w:name="_GoBack"/>
      <w:bookmarkEnd w:id="0"/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end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4ce"/>
    <w:pPr>
      <w:widowControl/>
      <w:bidi w:val="1"/>
      <w:spacing w:lineRule="auto" w:line="240" w:before="0" w:after="0"/>
      <w:jc w:val="left"/>
    </w:pPr>
    <w:rPr>
      <w:rFonts w:ascii="Arial" w:hAnsi="Arial" w:eastAsia="Times New Roman" w:cs="David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4e54ce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4e54ce"/>
    <w:rPr/>
  </w:style>
  <w:style w:type="character" w:styleId="Pagenumber">
    <w:name w:val="page number"/>
    <w:basedOn w:val="DefaultParagraphFont"/>
    <w:qFormat/>
    <w:rsid w:val="004e54ce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4e54ce"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efaultParagraphFont"/>
    <w:semiHidden/>
    <w:qFormat/>
    <w:rsid w:val="004e54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מרים"/>
    <w:basedOn w:val="DefaultParagraphFont"/>
    <w:qFormat/>
    <w:rsid w:val="004e54ce"/>
    <w:rPr>
      <w:rFonts w:cs="MF FrankRuhl"/>
      <w:w w:val="100"/>
      <w:szCs w:val="22"/>
    </w:rPr>
  </w:style>
  <w:style w:type="character" w:styleId="InternetLink">
    <w:name w:val="Hyperlink"/>
    <w:basedOn w:val="DefaultParagraphFont"/>
    <w:rsid w:val="00416ff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912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e54ce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4e54ce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e54ce"/>
    <w:pPr/>
    <w:rPr>
      <w:rFonts w:ascii="Tahoma" w:hAnsi="Tahoma" w:cs="Tahoma"/>
      <w:sz w:val="16"/>
      <w:szCs w:val="16"/>
    </w:rPr>
  </w:style>
  <w:style w:type="paragraph" w:styleId="Style18" w:customStyle="1">
    <w:name w:val="ציטוט מדרש"/>
    <w:basedOn w:val="Normal"/>
    <w:qFormat/>
    <w:rsid w:val="004e54ce"/>
    <w:pPr>
      <w:spacing w:lineRule="exact" w:line="320" w:before="40" w:after="40"/>
      <w:ind w:left="567" w:hanging="0"/>
      <w:contextualSpacing/>
      <w:jc w:val="both"/>
    </w:pPr>
    <w:rPr>
      <w:rFonts w:ascii="Times New Roman" w:hAnsi="Times New Roman" w:cs="MF FrankRuhl"/>
      <w:sz w:val="22"/>
      <w:szCs w:val="26"/>
      <w:lang w:eastAsia="he-IL"/>
    </w:rPr>
  </w:style>
  <w:style w:type="paragraph" w:styleId="NormalWeb">
    <w:name w:val="Normal (Web)"/>
    <w:basedOn w:val="Normal"/>
    <w:uiPriority w:val="99"/>
    <w:unhideWhenUsed/>
    <w:qFormat/>
    <w:rsid w:val="007912eb"/>
    <w:pPr>
      <w:bidi w:val="0"/>
      <w:spacing w:beforeAutospacing="1" w:afterAutospacing="1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4.gi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508</Words>
  <Characters>7542</Characters>
  <CharactersWithSpaces>90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08:00Z</dcterms:created>
  <dc:creator>user</dc:creator>
  <dc:description/>
  <dc:language>en-US</dc:language>
  <cp:lastModifiedBy>user</cp:lastModifiedBy>
  <dcterms:modified xsi:type="dcterms:W3CDTF">2012-08-08T0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