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7775" cy="800100"/>
            <wp:effectExtent l="0" t="0" r="0" b="0"/>
            <wp:docPr id="1" name="parash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asha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6735</wp:posOffset>
                </wp:positionH>
                <wp:positionV relativeFrom="paragraph">
                  <wp:posOffset>-11430</wp:posOffset>
                </wp:positionV>
                <wp:extent cx="118554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09575" cy="571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18: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19: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: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-0.9pt;mso-position-vertical-relative:text;margin-left:4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09575" cy="5715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18: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19: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: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עק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ial"/>
          <w:rtl w:val="true"/>
        </w:rPr>
        <w:drawing>
          <wp:inline distT="0" distB="0" distL="0" distR="0">
            <wp:extent cx="352425" cy="25717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רץ חיטה ושעור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פרשתנו נשתבחה ארץ ישראל בפירותיה ש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רץ חטה ושעורה וגפן ותאנה ורימו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רץ זית שמן ודבש</w:t>
      </w:r>
      <w:r>
        <w:rPr>
          <w:sz w:val="28"/>
          <w:szCs w:val="28"/>
          <w:rtl w:val="true"/>
        </w:rPr>
        <w:t>''(</w:t>
      </w:r>
      <w:r>
        <w:rPr>
          <w:sz w:val="28"/>
          <w:sz w:val="28"/>
          <w:szCs w:val="28"/>
          <w:rtl w:val="true"/>
        </w:rPr>
        <w:t>דברים ח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יש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 אין ארצות אחרות בעולם שגדלים בהם חטה שעורה גפן תאנה וגו</w:t>
      </w:r>
      <w:r>
        <w:rPr>
          <w:sz w:val="28"/>
          <w:szCs w:val="28"/>
          <w:rtl w:val="true"/>
        </w:rPr>
        <w:t>' 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 תשובות נאמרו בעניין ז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לדעת </w:t>
      </w:r>
      <w:r>
        <w:rPr>
          <w:b/>
          <w:b/>
          <w:bCs/>
          <w:sz w:val="28"/>
          <w:sz w:val="28"/>
          <w:szCs w:val="28"/>
          <w:rtl w:val="true"/>
        </w:rPr>
        <w:t>האלשיך</w:t>
      </w:r>
      <w:r>
        <w:rPr>
          <w:sz w:val="28"/>
          <w:sz w:val="28"/>
          <w:szCs w:val="28"/>
          <w:rtl w:val="true"/>
        </w:rPr>
        <w:t xml:space="preserve"> השבח ש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רץ חטה ושעור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ינה על מציאות הפירות הללו ב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על איכות שבעת המינים בארץ 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כות שבעת המינים בארץ ישראל גדולה יותר מאשר בארצות אח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 ששבעת המינים גדלים באזורים בעלי אקלים שונה ו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מרים גדלים באיזור 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ין גדל באיזור שאקלימו ממוזג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זור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 היא ארץ שכוללת הכ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כוללת כל האיזור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 בה מקומות חמים ויש בה מקומות ממוזג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בה  את שלג החרמון ובו זמנית את האקלים החם של איל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סיף הרב היר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רו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עו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מ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מ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רו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רו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בשת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מונ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כ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זי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ככות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ו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ות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ע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ו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ע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פי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ב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חי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י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משקלות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ע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ר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יע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 להוסיף</w:t>
      </w:r>
      <w:r>
        <w:rPr>
          <w:sz w:val="28"/>
          <w:sz w:val="28"/>
          <w:szCs w:val="28"/>
          <w:rtl w:val="true"/>
        </w:rPr>
        <w:t xml:space="preserve"> ששבחיה של ארץ ישראל נאמרו לעניין קניין מעלות רוחניות שאפשר לקנות בארץ ישרא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רץ ישראל איננה רק מקום שבו גדלים חיטה ושעורה אלא ארץ מלשון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ארץ לעולם עומדת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יציבות וקביעות ב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רץ ישראל היא מקום רוחני בו אדם מישראל יכול להתעלות ולהגיע ליציבות רוחנ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הרגיש כאן את מקום הקביעות שלו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ת הבית שלו במובן הרוחני ובמובן הנפש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רץ מלשון רצון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פסוקי דזמר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פרק העיקרי הו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רי יושבי ביתך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 xml:space="preserve">וצריך לכוון בפסוק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פותח את ידך ומשביע לכל חי רצון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על הפרנסה בהשגחה פרטית מ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כל נב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ב קוק מפרש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צון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לא רק במובן של מה שהאדם צריך לפרנסת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רצון הוא המניע את כל המעשים הטובים 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בר אמרו בעלי המוסר שבתחילת מסכת בבא קמא גבי ארבעה אבות נזיקי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מי שסובר 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בע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זה האד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גדרת מהותו של האדם הו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בע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כלומר רו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צון הוא שמגדיר את מהות 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ץ ישראל הוא הארץ בו האדם יכול לגלות את רצונו הפנימי האמ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גיע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שה רצונך כרצונו</w:t>
      </w:r>
      <w:r>
        <w:rPr>
          <w:sz w:val="28"/>
          <w:szCs w:val="28"/>
          <w:rtl w:val="true"/>
        </w:rPr>
        <w:t>'' (=</w:t>
      </w:r>
      <w:r>
        <w:rPr>
          <w:sz w:val="28"/>
          <w:sz w:val="28"/>
          <w:szCs w:val="28"/>
          <w:rtl w:val="true"/>
        </w:rPr>
        <w:t>רצון ה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ץ חט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טה ב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מסמלת את הד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עת זה החיבור לחוכ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וכמה באה  מל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נה פירושה להבין דבר מתוך 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דעת זה החיבור לחי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רץ ישראל נקרא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רץ החיי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 xml:space="preserve">בארץ ישראל אדם זוכה לדע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 מחובר אל החיים ןלחיות חיים של 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הי רצון שנזכה לכל המעלות שאפשר להגיע אליהן בארץ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כול מפריה ולשבוע מטובה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ולגאולה שלמה א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כלת ושבעת וברכת</w:t>
      </w:r>
      <w:r>
        <w:rPr>
          <w:sz w:val="28"/>
          <w:szCs w:val="28"/>
          <w:rtl w:val="true"/>
        </w:rPr>
        <w:t>''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ינו בטיול ואכלנו בשט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טלתי ידים וברכתי ברכת המוציא ואכל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הארוחה כאשר רציתי לברך ברכת המזון התעוררה לי שאל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ברכת המזון בסידור שלי כתוב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רחמן הוא ישלח ברכה מרובה בבית הזה ועל שולחן זה שאכלנו עליו</w:t>
      </w:r>
      <w:r>
        <w:rPr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 xml:space="preserve">שאלתי היא כיצד אוכל לו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בית הזה ועל שולחן זה שאכלנו עלי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י ישבנו על האדמה בטיול ולא אכלנו בבית ועל שולח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שאלה התעוררה 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עתי בקיץ עם ההורים שלי לטיול  ברכ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ם יכולתי ל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רחמן הוא ישלח ברכה מרובה בבית הזה ועל שולחן זה שאכלנו עליו</w:t>
      </w:r>
      <w:r>
        <w:rPr>
          <w:sz w:val="28"/>
          <w:szCs w:val="28"/>
          <w:rtl w:val="true"/>
        </w:rPr>
        <w:t>''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ב במשנה ברורה אורח חיים סימן ק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ק כז שהאוכל בבית של גויים יאמר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רחמן הוא ישלח לנו ברכה מרובה בהליכתנו ובישיבתנו עד עולם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זה נראה שכך יש לומר כאשר אוכלים בטיול כאשר יושבים על הקרקע ואין שולחן לאכול עלי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כמו כן אכילה בשטח איננה מקום שעליו אפשר לו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בית הזה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 xml:space="preserve">ברכבת יש מקום לברך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רחמן הוא ישלח בברכה מרובה בבית הז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אך מי שטס במטוס של חברת תעופה זרה יאמר את הנוסח של המשנה ברורה למי שאוכל בבית של גו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סיפור לשולחן שבת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אכלת ושבעת </w:t>
      </w:r>
      <w:r>
        <w:rPr>
          <w:b/>
          <w:b/>
          <w:bCs/>
          <w:sz w:val="28"/>
          <w:sz w:val="28"/>
          <w:szCs w:val="28"/>
          <w:rtl w:val="true"/>
        </w:rPr>
        <w:t>וברכת</w:t>
      </w:r>
      <w:r>
        <w:rPr>
          <w:sz w:val="28"/>
          <w:szCs w:val="28"/>
          <w:rtl w:val="true"/>
        </w:rPr>
        <w:t xml:space="preserve">''  - </w:t>
      </w:r>
      <w:r>
        <w:rPr>
          <w:b/>
          <w:b/>
          <w:bCs/>
          <w:sz w:val="28"/>
          <w:sz w:val="28"/>
          <w:szCs w:val="28"/>
          <w:rtl w:val="true"/>
        </w:rPr>
        <w:t>ברכת המז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 אות לא מופיעה בברכת המזון</w:t>
      </w:r>
      <w:r>
        <w:rPr>
          <w:sz w:val="28"/>
          <w:szCs w:val="28"/>
          <w:rtl w:val="true"/>
        </w:rPr>
        <w:t>?...</w:t>
      </w:r>
      <w:r>
        <w:rPr>
          <w:sz w:val="28"/>
          <w:sz w:val="28"/>
          <w:szCs w:val="28"/>
          <w:rtl w:val="true"/>
        </w:rPr>
        <w:t>סיפר ה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שלי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מה ששמע ממנהל חיידר ידוע 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שכונתו היה יהודי מבוגר שבכל התנהלותו התנהג בצורה מאוד פשו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כשהגיע לברכת המ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בירך כאחד החסידים אשר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ורה שלא תאמה להנהגת חייו במהלך היום 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ו מנהל שלא כבש סקרנ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גש אליו ושא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סוד ההנהגה שלך שכשאתה מגיע לברכת המזון אתה נהפך לאדם אח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סיפר לו אותו יהודי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ייתי ילד כבן שתיים עשרה בחיידר בפול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ם אחד בא לחזק אותנו הגא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שפירא מלובלין מייסד הדף הי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הוא אמר ל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לדים יק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אתם יודעים איזה אות לא מופיעה בברכת המזון</w:t>
      </w:r>
      <w:r>
        <w:rPr>
          <w:sz w:val="28"/>
          <w:szCs w:val="28"/>
          <w:rtl w:val="true"/>
        </w:rPr>
        <w:t>?"</w:t>
      </w:r>
      <w:r>
        <w:rPr>
          <w:sz w:val="28"/>
          <w:sz w:val="28"/>
          <w:szCs w:val="28"/>
          <w:rtl w:val="true"/>
        </w:rPr>
        <w:t>וכאן הוא הקריא מה שכתוב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ר היט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הלכות ברכת המזון סימן ק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ות א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ו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מצאתי למה אין אות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סופ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ברכת המזון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לפי שכל מי שבירך ברכת המזון בכו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ן שולט בו לא חרון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ולא שצ</w:t>
      </w:r>
      <w:r>
        <w:rPr>
          <w:b/>
          <w:b/>
          <w:bCs/>
          <w:sz w:val="28"/>
          <w:sz w:val="28"/>
          <w:szCs w:val="28"/>
          <w:rtl w:val="true"/>
        </w:rPr>
        <w:t>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קצ</w:t>
      </w:r>
      <w:r>
        <w:rPr>
          <w:b/>
          <w:b/>
          <w:bCs/>
          <w:sz w:val="28"/>
          <w:sz w:val="28"/>
          <w:szCs w:val="28"/>
          <w:rtl w:val="true"/>
        </w:rPr>
        <w:t>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זונותיו מצויין לו ברווח ובכבוד כל ימי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מובא 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בהקדמה לברכת המזון בסידור ויל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שם הת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 ישן סימן 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אמר לנו ה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שפירא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כל ילד יקבל על עצמו בקבלה חזקה לברך ברכת המזון בכו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תראו מה אתם מרווי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 חתום מ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ר היטב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לא צ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וד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רנסה ברווח לכל החי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ברו שנים ויום אחד מצאתי את עצמי בשערי אושוו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דר הידוע לצד ימין ושמאל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מול הצורר הנאצי 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תע נזכרתי באותה שיחה נוראה של ה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שפירא בחיי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תי ל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ו הגיע הזמן של פירעון ה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מצאתי את עצמי מתפלל לבורא עול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רבונו של עולם יש לי הבטחה מ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ר היט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מי שמברך ברכת המזון בכוונה לא יהא לו צרות ופה בשערי אושוויץ אני מתחנן לפניך ריבונו של עולם תציל אותי מכל צרה וצ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ך כדי תפילה מראים לי עם האצבע לצד ימי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אחר מכן הכריזו שכל אחד צריך לומר בפני הקצין באיזה תחום הוא מבין כדי לשבץ אותו ב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שהייתי בחור ישיבה בלא ידע באיזה מקצוע לא ידעתי מה 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ך בעמדי בתור נשאתי תפילה נרגשת לבורא העולם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ריבונו של עולם יש לי הבטחה על הפרנ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צריך לאכול כאן באושוו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ן לי שום מקצוע שאני יכול להגיד לקצי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ך כדי תפילה זה שעמד בתור מאחרי פונה אליי ואומר ל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גיד לקצין שאתה טבח ואני עוזר 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מצאתי את עצמי כטבח במטבח של אושוו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עה שהאחרים נמקו ברעב אני הייתי במטבח של אושוויץ עם כל האו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הוא מספר לאותו מנהל ראיתי בחוש איך שההבטחות של הת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 והבאר היטב התקיימו גם בתוך התופת של אושוויץ הנאצית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שלא אברך ברכת המזון עם כל הכוח והכוונה</w:t>
      </w:r>
      <w:r>
        <w:rPr>
          <w:sz w:val="28"/>
          <w:szCs w:val="28"/>
          <w:rtl w:val="true"/>
        </w:rPr>
        <w:t>???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tyle15">
    <w:name w:val="פיסקת רשימה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07:00Z</dcterms:created>
  <dc:creator>user</dc:creator>
  <dc:description/>
  <cp:keywords/>
  <dc:language>en-US</dc:language>
  <cp:lastModifiedBy>user</cp:lastModifiedBy>
  <dcterms:modified xsi:type="dcterms:W3CDTF">2015-08-05T20:19:00Z</dcterms:modified>
  <cp:revision>3</cp:revision>
  <dc:subject/>
  <dc:title/>
</cp:coreProperties>
</file>