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7775" cy="800100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73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9: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9: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  שבת  פרשת 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כרן של מצו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חילת הפרשה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 עקב תשמעון את המשפטים האלה ושמרתם ועשיתם אות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השכר הוא שמירת הברית והחס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נשבע לאבותי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שכר גשמ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ברכך וה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ך פרי בטנך ופרי אדמת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ברוך תהיה מכל העמים </w:t>
      </w:r>
      <w:r>
        <w:rPr>
          <w:sz w:val="28"/>
          <w:szCs w:val="28"/>
          <w:rtl w:val="true"/>
        </w:rPr>
        <w:t xml:space="preserve">...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 עק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יה אם תשמעון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שמרתם ועשיתם </w:t>
      </w:r>
      <w:r>
        <w:rPr>
          <w:sz w:val="28"/>
          <w:szCs w:val="28"/>
          <w:rtl w:val="true"/>
        </w:rPr>
        <w:t>'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 השכר הוא דוקא על שמירת המשפטים שבתורה ולא על שמירת העדות והחוק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ידוש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ב</w:t>
      </w:r>
      <w:r>
        <w:rPr>
          <w:sz w:val="28"/>
          <w:szCs w:val="28"/>
          <w:rtl w:val="true"/>
        </w:rPr>
        <w:t xml:space="preserve">' ) </w:t>
      </w:r>
      <w:r>
        <w:rPr>
          <w:sz w:val="28"/>
          <w:sz w:val="28"/>
          <w:szCs w:val="28"/>
          <w:rtl w:val="true"/>
        </w:rPr>
        <w:t xml:space="preserve">שאין שכר למצוות בעולם  הז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בפרשתנו יש שכר והוא מתואר בהרח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אפשר ליישב את דבר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ם פסוקי פרשת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חלקו 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ק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הוא מלשון עק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ון סי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לשון סוף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דעת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מדובר במצוות קלות שאדם דש בהם בעק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פירושו יש לומר שעל כל המצוות אין שכר בעולם הזה אלא בעולם הב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ל שמירת המצוות הקלות שאדם דש בעקביו יש שכר בעול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מדוע המשפטים הם המצוות הקלות שאדם דש בעק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דעת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עקב הוא מלשון בעבור וכמו שנאמר אצל אברה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קב אשר שמע אברהם בקולי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בראשי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ה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מבאר את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מצוות קלות שאדם דש בהן בעקביו שנקראות משפט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ן דיני ממונ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לדבריו שבדברים הנוגעים לממון אדם מורה היתר לעבור על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יש דגש מיוחד של התורה להזהר במצוות א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ת השאלה השלישית יש ליישב 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דברי </w:t>
      </w:r>
      <w:r>
        <w:rPr>
          <w:b/>
          <w:b/>
          <w:bCs/>
          <w:sz w:val="28"/>
          <w:sz w:val="28"/>
          <w:szCs w:val="28"/>
          <w:rtl w:val="true"/>
        </w:rPr>
        <w:t>הרש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מפרש את שהתורה השתמשה במילה 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'') </w:t>
      </w:r>
      <w:r>
        <w:rPr>
          <w:sz w:val="28"/>
          <w:sz w:val="28"/>
          <w:szCs w:val="28"/>
          <w:rtl w:val="true"/>
        </w:rPr>
        <w:t xml:space="preserve">ללמדנו שהיעודים הגשמיים המוזכרים בפרשתנו הם השכ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קל והשפ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עבור קיום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עקב הוא החלק הנמוך של הגו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בל השכר הגדול והעצום שהוא זיו השכינה הוא לעולם הבא והוא רמוז ב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יות שם הו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כן מפרש </w:t>
      </w:r>
      <w:r>
        <w:rPr>
          <w:b/>
          <w:b/>
          <w:bCs/>
          <w:sz w:val="28"/>
          <w:sz w:val="28"/>
          <w:szCs w:val="28"/>
          <w:rtl w:val="true"/>
        </w:rPr>
        <w:t>בעל הטורים</w:t>
      </w:r>
      <w:r>
        <w:rPr>
          <w:sz w:val="28"/>
          <w:sz w:val="28"/>
          <w:szCs w:val="28"/>
          <w:rtl w:val="true"/>
        </w:rPr>
        <w:t xml:space="preserve"> שהפסוק האחרון של פרשת ואתחנ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יום לעשות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נסמך לו הפסוק הראשון של פרשתנ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 עק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מסביר בעל הט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צוות עושים היום כלומר ב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שכרם הוא 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ק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שון סו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מה שנאמר ב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יב</w:t>
      </w:r>
      <w:r>
        <w:rPr>
          <w:sz w:val="28"/>
          <w:szCs w:val="28"/>
          <w:rtl w:val="true"/>
        </w:rPr>
        <w:t>) ''</w:t>
      </w:r>
      <w:r>
        <w:rPr>
          <w:sz w:val="28"/>
          <w:sz w:val="28"/>
          <w:szCs w:val="28"/>
          <w:rtl w:val="true"/>
        </w:rPr>
        <w:t>בשומרם עקב ר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ם אדם שומר את המצוות זוכה בעקב בסוף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 רב טובך אשר צפנת  ליראך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תהל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כ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על </w:t>
      </w:r>
      <w:r>
        <w:rPr>
          <w:b/>
          <w:b/>
          <w:bCs/>
          <w:sz w:val="28"/>
          <w:sz w:val="28"/>
          <w:szCs w:val="28"/>
          <w:rtl w:val="true"/>
        </w:rPr>
        <w:t>אור החיים</w:t>
      </w:r>
      <w:r>
        <w:rPr>
          <w:sz w:val="28"/>
          <w:sz w:val="28"/>
          <w:szCs w:val="28"/>
          <w:rtl w:val="true"/>
        </w:rPr>
        <w:t xml:space="preserve"> מלמדנו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שון שמחה 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ק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שון סוף ו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אדם לשמוח אל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הגיע לסוף ולתכלית וקיים את כל מצוות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כאן נלמ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קיים מצוות מתוך שמחה גם מצוות שנראות לנו קלות ואדם לא מייחס להן ח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בה אין אנחנו יודעים מתן שכרן של מצוות ואפילו על מצוות שנראות קלות יש בפרשתנו שכר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ד עלינו לדעת שגם אם נראה לנו שאין אנחנו זוכים לשכר בעולם הזה על המצוות שאנחנו מקיימ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גיע לנו יות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ין הדבר  כי הטובה הגשמית בעולם הזה היא רק החלק הנמוך שבשכר קיום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פעמים קשיי העולם הזה נועדו כדי לנסות אותן עד כמה אנחנו מקיים את המצוות מתוך שמ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כמה התורה והמצוות אינם דבר צדדי אצלנו כמו העקב אלא נמצאים בראש מעיינ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מקיימים אותם מתוך אהבה ושלא על מנת לקבל פ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סייע לנו ויתן לנו כלים גשמיים ורוחניים כדי לקיים את מצו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לכות קריאת התורה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דין אם באמצע קריאת התורה עזבו חלק מהמתפללים את בית הכנסת ולא נשאר מ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ממשיכים לקרוא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 בשולחן ערוך אורח חיים ק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דבר מבואר 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גמרא מסכת מגילה דף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קריאת התורה היא דבר שבקדו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דבר שבקדושה צריך  עש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אין עשרה אי אפשר להתחיל לקרוא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ונת ה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רה גדול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קטן אינו מצטרף למניין עש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נחשבת התחלה לעניין שגומרין את הקריא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תב בפ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שאמירת ברכו בלבד לא נחשבת התחל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ביאו המשנה ברורה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משמע שכאשר העולה לתורה התחיל את ברכת התורה שלפני הקריא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צאו מקצת מהמתפללים ממשיכים לקרו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תהילה לדוד ר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ואר באחרונים שדוקא אם נשארו ששה שהם רוב עשרה אפשר להמשיך את הק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אין צריך רוב ניכר של שב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וונת השולחן ערוך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ומרים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את הקריאה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מבואר במשנה בר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יום חול עולים כל השלושה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טוב כל החמ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ת כל השב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וסיפים על הק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מרים קדיש שאחרי הקריא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קוראים למפטיר כי המפטיר הוא עניין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שכתבו שמכל מקום טוב לומר ההפטרה בנביא בלא ברכ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חולקים לעניין אמירת חצי קדיש אחר הקריא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רכי יוסף ובכף החיים כתבו שלא יאמרו קדיש 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 פסק הרב עובדיה וכך נוהגים הספרד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בפסקי תשובה אות א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קריאה מיוחדת למפטיר  כגון ימ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ת חנוכ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חדש או ארבע פרש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ב כף ה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קראו שישה  בפרשת השבוע והשביעי יעלה למפטיר וכן ביום טוב יעלו ארבע לקריאת יום טוב והחמישי יקרא המפטי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נאמר בפרש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ְהָיָה עֵקֶב תִּשְׁמְעוּן אֵת הַמִּשְׁפָּטִים הָאֵלֶּה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ְשָׁמַ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 לְךָ אֶת הַבְּרִית וְאֶת הַחֶסֶד אֲשֶׁר נִשְׁבַּע לַאֲבֹתֶיךָ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ַאֲהֵבְךָ וּבֵרַכְךָ וְהִרְבֶּךָ </w:t>
      </w:r>
      <w:r>
        <w:rPr>
          <w:b/>
          <w:b/>
          <w:bCs/>
          <w:sz w:val="28"/>
          <w:sz w:val="28"/>
          <w:szCs w:val="28"/>
          <w:rtl w:val="true"/>
        </w:rPr>
        <w:t>וּבֵרַךְ פְּרִי בִטְנ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ל דבר רוחני שאיננו מגיע ללא עמל ויגיעה כך גם ברכת פרי בטן צריכה מסירות נפ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ו של המגיד מ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 גדלה נערה יתומה מאב ומ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היתה קרובת משפחה של המגי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נתיתמה מהוריה המגיד הכניסה לביתו וגדל אותו כמו 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נערה הגיעה לפרקה להנשא היא אמרה למגיד שכיון שהיא באה ממשפחה מיוחסת מאד לא תסכים להכיר בחור שאיננו ממשפחה מיוח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רצונה לגרום נחת רוח למשפחתה הח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יבה זו הרבה הצעות שהעלה המגיד בפניה ירדו מעל הפר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עבר זמן מרובה והנערה היתומה עדיין לא התארסה ל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ת העיירות הסמוכות ל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 מקומו של המגיד התגורר תלמיד חכם גדול מאד שהיה רבה על אותה ה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מתלמידי רבי לוי יצחק מברדיט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גדול מאד בתורה והחסידים מאד החשיבו או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גם היה מקרוב למ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משפחה מיוחסת מאד נצר מרבינו יואל סירקיס ה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יש היה אלמ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זמן אבילותו על אשתו הוא הגיע ל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 ובא אצל המג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גיד הציע לו את קרובת משפחתו היתומ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שפיע על הבחורה שתסכים להנשא לרב האלמן שכנע המגיד את הרב שיתחייב להביא לבחורה תוך חודשיים סך של שלש מאות אדומים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ם של מטבע בימים 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ז יהיה קל יותר לשכנע אותה להסכים להצעת הנשואי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יון שידע המגיד שהרב ההוא חי בעוני ואין לו כס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בטיח המגיד שבהגיע מועד התשלום הוא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מגי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דאג לכס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רב הסכים להצ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יד פנה אל הבחורה והציע לה את הרב הא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סיפר לה על גדלותו ב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חורה נאותה להשתדך עם הרב למרות שהיה א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ו חודשיים והרב בא אל המגיד כדי שיתן לו את הכסף שה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חתן הבטיח לכ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גיד לא היה כסף כדי לפרוע את ההתחייב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קרא לבחורה ואמר לה שהחתן הוא אדם גדול בתורה ולא בכל יום מגיע חתן כז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דאי לה להנשא לרב גם ללא הכס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ובא בספ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איר עיני הגול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המגיד הבטיח לבחורה היתומה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מורת הויתור על הכסף היא תזכה ללדת בן מהרב אשר יאיר את עיני כל ישראל בתורתו ו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כלה שמעה את הדברים ואמרה שברצונה להתייעץ על כך עם החת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גיד הסכים והם נפגש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רבע שעה באו למגיד לאמר לו שהם מסכימים לעשות כפי שאמר המג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גיד שמח מאד ולקראת החתונה טרח בכבודו ובעצמו בכל ההכנות הדורות לחת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היה זה אחד מיל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גיד היה מסדר הקידוש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ודיע שיצא מחדרו בשעה מסויימת ואז תתקיים הח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יע זמן ה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גיד נכנס לחדרו והתבודד שם כמה שע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זמנים המתינו והתפלאו כי המגיד היה כמי שהקפיד להגיע בזמן לכל מק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תע פתח המגיד את הדלת קרא אליו את החתן וסגר את הד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ניים היו שם בחדרו של המגיד כמחצית השע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יד אחר כך הלך המגיד עם החתן לחופה וסידר את הקידושי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יכר עליו היה שמח מא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חצי שנה מאות החת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ה אשת הרב  הקרובה היתומה של המגיד אל המ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קם ממקומו ועמד לפניה מלא קו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 המג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דעי שהנני קם מפני העובר שבבט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שמתו גדולה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 כמה מאות שנים לא היתה נשמה כזו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 שנולד היה רבי יצחק מאיר מגור בעל חידושי 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שהאיר את כל העולם בתורתו ו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יצחק מאיר מגור היה תלמידו של הרבי מק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סד את חסידות גור המפוארת ונכדו הוא רבי יהודה אריה ליב  בעל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 אמת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ו הבחורה היתומה הסכימה להתחתן עם אדם אלמן שחי בעוני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 זו עמדה לאותה אישה ללדת את אחד מגדולי התורה והחסידות רבי יצחק מאיר מג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6:00Z</dcterms:created>
  <dc:creator>user</dc:creator>
  <dc:description/>
  <cp:keywords/>
  <dc:language>en-US</dc:language>
  <cp:lastModifiedBy>user</cp:lastModifiedBy>
  <dcterms:modified xsi:type="dcterms:W3CDTF">2017-08-09T12:58:00Z</dcterms:modified>
  <cp:revision>3</cp:revision>
  <dc:subject/>
  <dc:title/>
</cp:coreProperties>
</file>