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182880</wp:posOffset>
            </wp:positionV>
            <wp:extent cx="6553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ו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sz w:val="20"/>
          <w:sz w:val="20"/>
          <w:rtl w:val="true"/>
        </w:rPr>
        <w:t>וּסְפַרְתּ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כ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מָּחֳר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שַּׁבָּ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יּו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ֲבִיאֲכ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ֹמ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תְּנוּפ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ֶבַ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ַבָּת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ְמִימ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ִהְיֶינה</w:t>
      </w:r>
      <w:r>
        <w:rPr>
          <w:sz w:val="20"/>
          <w:rtl w:val="true"/>
        </w:rPr>
        <w:t xml:space="preserve">.   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ר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ב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. 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0"/>
          <w:sz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י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סופר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קד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הר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סופ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א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ל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לדוג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sz w:val="20"/>
          <w:rtl w:val="true"/>
        </w:rPr>
        <w:t xml:space="preserve">.  </w:t>
      </w:r>
    </w:p>
    <w:p>
      <w:pPr>
        <w:pStyle w:val="Normal"/>
        <w:autoSpaceDE w:val="false"/>
        <w:jc w:val="left"/>
        <w:rPr>
          <w:sz w:val="20"/>
        </w:rPr>
      </w:pPr>
      <w:r>
        <w:rPr>
          <w:b/>
          <w:b/>
          <w:bCs/>
          <w:sz w:val="20"/>
          <w:sz w:val="20"/>
          <w:rtl w:val="true"/>
        </w:rPr>
        <w:t>מתרץ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ספ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ח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ל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נ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ור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ירה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0"/>
          <w:sz w:val="20"/>
          <w:rtl w:val="true"/>
        </w:rPr>
        <w:t>עדי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חי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ס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עיים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ח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ת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פ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ירה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מ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ח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ו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צ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ות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פ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מר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כ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>.</w:t>
      </w:r>
    </w:p>
    <w:p>
      <w:pPr>
        <w:pStyle w:val="1"/>
        <w:bidi w:val="1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pacing w:val="15"/>
          <w:rtl w:val="true"/>
        </w:rPr>
        <w:t>מדוע שמחים בל</w:t>
      </w:r>
      <w:r>
        <w:rPr>
          <w:b/>
          <w:bCs/>
          <w:spacing w:val="15"/>
          <w:rtl w:val="true"/>
        </w:rPr>
        <w:t>''</w:t>
      </w:r>
      <w:r>
        <w:rPr>
          <w:b/>
          <w:b/>
          <w:bCs/>
          <w:spacing w:val="15"/>
          <w:rtl w:val="true"/>
        </w:rPr>
        <w:t xml:space="preserve">ג בעומר  </w:t>
      </w:r>
      <w:r>
        <w:rPr>
          <w:b/>
          <w:bCs/>
          <w:spacing w:val="15"/>
          <w:rtl w:val="true"/>
        </w:rPr>
        <w:t xml:space="preserve">-   </w:t>
      </w:r>
      <w:r>
        <w:rPr>
          <w:rtl w:val="true"/>
        </w:rPr>
        <w:t>רבים נוהגים לשמוח</w:t>
      </w:r>
      <w:r>
        <w:rPr>
          <w:rtl w:val="true"/>
        </w:rPr>
        <w:t xml:space="preserve"> במירון בל</w:t>
      </w:r>
      <w:r>
        <w:rPr>
          <w:rtl w:val="true"/>
        </w:rPr>
        <w:t>''</w:t>
      </w:r>
      <w:r>
        <w:rPr>
          <w:rtl w:val="true"/>
        </w:rPr>
        <w:t>ג בעומר</w:t>
      </w:r>
      <w:r>
        <w:rPr>
          <w:rtl w:val="true"/>
        </w:rPr>
        <w:t xml:space="preserve"> שמחה של מצווה</w:t>
      </w:r>
      <w:r>
        <w:rPr>
          <w:rtl w:val="true"/>
        </w:rPr>
        <w:t xml:space="preserve">, </w:t>
      </w:r>
      <w:r>
        <w:rPr>
          <w:rtl w:val="true"/>
        </w:rPr>
        <w:t>ובתוכם צדיקים ותלמידי חכמים</w:t>
      </w:r>
      <w:r>
        <w:rPr>
          <w:rtl w:val="true"/>
        </w:rPr>
        <w:t xml:space="preserve">. </w:t>
      </w:r>
      <w:r>
        <w:rPr>
          <w:rtl w:val="true"/>
        </w:rPr>
        <w:t>ואף שבדרך כלל יום פטירת צדיק הוא יום של צער</w:t>
      </w:r>
      <w:r>
        <w:rPr>
          <w:rtl w:val="true"/>
        </w:rPr>
        <w:t xml:space="preserve">, </w:t>
      </w:r>
      <w:r>
        <w:rPr>
          <w:rtl w:val="true"/>
        </w:rPr>
        <w:t>מכל מקום מסרו המקובלים בשם רבי שמעון בר יוחאי שרצה שישמחו ביום פטירתו</w:t>
      </w:r>
      <w:r>
        <w:rPr>
          <w:rtl w:val="true"/>
        </w:rPr>
        <w:t xml:space="preserve">. </w:t>
      </w:r>
      <w:r>
        <w:rPr>
          <w:rtl w:val="true"/>
        </w:rPr>
        <w:t>המוות בעולם הזה נתפש באופן שונה בעולם הבא</w:t>
      </w:r>
      <w:r>
        <w:rPr>
          <w:rtl w:val="true"/>
        </w:rPr>
        <w:t xml:space="preserve">. </w:t>
      </w:r>
      <w:r>
        <w:rPr>
          <w:rtl w:val="true"/>
        </w:rPr>
        <w:t>בעולם הזה המוות נתפס כדבר העצוב ביותר</w:t>
      </w:r>
      <w:r>
        <w:rPr>
          <w:rtl w:val="true"/>
        </w:rPr>
        <w:t xml:space="preserve">. </w:t>
      </w:r>
      <w:r>
        <w:rPr>
          <w:rtl w:val="true"/>
        </w:rPr>
        <w:t>כאשר צדיק מת נותר אחריו חלל גדול</w:t>
      </w:r>
      <w:r>
        <w:rPr>
          <w:rtl w:val="true"/>
        </w:rPr>
        <w:t xml:space="preserve">, </w:t>
      </w:r>
      <w:r>
        <w:rPr>
          <w:rtl w:val="true"/>
        </w:rPr>
        <w:t>והעם מתאבל על אובדנו</w:t>
      </w:r>
      <w:r>
        <w:rPr>
          <w:rtl w:val="true"/>
        </w:rPr>
        <w:t xml:space="preserve">. </w:t>
      </w:r>
      <w:r>
        <w:rPr>
          <w:rtl w:val="true"/>
        </w:rPr>
        <w:t>אולם בעליונים מובן כי הכל לטובה</w:t>
      </w:r>
      <w:r>
        <w:rPr>
          <w:rtl w:val="true"/>
        </w:rPr>
        <w:t xml:space="preserve">, </w:t>
      </w:r>
      <w:r>
        <w:rPr>
          <w:rtl w:val="true"/>
        </w:rPr>
        <w:t xml:space="preserve">ולהפך </w:t>
      </w:r>
      <w:r>
        <w:rPr>
          <w:rtl w:val="true"/>
        </w:rPr>
        <w:t xml:space="preserve">- </w:t>
      </w:r>
      <w:r>
        <w:rPr>
          <w:rtl w:val="true"/>
        </w:rPr>
        <w:t>אחר הסתלקותו של הצדיק מכבלי העולם הזה הוא זוכה לקלוט את מלוא אורה של התורה</w:t>
      </w:r>
      <w:r>
        <w:rPr>
          <w:rtl w:val="true"/>
        </w:rPr>
        <w:t xml:space="preserve">. </w:t>
      </w:r>
      <w:r>
        <w:rPr>
          <w:rtl w:val="true"/>
        </w:rPr>
        <w:t>ובמיוחד אמורים הדברים לגבי צדיקים שעוסקים בתורת הסוד</w:t>
      </w:r>
      <w:r>
        <w:rPr>
          <w:rtl w:val="true"/>
        </w:rPr>
        <w:t xml:space="preserve">, </w:t>
      </w:r>
      <w:r>
        <w:rPr>
          <w:rtl w:val="true"/>
        </w:rPr>
        <w:t>שעיקר עניינם ועיסוקם באור הפנימי והנסתר של הנשמה</w:t>
      </w:r>
      <w:r>
        <w:rPr>
          <w:rtl w:val="true"/>
        </w:rPr>
        <w:t xml:space="preserve">, </w:t>
      </w:r>
      <w:r>
        <w:rPr>
          <w:rtl w:val="true"/>
        </w:rPr>
        <w:t>וכל זמן שהם שרויים בתוך המחיצות החומריות של העולם הזה אין הם יכולים לקלוט את כל האור הפנימי</w:t>
      </w:r>
      <w:r>
        <w:rPr>
          <w:rtl w:val="true"/>
        </w:rPr>
        <w:t xml:space="preserve">, </w:t>
      </w:r>
      <w:r>
        <w:rPr>
          <w:rtl w:val="true"/>
        </w:rPr>
        <w:t>אולם כשהם מסתלקים מן העולם הזה ומתעלים אל מעבר למחיצות החומריות</w:t>
      </w:r>
      <w:r>
        <w:rPr>
          <w:rtl w:val="true"/>
        </w:rPr>
        <w:t xml:space="preserve">, </w:t>
      </w:r>
      <w:r>
        <w:rPr>
          <w:rtl w:val="true"/>
        </w:rPr>
        <w:t>נפתחים לפניהם שערי החכמה והאורה הפנימית</w:t>
      </w:r>
      <w:r>
        <w:rPr>
          <w:rtl w:val="true"/>
        </w:rPr>
        <w:t xml:space="preserve">, </w:t>
      </w:r>
      <w:r>
        <w:rPr>
          <w:rtl w:val="true"/>
        </w:rPr>
        <w:t>והם עומדים על עומק הסודות שעסקו בהם בימי חייהם</w:t>
      </w:r>
      <w:r>
        <w:rPr>
          <w:rtl w:val="true"/>
        </w:rPr>
        <w:t xml:space="preserve">. </w:t>
      </w:r>
      <w:r>
        <w:rPr>
          <w:rtl w:val="true"/>
        </w:rPr>
        <w:t>וכבר ביום המיתה אפשר לחוש את התרופפות המחיצות והמחסומים של העולם הזה</w:t>
      </w:r>
      <w:r>
        <w:rPr>
          <w:rtl w:val="true"/>
        </w:rPr>
        <w:t xml:space="preserve">, </w:t>
      </w:r>
      <w:r>
        <w:rPr>
          <w:rtl w:val="true"/>
        </w:rPr>
        <w:t xml:space="preserve">וכפי שמסופר באידרא זוטא על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ביום פטירתו גילה סודות עמוקים ונפלאים שלפני כן לא הורשה ל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 בוכה ושמח</w:t>
      </w:r>
      <w:r>
        <w:rPr>
          <w:b/>
          <w:bCs/>
          <w:rtl w:val="true"/>
        </w:rPr>
        <w:t xml:space="preserve">. </w:t>
      </w:r>
    </w:p>
    <w:p>
      <w:pPr>
        <w:pStyle w:val="1"/>
        <w:bidi w:val="1"/>
        <w:jc w:val="left"/>
        <w:rPr/>
      </w:pPr>
      <w:r>
        <w:rPr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סיפור  לשב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אלונקה למירון </w:t>
      </w:r>
      <w:r>
        <w:rPr>
          <w:b/>
          <w:bCs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ְּבֶן עֶשְׂרִים וְחָמֵשׁ הָיָה גְּדַלְיָה מֵאִירוֹבִיץ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בְּעֵת שֶׁהוּבַל בְּתוֹךְ קְבוּצַת צְעִירִים מֵעַיְרָתוֹ מַרְמְרוּשׁ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ְּאֵזוֹר צֶ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כוֹסְלוֹבַקְיָה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לְמַחֲנֵ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ְּפִיָּה גֶּרְמָנִ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ַמַּחֲנֶה הָעָסְקוּ מְאוֹת צְעִירִים יְהוּדִים בְּיִצּוּר תַּחְמֹשֶׁת לִצְבָא גֶּרְמַנְיָ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ִקְרַאת סוֹף הַמִּלְחָמָה הִנְחִיתוּ מְטוֹסֵי בַּעֲלוֹ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בְּרִית הַפְצָצָה כְּבֵדָה עַל הַמַּחֲנֶ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סִיּוּמָהּ גִּלּוּ הָאֲסִיר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ִי כָּל הַשּׁוֹמְרִים נָסוּ עַל נַפְשָׁ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לִי לְאַבֵּד רֶגַע נָשְׂאוּ גַּם הָאֲסִירִים אֶת רַגְלֵיהֶם וּבָר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הַמַּחֲנֶה אֶל הַיַּעַר הַקָּרוֹ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ְאַחַר טִלְטוּלִים וּתְלָאוֹת הִצְלִיחַ גְּדַלְיָה לַעֲלוֹת לְאֶרֶץ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ִשְׂרָאֵל בָּאֳנִיַּת מַעְפִּיל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ֶה הָיָה בִּשְׁנַת ת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ְּשֶׁדָּרְכוּ רַגְלָיו עַל אַדְמַת הָאָרֶץ עֲדַיִן הָיָה בִּבְחִינַת שֶׁלֶ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ּמִשְׁקָלוֹ לֹא עָלָה עַל שְׁלֹשִׁים וַחֲמִשָּׁה קִילוֹגְרָ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גְּדַלְיָה הוֹתִיר מֵאֲחוֹרָיו אֶת הוֹרָ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ִבְעַת אֶחָיו וְאֶת מִשְׁפַּחְתּוֹ הָעֲנֵפ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ֻּלָּם נִטְבְּחוּ בִּידֵי הַגֶּרְמָנִים יִמַח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ְׁמָ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ּא עָלָה לִירוּשָׁלַיִ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אֻמַּץ 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ְדֵי מִשְׁפָּחָה בִּשְׁכוּנַת בָּתֵּ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וּנְגָרִ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ְּדַלְיָה רָצָה מְאוֹד לְשַׁקֵּם אֶת עַצְמ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ּוּפָנִית וְנַפְשִׁ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לָכֵן הִצְטָרֵף לָ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ל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אִרְגּוּן צְבָאִי מַחְתַּרְתִּי שֶׁנּוֹסַד </w:t>
      </w:r>
      <w:hyperlink r:id="rId7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בִּירוּשָׁלַיִם</w:t>
        </w:r>
      </w:hyperlink>
      <w:r>
        <w:rPr>
          <w:color w:val="000000"/>
          <w:sz w:val="28"/>
          <w:szCs w:val="28"/>
          <w:rtl w:val="true"/>
        </w:rPr>
        <w:t>).</w:t>
      </w:r>
      <w:r>
        <w:rPr>
          <w:color w:val="000000"/>
          <w:sz w:val="28"/>
          <w:sz w:val="28"/>
          <w:szCs w:val="28"/>
          <w:rtl w:val="true"/>
        </w:rPr>
        <w:t>בַּתְּחִלָּה לֹא יִחֲסוּ לוֹ מְפַקְּדֵי הָ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עֶרֶךְ מְיֻחָ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ךְ בִּמְהֵרָה שִׁנּוּ אֶת דַּעְתָּם כְּשֶׁגִּלּוּ כִּי לִפְנֵיהֶם מֻמְחֶה עַתִּיר נִסָּיוֹן בְּיִצּוּר פְּצָצוֹ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ֵם הֶעֱמִידוּ לִרְשׁוּתוֹ קוֹמַת מַרְתֵּף בְּמֶרְכַּז הָעִ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ָם עָסַק בְּיִצּוּר חָמְרֵי חַבָּלָה לִפְעֻלּוֹת הָ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ֵעַל הַמַּרְתֵּף שָׁכְנָה חֲנוּת לְמִמְכַּר דִּבְרֵי דֹּאַ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ֶהִפְעִיל אִישׁ 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אַחֵ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ִפַּעַם לְפַעַם הָיָה גְּדַלְיָה עוֹלֶה לַחֲנוּת וּמְסַיֵּעַ לָאִישׁ בַּעֲבוֹדָת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ָּבָר שֶׁהָיָה בּוֹ כְּדֵי לָתֵת הֶסְבֵּר לְעֻבְדַּת הַגָּעָתוֹ לַמָּקוֹם מִדֵּי יוֹ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ְּאוֹתָהּ תְּקוּפָה זֻעְזַע הַיִּשּׁוּב מֵרֶצַח שִׁבְעִים וּשְׁמוֹנָה רוֹפְאִים וְאַחֲיוֹת יְהוּד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ֶׁעָשׂוּ אֶת דַּרְכָּם בְּשַׁיָּרָה אֶל הַמֶּרְכָּז הָרְפוּאִי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ֲדַסָּ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ֶׁעַל הַ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צּוֹפ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ָאֵצֶ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הֶחְלִיט בִּתְגוּבָה לְפוֹצֵץ אֶת מִגְדַּל בֵּ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הַחוֹלִים הַנּוֹצְרִי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אוֹגוּסְטָה וִיקְטוֹרְיָ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שֶׁמִּמֶּנּוּ נָהֲגוּ הַיַּרְדֵּנִים לִתְקֹף אֶת נוֹסְעֵי הַשַּׁיָּרוֹ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גְּדַלְיָה הִצְטָרֵף לַפְּעֻלָּה כְּחַבְּלָ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מַהֲלַךְ הַפְּעֻלָּה נִפְגַּע מֵרְסִיס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ךְ הַפְּגִיעָה הַקָּשָׁה יוֹתֵר הָיְתָה שֶׁל כַּדּוּרֵי דּוּ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ּוּ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ֶחָדְרוּ לְקַרְסֹל רַגְלוֹ הַיְּמָנִ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ְּדַלְיָה הִתְמוֹטֵט וְהֻבְהַל לַ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ֲדַסָּה</w:t>
      </w:r>
      <w:r>
        <w:rPr>
          <w:color w:val="000000"/>
          <w:sz w:val="28"/>
          <w:szCs w:val="28"/>
          <w:rtl w:val="true"/>
        </w:rPr>
        <w:t>'.</w:t>
      </w:r>
      <w:r>
        <w:rPr>
          <w:color w:val="000000"/>
          <w:sz w:val="28"/>
          <w:sz w:val="28"/>
          <w:szCs w:val="28"/>
          <w:rtl w:val="true"/>
        </w:rPr>
        <w:t>הַפְּצִיעָה הַקָּשָׁה גָּרְמָה זִהוּם מְסֻכָּ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ָרוֹפְאִים נָטוּ לִקְטֹעַ חֵלֶק מֵהָרֶגֶ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נִסָּיוֹן אַחֲרוֹן לִמְנֹעַ אֶת הַקְּטִיעָה בִּצְּעוּ הָרוֹפְאִים נִתּוּחַ מְסֻבָּךְ שֶׁל הַשְׁתָּלַת עֶצֶם זָרָה בִּמְקוֹם הָעֶצֶם הַמְּרֻסֶּקֶ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ךְ הַשֶּׁתֶל נִדְח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ֶמֶק הֵחֵל לְהִתְפַּשֵּׁ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ַקְּטִיעָה הָיְתָה כָּעֵת בִּלְתִּ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ִמְנַעַ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ִּכָּאוֹ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מֹ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שְׁתַּלֵּ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גִּיע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ַרְצ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וֹדֵ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חֲסַ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ֹּ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ֲלוֹמ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שֵׂ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ִשּׁ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לְהָק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שְׁפָּח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ְעַכְשָׁ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רְצ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קְטוּע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ֶגֶל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תְעַטֵּ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יגוֹנ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סֵרֵ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דַבֵּ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פִלּ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ֹפְאָי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ְׁנ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ַבְרֵכ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ְרוּשַׁלְמ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וֹפְר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ְתָ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ַבְרָה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נְתַנְ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ַיְּזְנְבַּךְ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ָהֲג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פְקֹ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ַעֲמ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שָׁבוּע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ֲדַסָּ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ּלְקַיֵּ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צְוַ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קּוּ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וֹל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ֵ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כִּיר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חִפְּשׂ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ֶרֶ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עוֹדֵ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ּחו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ַיָּמ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י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ְמ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מְצ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ֹדֶ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ִיָּ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ֶחָ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ה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גַּ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לָחַ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זְנוֹ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ְּעוֹ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ֹמ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ָחוּ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ָעֹמֶ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ַא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ִרְצ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בו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ִתָּ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קֶב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ַשְׁבִּ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מִירוֹן</w:t>
      </w:r>
      <w:r>
        <w:rPr>
          <w:color w:val="000000"/>
          <w:sz w:val="28"/>
          <w:szCs w:val="28"/>
          <w:rtl w:val="true"/>
        </w:rPr>
        <w:t xml:space="preserve">?".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סְכִּ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הַפְסִ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ּלַ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ֵ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ַצִּ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ַגְלוֹ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ְּאִישׁוֹ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יִ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תְיַצְּב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שְּׁנ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י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טָּת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ִסּוּה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סָדִ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נְשָׂאוּה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אֲלוּנְק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ְאִלּ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ִי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הַצֶּו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ָשׁ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ָהֶ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ַשְּׁנ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ֶעֱמִיסוּה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ֶנְד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נָּס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ִיר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ע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ַח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ֶעֱל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ַשָּׂאִ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יָּצְא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מִירוֹן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ְמִירוֹ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גִּיע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שְׁעַ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קִיע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ֶרֶ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ָעֹמֶ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ְהוּד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ֹב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ָשְׂא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ַעֲלֵ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הָ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גַּבּ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לוּנְק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ֻשְׁכַּ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תוֹ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תְחַ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קֶּבֶ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דֶ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ַלּוֹ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ָתַ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ֵפ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ְהִלּ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הֵח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קְר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בְכ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סְעָר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כַּעֲבֹ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ע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מ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פֶת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ֹלו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ִיר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ֶׁלֹּ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כִּ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נְהֲג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מָּקוֹ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ִתְפַּלֵּ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ְּתוֹ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חֶד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וֹכ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צוֹעֲק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בַחוּ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רִים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ס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הִתְיַשֵּׁ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ד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הָצִ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חוּצ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בַּע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חַלּוֹן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ְּאוֹת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ֶג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גַּ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ֵלָ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ד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ָשִׁישׁ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זוֹה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ַהֲלוּכַ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ֵפֶ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תּוֹר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שְׁפַּחַ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בּוּ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ָמ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הִמְשִׁיךְ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ֲנ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ֹא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קָּשׁ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ך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קוּ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ֲב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כְבוֹ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תּוֹר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דַ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הִתְאַמֵּץ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הַיָּשִׁי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ֹשִׁ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ָ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סִיֵּע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הִתְרוֹמֵ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ַגְלָ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מַאֲמָ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ַ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ִד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חוּצ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ּלְאַח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עָשׂ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ַמ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כַמ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ְסִיעו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תוֹ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מַּעְגָּ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ָז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ְּנִימ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ּתָ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ֻלּוֹ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כָ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זֹ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ָׂמַ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נָּט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ֵלֶ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שִּׂמְחָ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ְמָחֳרָ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ֲדַסָּ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ַסֶּג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רְפוּא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בִּ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לָ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ד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לְתִּ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ָׁפוּ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ְאַח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ֹ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ְנוּח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ִקְּשׁ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רוֹפְא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בַצֵּע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קְּטִיע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ֶגַ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ִפְנ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הַרְדָּמ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ִתְיַשֵּׁ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מִּט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סִפֵּ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רוֹפְא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נְּסִיע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מִירוֹ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ּ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ִפֵּ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ה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יָּשִׁיש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אַלְמוֹנ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רִקּוּ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ָרוֹפְא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תְקַשּׁ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הַאֲמִ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ְבַסּוֹ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ִיֵּ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אָמַ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ַחֲר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ֶ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ֲשׂ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ַתּ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אַתֶּ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ְרִיכ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עֲשׂוֹ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הַיּוֹשֵׁ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מְּרוֹמ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ַעֲשׂ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הוּ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ָרִיך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ַעֲשׂוֹת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וְאָ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תְחוֹל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פֶּלֶא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ָרוֹפְא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ֵסִיר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תַּחְבּוֹשׁוֹ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לְתַדְהֵמָת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ִלּ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חָל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ְסִיג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ְּרָמָתִ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מַצַּ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נֶּמֶ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ְּמַקְבִּ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רְא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ִימָנ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ִאשׁוֹנ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הִקָּלְטוּ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שֶּׁתֶל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כַּעֲבֹ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ַמּ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ָמ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ָ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בֵיתוֹ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וֹעֵ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ְתּ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ַגְלָ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ְאַח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ְמַ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רַ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ִכִּ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ֶהָיְת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רַעְיָת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ּלְאֵ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ִבְעַ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ְלָדָי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ָב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גְּדַלְי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אִירוֹבִיץ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זִכְרוֹנוֹ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ִבְרָכ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ִפְטַ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אִיָּ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ִהְי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עִלּוּ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ִשְׁמָתוֹ</w:t>
      </w:r>
      <w:r>
        <w:rPr>
          <w:color w:val="000000"/>
          <w:sz w:val="28"/>
          <w:szCs w:val="28"/>
          <w:rtl w:val="true"/>
        </w:rPr>
        <w:t>.(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עי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ירו</w:t>
      </w:r>
      <w:r>
        <w:rPr>
          <w:sz w:val="28"/>
          <w:sz w:val="28"/>
          <w:szCs w:val="28"/>
          <w:rtl w:val="true"/>
        </w:rPr>
        <w:t>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Times New Roman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yperlink" Target="http://he.wikipedia.org/wiki/&#1497;&#1512;&#1493;&#1513;&#1500;&#1497;&#1501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4:00Z</dcterms:created>
  <dc:creator>elster elan</dc:creator>
  <dc:description/>
  <cp:keywords/>
  <dc:language>en-US</dc:language>
  <cp:lastModifiedBy>user</cp:lastModifiedBy>
  <cp:lastPrinted>2009-05-06T23:42:00Z</cp:lastPrinted>
  <dcterms:modified xsi:type="dcterms:W3CDTF">2009-05-06T20:44:00Z</dcterms:modified>
  <cp:revision>10</cp:revision>
  <dc:subject/>
  <dc:title>בס'ד</dc:title>
</cp:coreProperties>
</file>