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182880</wp:posOffset>
            </wp:positionV>
            <wp:extent cx="6553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10045</wp:posOffset>
                </wp:positionH>
                <wp:positionV relativeFrom="paragraph">
                  <wp:posOffset>64135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5.05pt;mso-position-vertical-relative:text;margin-left:52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ו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3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אמו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אמרת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ו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שוט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הר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צ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מ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ס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בו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אי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כ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קפ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ומר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ט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ה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ל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כנ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האשכנ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bidi w:val="1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מדוע</w:t>
      </w:r>
      <w:r>
        <w:rPr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שמחים</w:t>
      </w:r>
      <w:r>
        <w:rPr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בל</w:t>
      </w:r>
      <w:r>
        <w:rPr>
          <w:rFonts w:cs="David"/>
          <w:b/>
          <w:bCs/>
          <w:spacing w:val="15"/>
          <w:sz w:val="28"/>
          <w:szCs w:val="28"/>
          <w:rtl w:val="true"/>
        </w:rPr>
        <w:t>''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ג</w:t>
      </w:r>
      <w:r>
        <w:rPr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בעומר</w:t>
      </w:r>
      <w:r>
        <w:rPr>
          <w:b/>
          <w:b/>
          <w:bCs/>
          <w:spacing w:val="15"/>
          <w:rtl w:val="true"/>
        </w:rPr>
        <w:t xml:space="preserve">  </w:t>
      </w:r>
      <w:r>
        <w:rPr>
          <w:b/>
          <w:bCs/>
          <w:spacing w:val="15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לק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ס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ד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י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פל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ל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מ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פו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ב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sz w:val="28"/>
          <w:sz w:val="28"/>
          <w:szCs w:val="28"/>
          <w:rtl w:val="true"/>
        </w:rPr>
        <w:t>הפעם אביא סיפור משפחתי הקשור ל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זי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לדתי בצפת ומצד אמי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אנחנו דורות רבים בעיר הקודש צ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 של סבי 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היה ידוע כאיש צדיק בצפ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ו היה רבי בכור מכלוף המוזג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 והוא נפטר ככל הנראה במהלך מלחמת העולם ה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קבור במערת קבורה בה קבורים רבנים ואישים חשובים מצפת שחיו לפני למעלה ממאה 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סבא היה בן תשע קרא לו אביו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ואמר לו לקרוא לשכן ששמו עובד כי הוא הולך ל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כן הג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א רבה ביקש ממנו לברך בורא פרי האדמה וסבא ענה א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חר מכן הוא אמר לשכן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אני אתחיל לקרוא שמע ישראל ואתה תמשיך אחרי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סבא רבה התחיל לקרוא קריאת שמע ובאמצע קריאת שמע יצאה נש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פור הזה היה שמור בזכרוני שנים רבות ותמיד הטרידה אותי השאלה מניין ידע הסבא רבה שלי שהוא הולך למ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ת התשובה קבלתי עשרים שנה מאוחר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תחתנתי עם רעייתי שתח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ריה גרו בפתח תק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נו לחג הסוכות מצפת לפתח תקו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תפללתי עם חמי 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בבית הכנסת שבבית האבות ברחוב מונטיפיורי ושם ראיתי ישיש שלבש לבוש חסידי ושמו רבי ישראל שפי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אז בן תשעים וח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חחתי איתו ארוכות והוא סיפר לי שהוא חסיד בויאן ובצעירותו הוא היה בטב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סיפר לי שהוא הכיר את הסבא רבה שלי רבי בכור מכלוף המוזג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ויש לו סיפור מיוחד לספר לי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א רבה שלי היה ידוע בצפת כצדיק ולפרנסתו הסיע נוסעים בפרידה שלו מצפת למירון וח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רון הוא היה הגבאי הראשי במתחם קבר ה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והיה לו חזקה בתפקידו שקיבלה תוקף של כתב מינוי מרבני צ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ף ימיו נחלש מאור עיניו עד שהיה סגי נ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מסיים כל יום  את ספר התהילים  אותו אמר בעל פה  בדרך מצפת למירון וחזרה כאשר היה מסיע בעגלתו ופרידתו את הנוסעים שרצו להתפלל בקברו של 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 אחת סיפר לי רבי ישראל שפירא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תו של רבי בכור מכלוף היתה חולה מאד והגיע לכלל סכנ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וא לקח אותה איתו כדי להתפלל לרפואתה בקברו של ה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ראה היה עניין להביא את חחולה לקבר ה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כחלק מסגולת הרפואה לחולה יחד עם התפילה בקברו של ה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ך כאשר הוא הגיע עם אשתו למתחם הקבר הוא לא מצא את המפתח של מתחם הקב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יה שם מי שיפתח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צטער צער רב והיה חסר אונים מול אשתו החולה שהיתה במצב של אפיסת כוחות וקרובה לאיבוד הכ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תפלל לבורא העולם שבזכות רבי שמעון בר יוחאי שקבור שם ישלח לו רפואה שלמה לאשתו  הח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לת לפתע נפתחה ורבי בכור מכלוף נכנס לקבר ה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ראה איש שמראהו כמלאך אלוקים יושב וסביבו תלמידי חכ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 הגדול הזה פנה אליו ו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 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אדם טוב וישר ואהוב למעלה ואהוב ל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ך לשלום 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שלח רפואה שלמה לרעיית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זכור ואל תשכח לא לספר את מה שראית כא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יום שתספר זאת מות ת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א רבה שלי שמר את סודו בליבו שנים 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 הרגיש שימיו ספורים הוא קרא לרב של צפת סיפר לו את הסיפור וביקש ממנו לרשום זאת בפנקס הקהילה למען ידעו הדורות הבאים את כוחה תפילה ואת ישועותיו של 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כאן סיפורו של רבי ישראל שפירא אל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נתיישבה לי השאלה ששאלתי את עצמי בילד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ידע הסבא רבה שלי את יום מ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 שהוא סיפר לרב של  צפת את אשר ראו עיניו בקבר ה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שנים רבות קודם לכ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דה להתקיים  גזירתו של 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הסבא ימות באותו יום והסבא ידע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א שהיה שבע ימים ומעשים טובים  היה סבור שכיון שאדם איננו יודע את יום 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סוד עלול ללכת איתו אל קברו כאשר ילך לבית עולמ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א היה סבור שצריך לספר את הסוד למען הדורות הבאים ולכן גילה זאת לרב של צ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כמה שנים כאשר סיפרתי את הסיפור בשבת קודם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 בבית הכנסת היה מי שפקפק בסיפ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 טוב שלי בתגובה סיפר על רבנו החפץ חיים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היה עד אופי במשפט שנערך ברוסיה ליהודי בפני בית משפט אזרחי רוס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רך דינו של הנאשם היהודי רצה  לחזק את אמינותו של עד האופי רבנו החפץ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פר עליו שפעם אחת באו גנבים לביתו וגנבו את פמוטי הכסף מ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בנו החפץ חיים רץ אחרי הגנב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כדי לתפוס אותם ולמסור אותם למש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כדי להגיד להם שהוא מפקיר את הפמוט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לא יעברו על איסור גז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פט התפלא על הסיפור ואמר שהוא מסופק אם יש אנשים כאלה בעול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ועורך הדין השיב ל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י יכול לאמת את הסיפור אך ברור לי דבר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יך כבוד השופט ועליי לא היו מספרים ספור 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גם עם הסבא רבה שלי שהיה צדיק גדול וסיפורים רבים סופרו עלי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יפור זה הוא אחד מ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-1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30:00Z</dcterms:created>
  <dc:creator>אילן</dc:creator>
  <dc:description/>
  <cp:keywords/>
  <dc:language>en-US</dc:language>
  <cp:lastModifiedBy>User</cp:lastModifiedBy>
  <dcterms:modified xsi:type="dcterms:W3CDTF">2010-04-30T04:30:00Z</dcterms:modified>
  <cp:revision>2</cp:revision>
  <dc:subject/>
  <dc:title>בס'ד</dc:title>
</cp:coreProperties>
</file>