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182880</wp:posOffset>
            </wp:positionV>
            <wp:extent cx="6553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אמור ול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ג בעומ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 המצוֹות שבפרשתנו היא מצוות ספירת עומר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וספרתם לכם ממחרת השבת מיום הביאכם את עומר התנופ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נחנו מתחילים לספור את העומר ממחרת חג הפסח ועד מתן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עמה של הספירה הוא הכנה למתן תו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הירש בפירושו לתורה מביא רעיון מאד אקטואלי בהקשר למצוות ספירת הע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ג הפסח הוא יום העצמאות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ציאת מצרים יצאנו מעבדות ל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צירת העומר מבטאת את הגשמת היעוד שלנו כעם חופשי בארצו שעובד את אדמתו ומגיע לעצמאות 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להיות עם חופשי בארצנו ולהגיע להשגים כלכליים זהו יעוד המתאים ל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באה מצות ספירת העומר אשר מנוסחת במל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ספרתם לכ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''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צוות ספירת העומר מיוחדת לעם ישראל ולא לאומות 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בְּמַקום שעמים אחרים הפסיקו לספור כי הם  הגיעו לתכלית והיעוד של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צמאות מדינית וכלכל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חנו מתחילים לספור כדי להגיע ליעוד של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י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מלכת כהנים וגוי קדוש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ייר ציינו ששים וחמש שנים  להקמת 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כינו להיות עם חופשי בארצ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כינו לעצמאות מדינית וכלכל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רץ ישראל נבנית ועולם התורה הולך ו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דיין ארוכה 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חנו ממשיכים לספור לקראת היעוד הרוחני של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קדם בדרך העולה בית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להר הקודש בירושלים לקראת בניין בית המקדש במהרה בימינו אמן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ינת ה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רות צדיקים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ני בת כה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נחנו רוצים בל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ג בעומר לבוא להתפלל בקברו של הרש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י זיע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תעורר ל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ספק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כיון </w:t>
      </w:r>
      <w:r>
        <w:rPr>
          <w:color w:val="000000"/>
          <w:sz w:val="28"/>
          <w:sz w:val="28"/>
          <w:szCs w:val="28"/>
          <w:rtl w:val="true"/>
        </w:rPr>
        <w:t>שאני בת כהן</w:t>
      </w:r>
      <w:r>
        <w:rPr>
          <w:color w:val="000000"/>
          <w:sz w:val="28"/>
          <w:sz w:val="28"/>
          <w:szCs w:val="28"/>
          <w:rtl w:val="true"/>
        </w:rPr>
        <w:t xml:space="preserve"> וכהנים מוזהרים שלא להכנס לבתי קברות האם גם לבנות כהנים אסור להכנס לבית קברות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אלה שני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האם יש הבדל בין בית קברות לבין קברות צדיקים כי אומרים שצדיקים במיתתם קרויים חיים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ם כך האם כהנים יכולים לבקר בקברות צדיקים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שובה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ראשית יש לדעת </w:t>
      </w:r>
      <w:r>
        <w:rPr>
          <w:color w:val="000000"/>
          <w:sz w:val="28"/>
          <w:sz w:val="28"/>
          <w:szCs w:val="28"/>
          <w:rtl w:val="true"/>
        </w:rPr>
        <w:t>שביחס לכהנים אין הבדל בין בית קברות ובין קברות צדיקים ו</w:t>
      </w:r>
      <w:r>
        <w:rPr>
          <w:color w:val="000000"/>
          <w:sz w:val="28"/>
          <w:sz w:val="28"/>
          <w:szCs w:val="28"/>
          <w:rtl w:val="true"/>
        </w:rPr>
        <w:t>לכהנים אסור להכנס לקברי צדיקים  וכך פסק הרב עובדיה יוסף וה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יא פוסקים רבים שאוס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נם נאמר ב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ויקרא פרק כא פסוק א </w:t>
      </w:r>
      <w:r>
        <w:rPr>
          <w:color w:val="000000"/>
          <w:sz w:val="28"/>
          <w:szCs w:val="28"/>
          <w:rtl w:val="true"/>
          <w:lang w:eastAsia="he-IL"/>
        </w:rPr>
        <w:t>:"</w:t>
      </w:r>
      <w:r>
        <w:rPr>
          <w:color w:val="000000"/>
          <w:sz w:val="28"/>
          <w:sz w:val="28"/>
          <w:szCs w:val="28"/>
          <w:rtl w:val="true"/>
          <w:lang w:eastAsia="he-IL"/>
        </w:rPr>
        <w:t>ויֹּאמֶר ה</w:t>
      </w:r>
      <w:r>
        <w:rPr>
          <w:color w:val="000000"/>
          <w:sz w:val="28"/>
          <w:szCs w:val="28"/>
          <w:rtl w:val="true"/>
          <w:lang w:eastAsia="he-IL"/>
        </w:rPr>
        <w:t xml:space="preserve">'  </w:t>
      </w:r>
      <w:r>
        <w:rPr>
          <w:color w:val="000000"/>
          <w:sz w:val="28"/>
          <w:sz w:val="28"/>
          <w:szCs w:val="28"/>
          <w:rtl w:val="true"/>
          <w:lang w:eastAsia="he-IL"/>
        </w:rPr>
        <w:t>אֶל מֹשֶׁה אֱמֹר אֶל הַכֹּהֲנִים בְּנֵי אַהֲרֹן וְאָמַרְתָּ אֲלֵהֶם לְנֶפֶשׁ לֹא יִטַּמָּא בְּעַמָּיו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  <w:r>
        <w:rPr>
          <w:color w:val="000000"/>
          <w:sz w:val="28"/>
          <w:sz w:val="28"/>
          <w:szCs w:val="28"/>
          <w:rtl w:val="true"/>
          <w:lang w:eastAsia="he-IL"/>
        </w:rPr>
        <w:t>ודרשו חז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ל ב מסכת סוטה דף כג ע</w:t>
      </w:r>
      <w:r>
        <w:rPr>
          <w:color w:val="000000"/>
          <w:sz w:val="28"/>
          <w:szCs w:val="28"/>
          <w:rtl w:val="true"/>
          <w:lang w:eastAsia="he-IL"/>
        </w:rPr>
        <w:t>'</w:t>
      </w:r>
      <w:r>
        <w:rPr>
          <w:color w:val="000000"/>
          <w:sz w:val="28"/>
          <w:sz w:val="28"/>
          <w:szCs w:val="28"/>
          <w:rtl w:val="true"/>
          <w:lang w:eastAsia="he-IL"/>
        </w:rPr>
        <w:t>ב שכהנת מטמא למתים והטעם</w:t>
      </w:r>
      <w:r>
        <w:rPr>
          <w:color w:val="000000"/>
          <w:sz w:val="28"/>
          <w:szCs w:val="28"/>
          <w:rtl w:val="true"/>
          <w:lang w:eastAsia="he-IL"/>
        </w:rPr>
        <w:t>:</w:t>
      </w:r>
      <w:r>
        <w:rPr>
          <w:color w:val="000000"/>
          <w:sz w:val="28"/>
          <w:szCs w:val="28"/>
          <w:rtl w:val="true"/>
          <w:lang w:eastAsia="he-IL"/>
        </w:rPr>
        <w:t xml:space="preserve"> "</w:t>
      </w:r>
      <w:r>
        <w:rPr>
          <w:color w:val="000000"/>
          <w:sz w:val="28"/>
          <w:sz w:val="28"/>
          <w:szCs w:val="28"/>
          <w:rtl w:val="true"/>
          <w:lang w:eastAsia="he-IL"/>
        </w:rPr>
        <w:t>אמור אל הכהנים בני אהרן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בני אהרן </w:t>
      </w:r>
      <w:r>
        <w:rPr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eastAsia="he-IL"/>
        </w:rPr>
        <w:t>ולא בנות אהרן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 xml:space="preserve">וכך נפסק להלכה  בשולחן ערוך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סימן שעג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סעיף א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כשם שהכהן מוזהר שלא לטמאו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כך מוזהרים הגדולים </w:t>
      </w:r>
      <w:r>
        <w:rPr>
          <w:color w:val="000000"/>
          <w:sz w:val="28"/>
          <w:szCs w:val="28"/>
          <w:rtl w:val="true"/>
          <w:lang w:eastAsia="he-IL"/>
        </w:rPr>
        <w:t>(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color w:val="000000"/>
          <w:sz w:val="28"/>
          <w:szCs w:val="28"/>
          <w:rtl w:val="true"/>
          <w:lang w:eastAsia="he-IL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eastAsia="he-IL"/>
        </w:rPr>
        <w:t>על הקטנים</w:t>
      </w:r>
      <w:r>
        <w:rPr>
          <w:color w:val="000000"/>
          <w:sz w:val="28"/>
          <w:sz w:val="28"/>
          <w:szCs w:val="28"/>
          <w:rtl w:val="true"/>
          <w:lang w:eastAsia="he-IL"/>
        </w:rPr>
        <w:t>…</w:t>
      </w:r>
      <w:r>
        <w:rPr>
          <w:color w:val="000000"/>
          <w:sz w:val="28"/>
          <w:sz w:val="28"/>
          <w:szCs w:val="28"/>
          <w:rtl w:val="true"/>
          <w:lang w:eastAsia="he-IL"/>
        </w:rPr>
        <w:t>ובסעיף ב</w:t>
      </w:r>
      <w:r>
        <w:rPr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כתב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ל חלל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בן של כהן שנפסל מהכהונה</w:t>
      </w:r>
      <w:r>
        <w:rPr>
          <w:color w:val="000000"/>
          <w:sz w:val="28"/>
          <w:szCs w:val="28"/>
          <w:rtl w:val="true"/>
          <w:lang w:eastAsia="he-IL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כהנ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ים ליטמא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 xml:space="preserve">ולכן מותר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לבנות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 לבקר בקברות צדיקים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אלא שכאן חשוב לדעת עיקר חשוב בתפילה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וא מה שכתב הרמב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ם בשלוש עשרה העיקרים והדברים מובאים בסדור התפילה בסוף תפילת שחרית</w:t>
      </w:r>
      <w:r>
        <w:rPr>
          <w:color w:val="000000"/>
          <w:sz w:val="28"/>
          <w:szCs w:val="28"/>
          <w:rtl w:val="true"/>
          <w:lang w:eastAsia="he-IL"/>
        </w:rPr>
        <w:t>: "</w:t>
      </w:r>
      <w:r>
        <w:rPr>
          <w:color w:val="000000"/>
          <w:sz w:val="28"/>
          <w:sz w:val="28"/>
          <w:szCs w:val="28"/>
          <w:rtl w:val="true"/>
          <w:lang w:eastAsia="he-IL"/>
        </w:rPr>
        <w:t>אֲנִי מַאֲמִין בֶּאֱמוּנָה שְׁלֵמָה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שֶׁהַבּוֹרֵא יִתְבָּרַךְ שְׁמוֹ לוֹ לְבַדּוֹ רָאוּי לְהִתְפַּלֵּל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וְאֵין רָאוּי לְהִתְפַּלֵּל לְזוּלָתוֹ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spacing w:lineRule="auto" w:line="360"/>
        <w:jc w:val="left"/>
        <w:rPr>
          <w:color w:val="000000"/>
          <w:lang w:eastAsia="he-IL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>לכן כאשר באים להתפלל בקברות צדיקים צריך להזהר לא להתפלל אל הצדיק הקבור שם אלא לקב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ה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אפשר לבקש שזכותו של הצדיק תסייע לנו שתפילותינו יתקבלו ברצון לפי היושב במרומים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ות ידועות והדרכות הקשורות ל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 בעומר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מחה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היא חשובה ומצוה גדולה להיות בשמחה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סור ששמחה זו תהיה חס וחלילה מצוה הבאה ב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לקחת עגלות ממרכולים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ופר מרק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לא רשות כדי להעמיס עצים להכנת המדורה גם אם מתכוונים להחזי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קחת עצים השייכים לקבלנים הבונים באתרי בניה או ששייכים לאדם פרטי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להפוך את המדורה והפעילות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לשמחה של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תפילות מיוחדות ל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לדאוג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ד המדורה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 xml:space="preserve">לתוכן רוחני בנוסף לאוכל  שאוכל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חת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היא שמחה של מצוה ולכן יש לשמור על גדרי הצניעות בפרט כאשר יש מדורות בהם יושבים בנים וב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 לבוא לידי קלות ראש ביום חשוב 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 לשמור על הנקיון באתרים בהם עושים מ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הפריע את מנוחתם של  השכנים  בשעות מאוחרות מאד בלילה במידה ועושים מדורה ליד בית מג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לכות נוספות בעניין ספירת העומר ול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ג בעומ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נוקטים כהשיטה שפסקו למות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ומקצת היום כ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יש מתחתנים בליל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יש אומרים שמקצת היום ככולו נאמר גם על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הג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ימי אביל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לא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א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י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בליל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מותר להסתפר ולהנש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נהג 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מותר להתחתן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ולא מתחתנים עד 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דוקא שמחה יתירה של נישואין אסור ותספורת 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התחילו את החתונה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ונמשך לליל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עומר מותר בסעודה וברק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 שנוהג אבילות מ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ר עד ערב חג שבועות יכול ללכת לחתונה של מי שמתחתן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ן שהחתן נוהג בהית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יש מצוה לשמ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עודת מצוה כגון סעודת ברית 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דיון 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יום מסכ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 מצוה בו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אר סעודות מצוה מותר לעשות ריקודים ומחולות בספירת העומ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פוסקים שאוסרי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ום הולדת בספירת הע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קרא סעודה של רשות ואסורים  ריקודים ומחולות והשמעת מוסי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כת שהח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יש פרי שנזדמן לו בימי הספירה מותר לבר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בת מותר לברך לכתחילה שה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קנות בגד ביום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רך שהחיינו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קנה בגד ביום חול וצריך ללבוש אותו ביום חול יכול לברך שהחיינו ודמי לנזדמן לו פרי חדש בימי הספיר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11"/>
        <w:bidi w:val="1"/>
        <w:jc w:val="left"/>
        <w:rPr/>
      </w:pPr>
      <w:r>
        <w:rPr>
          <w:color w:val="00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סיפור  לשב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rtl w:val="true"/>
        </w:rPr>
        <w:t xml:space="preserve"> באלונקה למירון </w:t>
      </w:r>
      <w:r>
        <w:rPr>
          <w:b/>
          <w:bCs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כְּבֶן עֶשְׂרִים וְחָמֵשׁ הָיָה גְּדַלְיָה מֵאִירוֹבִיץ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בְּעֵת שֶׁהוּבַל בְּתוֹךְ קְבוּצַת צְעִירִים מֵעַיְרָתוֹ מַרְמְרוּשׁ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ְּאֵזוֹר צֶ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כוֹסְלוֹבַקְיָה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לְמַחֲנֵ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ְּפִיָּה גֶּרְמָנִ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ַמַּחֲנֶה הָעָסְקוּ מְאוֹת צְעִירִים יְהוּדִים בְּיִצּוּר תַּחְמֹשֶׁת לִצְבָא גֶּרְמַנְיָ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ִקְרַאת סוֹף הַמִּלְחָמָה הִנְחִיתוּ מְטוֹסֵי בַּעֲלוֹ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בְּרִית הַפְצָצָה כְּבֵדָה עַל הַמַּחֲנֶ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סִיּוּמָהּ גִּלּוּ הָאֲסִיר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ִּי כָּל הַשּׁוֹמְרִים נָסוּ עַל נַפְשָׁ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לִי לְאַבֵּד רֶגַע נָשְׂאוּ גַּם הָאֲסִירִים אֶת רַגְלֵיהֶם וּבָר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הַמַּחֲנֶה אֶל הַיַּעַר הַקָּרוֹ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ְאַחַר טִלְטוּלִים וּתְלָאוֹת הִצְלִיחַ גְּדַלְיָה לַעֲלוֹת לְאֶרֶץ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ִשְׂרָאֵל בָּאֳנִיַּת מַעְפִּילִ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ֶה הָיָה בִּשְׁנַת ת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ְּשֶׁדָּרְכוּ רַגְלָיו עַל אַדְמַת הָאָרֶץ עֲדַיִן הָיָה בִּבְחִינַת שֶׁלֶ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ּמִשְׁקָלוֹ לֹא עָלָה עַל שְׁלֹשִׁים וַחֲמִשָּׁה קִילוֹגְרָ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גְּדַלְיָה הוֹתִיר מֵאֲחוֹרָיו אֶת הוֹרָ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ִבְעַת אֶחָיו וְאֶת מִשְׁפַּחְתּוֹ הָעֲנֵפ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ֻּלָּם נִטְבְּחוּ בִּידֵי הַגֶּרְמָנִים יִמַח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ְׁמָ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ּא עָלָה לִירוּשָׁלַיִ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אֻמַּץ ע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ְדֵי מִשְׁפָּחָה בִּשְׁכוּנַת בָּתֵּ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וּנְגָרִ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ְּדַלְיָה רָצָה מְאוֹד לְשַׁקֵּם אֶת עַצְמו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ּוּפָנִית וְנַפְשִׁ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לָכֵן הִצְטָרֵף לָ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ל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אִרְגּוּן צְבָאִי מַחְתַּרְתִּי שֶׁנּוֹסַד </w:t>
      </w:r>
      <w:hyperlink r:id="rId6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בִּירוּשָׁלַיִם</w:t>
        </w:r>
      </w:hyperlink>
      <w:r>
        <w:rPr>
          <w:color w:val="000000"/>
          <w:sz w:val="28"/>
          <w:szCs w:val="28"/>
          <w:rtl w:val="true"/>
        </w:rPr>
        <w:t>).</w:t>
      </w:r>
      <w:r>
        <w:rPr>
          <w:color w:val="000000"/>
          <w:sz w:val="28"/>
          <w:sz w:val="28"/>
          <w:szCs w:val="28"/>
          <w:rtl w:val="true"/>
        </w:rPr>
        <w:t>בַּתְּחִלָּה לֹא יִחֲסוּ לוֹ מְפַקְּדֵי הָ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עֶרֶךְ מְיֻחָ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ךְ בִּמְהֵרָה שִׁנּוּ אֶת דַּעְתָּם כְּשֶׁגִּלּוּ כִּי לִפְנֵיהֶם מֻמְחֶה עַתִּיר נִסָּיוֹן בְּיִצּוּר פְּצָצוֹ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ֵם הֶעֱמִידוּ לִרְשׁוּתוֹ קוֹמַת מַרְתֵּף בְּמֶרְכַּז הָעִ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ָם עָסַק בְּיִצּוּר חָמְרֵי חַבָּלָה לִפְעֻלּוֹת הָ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ֵעַל הַמַּרְתֵּף שָׁכְנָה חֲנוּת לְמִמְכַּר דִּבְרֵי דֹּאַ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ֶהִפְעִיל אִישׁ 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אַחֵ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ִפַּעַם לְפַעַם הָיָה גְּדַלְיָה עוֹלֶה לַחֲנוּת וּמְסַיֵּעַ לָאִישׁ בַּעֲבוֹדָתו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ָּבָר שֶׁהָיָה בּוֹ כְּדֵי לָתֵת הֶסְבֵּר לְעֻבְדַּת הַגָּעָתוֹ לַמָּקוֹם מִדֵּי יוֹ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ְּאוֹתָהּ תְּקוּפָה זֻעְזַע הַיִּשּׁוּב מֵרֶצַח שִׁבְעִים וּשְׁמוֹנָה רוֹפְאִים וְאַחֲיוֹת יְהוּד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ֶׁעָשׂוּ אֶת דַּרְכָּם בְּשַׁיָּרָה אֶל הַמֶּרְכָּז הָרְפוּאִי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ֲדַסָּ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ֶׁעַל הַ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צּוֹפִ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ָ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הֶחְלִיט בִּתְגוּבָה לְפוֹצֵץ אֶת מִגְדַּל בֵּ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הַחוֹלִים הַנּוֹצְרִי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אוֹגוּסְטָה וִיקְטוֹרְיָ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שֶׁמִּמֶּנּוּ נָהֲגוּ הַיַּרְדֵּנִים לִתְקֹף אֶת נוֹסְעֵי הַשַּׁיָּרוֹ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גְּדַלְיָה הִצְטָרֵף לַפְּעֻלָּה כְּחַבְּלָ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מַהֲלַךְ הַפְּעֻלָּה נִפְגַּע מֵרְסִיס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ךְ הַפְּגִיעָה הַקָּשָׁה יוֹתֵר הָיְתָה שֶׁל כַּדּוּרֵי דּוּ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ּוּ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ֶחָדְרוּ לְקַרְסֹל רַגְלוֹ הַיְּמָנִ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ְּדַלְיָה הִתְמוֹטֵט וְהֻבְהַל לַ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ֲדַסָּה</w:t>
      </w:r>
      <w:r>
        <w:rPr>
          <w:color w:val="000000"/>
          <w:sz w:val="28"/>
          <w:szCs w:val="28"/>
          <w:rtl w:val="true"/>
        </w:rPr>
        <w:t>'.</w:t>
      </w:r>
      <w:r>
        <w:rPr>
          <w:color w:val="000000"/>
          <w:sz w:val="28"/>
          <w:sz w:val="28"/>
          <w:szCs w:val="28"/>
          <w:rtl w:val="true"/>
        </w:rPr>
        <w:t>הַפְּצִיעָה הַקָּשָׁה גָּרְמָה זִהוּם מְסֻכָּ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ָרוֹפְאִים נָטוּ לִקְטֹעַ חֵלֶק מֵהָרֶגֶ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נִסָּיוֹן אַחֲרוֹן לִמְנֹעַ אֶת הַקְּטִיעָה בִּצְּעוּ הָרוֹפְאִים נִתּוּחַ מְסֻבָּךְ שֶׁל הַשְׁתָּלַת עֶצֶם זָרָה בִּמְקוֹם הָעֶצֶם הַמְּרֻסֶּקֶ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ךְ הַשֶּׁתֶל נִדְח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ֶמֶק הֵחֵל לְהִתְפַּשֵּׁ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ַקְּטִיעָה הָיְתָה כָּעֵת בִּלְתִּ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ִמְנַעַ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ִּכָּאוֹן עָמֹק הִשְׁתַּלֵּט עַל גְּדַלְי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ּא הִגִּיעַ אַרְצָה בּוֹדֵד וַחֲסַ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ֹּ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חֲלוֹמוֹ הָיָה לָשֵׂאת אִשָּׁה וּלְהָקִים מִשְׁפָּח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ְעַכְשָׁ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ִי יִרְצֶה בִּקְטוּעַ רֶגֶל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גְּדַלְיָה הִתְעַטֵּף בִּיגוֹנוֹ וְסֵרֵב לְדַבֵּר אֲפִלּוּ עִם רוֹפְאָי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ְׁנֵי אַבְרֵכִים יְרוּשַׁלְמ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וֹפְרֵי סְתָ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ַבְרָהָם וְ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נְתַנְאֵל אַיְּזְנְבַּךְ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נָהֲגוּ לִפְקֹד פַּעֲמַיִם בְּשָׁבוּעַ אֶת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ֲדַסָּ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ּלְקַיֵּם שָׁם מִצְוַת בִּקּוּ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וֹלִ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ֵם הִכִּירוּ אֶת גְּדַלְיָה וְחִפְּשׂוּ דֶּרֶךְ לְעוֹדֵד אֶת רוּחו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ַיָּמִים הָיוּ יְמֵי אֶמְצַע חֹדֶשׁ אִיָּ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ֶחָד מֵהֶם נִגַּשׁ אֶל גְּדַלְיָה וְלָחַשׁ עַל אָזְנוֹ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ְּעוֹד יוֹמַיִם יָחוּל לַ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 בָּעֹמֶ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ַאִם תִּרְצֶה לָבוֹא אִתָּנוּ לְקֶבֶר רַשְׁבִּ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בְּמִירוֹן</w:t>
      </w:r>
      <w:r>
        <w:rPr>
          <w:color w:val="000000"/>
          <w:sz w:val="28"/>
          <w:szCs w:val="28"/>
          <w:rtl w:val="true"/>
        </w:rPr>
        <w:t xml:space="preserve">?". </w:t>
      </w:r>
      <w:r>
        <w:rPr>
          <w:color w:val="000000"/>
          <w:sz w:val="28"/>
          <w:sz w:val="28"/>
          <w:szCs w:val="28"/>
          <w:rtl w:val="true"/>
        </w:rPr>
        <w:t>גְּדַלְיָה הִסְכִּ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ֹא הָיָה לוֹ מָה לְהַפְסִ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ּלַי נֵס יַצִּיל אֶת רַגְלוֹ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ְּאִישׁוֹן לַיִל הִתְיַצְּבוּ הַשְּׁנַיִם לְיַד מִטָּתו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ִּסּוּהוּ בְּסָדִין וּנְשָׂאוּהוּ בַּאֲלוּנְק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ְּאִלּוּ הָיָה מֵ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ִישׁ מֵהַצֶּוֶת לֹא חָשַׁד בָּהֶ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ַשְּׁנַיִם הֶעֱמִיסוּהוּ עַל טֶנְדֶר שֶׁנָּסַע הָעִיר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עִם שַׁחַר הֶעֱלוּ אֶת גְּדַלְיָה עַל מַשָּׂאִית שֶׁיָּצְאָה לְמִירוֹן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ְמִירוֹן הִגִּיעוּ בִּשְׁעַת שְׁקִיעָה שֶׁל עֶרֶב לַ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 בָּעֹמֶ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ְהוּדִים טוֹבִים נָשְׂאוּ אֶת גְּדַלְיָה אֶת כָּל מַעֲלֵה הָהָ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גַּבֵּי אֲלוּנְק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ּא הֻשְׁכַּב בְּתוֹךְ מִתְחַם הַקֶּבֶ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ַל אֶדֶן חַלּוֹ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ְּדַלְיָה פָּתַח סֵפֶר תְּהִלִּים וְהֵחֵל לִקְרֹא בּוֹ בִּבְכִי נִסְעָר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כַּעֲבֹר שָׁעָה שָׁמַע לְפֶתַע קוֹלוֹת שִׁיר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ֶלֹּא הִכִּיר אֶת מִנְהֲגֵי הַמָּקוֹ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ִתְפַּלֵּ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ְּתוֹךְ הַחֶדֶר בּוֹכִים וְצוֹעֲקִים וּבַחוּץ שָׁרִים</w:t>
      </w:r>
      <w:r>
        <w:rPr>
          <w:color w:val="000000"/>
          <w:sz w:val="28"/>
          <w:szCs w:val="28"/>
          <w:rtl w:val="true"/>
        </w:rPr>
        <w:t xml:space="preserve">?! </w:t>
      </w:r>
      <w:r>
        <w:rPr>
          <w:color w:val="000000"/>
          <w:sz w:val="28"/>
          <w:sz w:val="28"/>
          <w:szCs w:val="28"/>
          <w:rtl w:val="true"/>
        </w:rPr>
        <w:t>הוּא נִסָּה לְהִתְיַשֵּׁב כְּדֵי לְהָצִיץ הַחוּצָה מִבַּעַד לַחַלּוֹן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ְּאוֹתוֹ רֶגַע נִגַּשׁ אֵלָיו אָדָם יָשִׁישׁ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זוֹהִי תַּהֲלוּכַת סֵפֶ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תּוֹרָה שֶׁל מִשְׁפַּחַת עַבּוּ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ָמַר וְהִמְשִׁיךְ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ֲנִי רוֹאֶה שֶׁקָּשֶׁה לְךָ לָקוּ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ֲבָל לִכְבוֹד הַתּוֹרָה כְּדַאי לְהִתְאַמֵּץ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הַיָּשִׁישׁ הוֹשִׁיט לִגְּדַלְיָה יָד וְסִיֵּעַ לוֹ לְהִתְרוֹמֵם עַל רַגְלָ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מַאֲמָץ רַב דִּדָּה גְּדַלְיָה הַחוּצ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ּלְאַחַר שֶׁעָשָׂה כַּמָּה וְכַמָּה פְּסִיעוֹת בְּתוֹךְ הַמַּעְגָּ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ָזַר פְּנִימָה מוּתָשׁ כֻּלּוֹ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כָ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זֹאת שָׂמַח עַל שֶׁנָּטַל חֵלֶק בַּשִּׂמְחָ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ְמָחֳרָת שָׁב גְּדַלְיָה לַ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ֲדַסָּ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ַסֶּגֶל הָרְפוּאִי הִבִּיט עָלָיו כְּעַל אָדָם בִּלְתִּ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ָׁפוּ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ְאַחַר יוֹם שֶׁל מְנוּחָה בִּקְּשׁוּ הָרוֹפְאִים לְבַצֵּעַ אֶת הַקְּטִיע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ֶגַע לִפְנֵי הַהַרְדָּמ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ִתְיַשֵּׁב גְּדַלְיָה עַל הַמִּטָּה וְסִפֵּר לָרוֹפְאִים עַל הַנְּסִיעָה לְמִירוֹ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ּא סִפֵּר לָהֶם עַל הַיָּשִׁישׁ הָאַלְמוֹנִי וְעַל הָרִקּוּ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ָרוֹפְאִים הִתְקַשּׁוּ לְהַאֲמִ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ְבַסּוֹף סִיֵּם וְאָמַ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ַחֲרֵי כָּל זֶ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ֲשׂוּ אַתֶּם מָה שֶׁאַתֶּם צְרִיכִים לַעֲשׂוֹ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הַיּוֹשֵׁב בַּמְּרוֹמִים יַעֲשֶׂה מָה שֶׁהוּא צָרִיךְ לַעֲשׂוֹת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וְאָז הִתְחוֹלֵל הַפֶּלֶ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ָרוֹפְאִים הֵסִירוּ אֶת הַתַּחְבּוֹשׁוֹת וּלְתַדְהֵמָתָם גִּלּוּ שֶׁחָלָה נְסִיגָה דְּרָמָתִית בְּמַצַּב הַנֶּמֶ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מַקְבִּיל נִרְאוּ סִימָנִים רִאשׁוֹנִים לְהִקָּלְטוּת הַשֶּׁתֶל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כַּעֲבֹר כַּמָּה יָמִים שָׁב גְּדַלְיָה לְבֵיתו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וֹעֵד עַל שְׁתֵּי רַגְלָ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ְאַחַר זְמַן לֹ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רַב הִכִּיר אֶת מִי שֶׁהָיְתָה לְרַעְיָתוֹ וּלְאֵם שִׁבְעַת יְלָדָי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ָבִ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גְּדַלְיָה מֵאִירוֹבִיץ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זִכְרוֹנוֹ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לִבְרָכ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ִפְטַר בְּ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 בְּאִיָּר ת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ִהְיוּ הַדְּבָרִים לְעִלּוּי נִשְׁמָתוֹ</w:t>
      </w:r>
      <w:r>
        <w:rPr>
          <w:color w:val="000000"/>
          <w:sz w:val="28"/>
          <w:szCs w:val="28"/>
          <w:rtl w:val="true"/>
        </w:rPr>
        <w:t>.(</w:t>
      </w:r>
      <w:r>
        <w:rPr>
          <w:color w:val="000000"/>
          <w:sz w:val="28"/>
          <w:sz w:val="28"/>
          <w:szCs w:val="28"/>
          <w:rtl w:val="true"/>
        </w:rPr>
        <w:t>סיפר ישעיהו מאירו</w:t>
      </w:r>
      <w:r>
        <w:rPr>
          <w:sz w:val="28"/>
          <w:sz w:val="28"/>
          <w:szCs w:val="28"/>
          <w:rtl w:val="true"/>
        </w:rPr>
        <w:t xml:space="preserve">ביץ קרית ארבע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1"/>
        <w:bidi w:val="1"/>
        <w:jc w:val="left"/>
        <w:rPr>
          <w:rFonts w:cs="Davi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מדוע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שמחים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ל</w:t>
      </w:r>
      <w:r>
        <w:rPr>
          <w:rFonts w:cs="David"/>
          <w:b/>
          <w:bCs/>
          <w:spacing w:val="15"/>
          <w:sz w:val="28"/>
          <w:szCs w:val="28"/>
          <w:rtl w:val="true"/>
        </w:rPr>
        <w:t>''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ג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עומר</w:t>
      </w:r>
      <w:r>
        <w:rPr>
          <w:b/>
          <w:b/>
          <w:bCs/>
          <w:spacing w:val="15"/>
          <w:rtl w:val="true"/>
        </w:rPr>
        <w:t xml:space="preserve">  </w:t>
      </w:r>
      <w:r>
        <w:rPr>
          <w:b/>
          <w:bCs/>
          <w:spacing w:val="15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י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ל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חידון ל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עזרא מרום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כיפ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ם הקיסר הרומאי שנלחם בבר כוכבא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לשין ע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פני הרומאים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קראו הרומאים לארץ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 משפחה מכניסה בכל שנה ספר תורה בכל שנה למירון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ה רכב בר כוכבא לפי האגדה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כלו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בנו בהיותם במערה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חיבר את הפיו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 יוחאי</w:t>
      </w:r>
      <w:r>
        <w:rPr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יה כתוב על מצח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נקראים שני חלקי הזהר שבהם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גלה לתלמידיו את סודות הקבלה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נוהגים להדליק מדורות 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ישוב בארץ נמצאת המערה בה התחבא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לו ארגונים אזרחיים וצבאיים בני ימ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דו ב</w:t>
      </w:r>
      <w:hyperlink r:id="rId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ג בעומר</w:t>
        </w:r>
      </w:hyperlink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שמרו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אלעזר בנו על בגדיהם במערה שלא יתבל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שב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קשר בין רבי 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 מאיר בעל הנס ו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שום מה נקרא רבי מאיר בתוא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על הנס</w:t>
      </w:r>
      <w:r>
        <w:rPr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תה ממ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ך שתה מ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ל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יי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 שהפכו א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 ליום של 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שנים חי רב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גיל התחיל ללמוד תורה 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חשב רב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קיבא ש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כבא הוא המשי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שם קרא לו בסוף ימיו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תכשיט שנתן רבי עקיבא לאשתו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ו שיטה בחר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כבא את לוחמיו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דוש השם שעשה רבי עקיבא מרומז באותיות 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צד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רמוז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 בפסוק מתהיל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גל עיני ואביטה נפלאות מתורתיך</w:t>
      </w:r>
      <w:r>
        <w:rPr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ציין מנהגים נ וספים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בנוסף על מ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דריאנוס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הודה בן ג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יא קפיטולינה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חת עבו מצפת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יה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רובים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ובל שמעון לביא</w:t>
      </w:r>
      <w:r>
        <w:rPr>
          <w:sz w:val="28"/>
          <w:szCs w:val="28"/>
          <w:rtl w:val="true"/>
        </w:rPr>
        <w:t>.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שמע ישראל</w:t>
      </w:r>
      <w:r>
        <w:rPr>
          <w:sz w:val="28"/>
          <w:szCs w:val="28"/>
          <w:rtl w:val="true"/>
        </w:rPr>
        <w:t>"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דרא רבא ואידרא רבא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ר למשואות שהדליקו בזמן המרד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ר לאש שהקיפה את בית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יום פטירתו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קיעין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כן סמלו קשת וחיצ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ועת בני עקיבא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טו את בגדיהם ונכנסו לתוך בור וכיסו עצמם בעפר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בי מאיר ו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יו מבין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למידים שנותרו לרבי עקיבא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יבמות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ל הנס שאירע לשומר בית האסורים שניצל מתלי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אמר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אלוקי מאיר עננ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יין עבודה זר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 השקתה את ישמעאל מהבאר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 הנביא שתה מנחל כרית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ולת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קת המגיפה בתלמידי רבי עקיבא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ן התחיל לרדת 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40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ל נבואת בלעם</w:t>
      </w:r>
      <w:r>
        <w:rPr>
          <w:sz w:val="28"/>
          <w:szCs w:val="28"/>
          <w:rtl w:val="true"/>
        </w:rPr>
        <w:t>;"</w:t>
      </w:r>
      <w:r>
        <w:rPr>
          <w:sz w:val="28"/>
          <w:sz w:val="28"/>
          <w:szCs w:val="28"/>
          <w:rtl w:val="true"/>
        </w:rPr>
        <w:t>דרך כוכב מיעק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 כוזיבא כלומר בן השקר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שלים של זהב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ך להם מבחן של אומץ וגב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 צריכים לקטוע לעצמם אצבע ולעקור עץ ארז תוך כדי רכיבה על סוס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קיבא אותי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ש קונה עולמו בשעה אחת </w:t>
      </w:r>
      <w:r>
        <w:rPr>
          <w:sz w:val="28"/>
          <w:szCs w:val="28"/>
          <w:rtl w:val="true"/>
        </w:rPr>
        <w:t>!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ל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ותיו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זה גילה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ת נפלאות תורת הסוד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אק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תספורת לבני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יאה בספר הזוהר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חק בחץ וקשת כזכר למר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ש לפרשת אמו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הרב דוד יפה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 רבני בתי הספר</w:t>
      </w:r>
    </w:p>
    <w:p>
      <w:pPr>
        <w:pStyle w:val="Normal"/>
        <w:jc w:val="left"/>
        <w:rPr>
          <w:rFonts w:cs="Guttman Stam"/>
          <w:sz w:val="16"/>
          <w:szCs w:val="16"/>
        </w:rPr>
      </w:pPr>
      <w:r>
        <w:rPr>
          <w:rFonts w:cs="Guttman St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סורה לכהן גדול לאחר מות בע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ין הכהנים רשאין לעשות בו שריטה לאות אב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סורה לכל כהן לאחר שנפרדה מבע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ד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 xml:space="preserve">שבטו של המקלל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 פסו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י הנלקח בחג יחד עם שלושה מינים נוספ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מ</w:t>
      </w:r>
      <w:r>
        <w:rPr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b w:val="false"/>
          <w:bCs w:val="false"/>
          <w:rtl w:val="true"/>
        </w:rPr>
        <w:t xml:space="preserve">_________  _________  _________ </w:t>
      </w:r>
      <w:r>
        <w:rPr>
          <w:b w:val="false"/>
          <w:b w:val="false"/>
          <w:bCs w:val="false"/>
          <w:rtl w:val="true"/>
        </w:rPr>
        <w:t>לא תאכלו עד עצם היום הזה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פר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 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ז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 xml:space="preserve">פרי שממנו יש להכין שמן למנורת המאו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 פסוק 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שה שנולדה מפסולי כהונה ואסור לכהן לשאת או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 xml:space="preserve">אם יאכל ממנה הכהן אינו רשאי לאכול בקוד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________ </w:t>
      </w:r>
      <w:r>
        <w:rPr>
          <w:sz w:val="28"/>
          <w:sz w:val="28"/>
          <w:szCs w:val="28"/>
          <w:rtl w:val="true"/>
        </w:rPr>
        <w:t xml:space="preserve">מיני פצעים הפוסלים את הקרב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ועד שבו מצווה לענות את הנפ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צמח המעלה ריח שיש ליתנו על השולחן של לחם הפ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ותר לעשותה רק ששה ימים ולא בשביע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ג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________ </w:t>
      </w:r>
      <w:r>
        <w:rPr>
          <w:sz w:val="28"/>
          <w:sz w:val="28"/>
          <w:szCs w:val="28"/>
          <w:rtl w:val="true"/>
        </w:rPr>
        <w:t xml:space="preserve">יש להעלותו במנ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וק 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כל האזרח בישראל צריך לשבת בהן שבעת י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אגודת חיטים של ראשית הקציר המונפת לפני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אליה אסור לבעל מום להתקר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נגע שאוסר על הכהן לאכול בקוד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אסור לזר לאוכ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י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סור לכהן גדול לפורעו לאות אב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י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ימו של המקל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ש ליטול את הכפות הללו ולשמוח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בעת י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rsumintext1">
    <w:name w:val="pirsumin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-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://he.wikipedia.org/wiki/&#1497;&#1512;&#1493;&#1513;&#1500;&#1497;&#1501;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hyperlink" Target="http://www.kipa.co.il/jew/holidays/Lag_BaOmer/" TargetMode="External"/><Relationship Id="rId10" Type="http://schemas.openxmlformats.org/officeDocument/2006/relationships/image" Target="media/image2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7:00Z</dcterms:created>
  <dc:creator>user</dc:creator>
  <dc:description/>
  <cp:keywords/>
  <dc:language>en-US</dc:language>
  <cp:lastModifiedBy>user</cp:lastModifiedBy>
  <dcterms:modified xsi:type="dcterms:W3CDTF">2013-04-24T05:44:00Z</dcterms:modified>
  <cp:revision>3</cp:revision>
  <dc:subject/>
  <dc:title/>
</cp:coreProperties>
</file>