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2365</wp:posOffset>
                </wp:positionH>
                <wp:positionV relativeFrom="paragraph">
                  <wp:posOffset>-90805</wp:posOffset>
                </wp:positionV>
                <wp:extent cx="140589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8: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89.1pt;mso-wrap-distance-left:9.05pt;mso-wrap-distance-right:9.05pt;mso-wrap-distance-top:0pt;mso-wrap-distance-bottom:0pt;margin-top:-7.15pt;mso-position-vertical-relative:text;margin-left:4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8: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rtl w:val="true"/>
        </w:rPr>
        <w:drawing>
          <wp:inline distT="0" distB="0" distL="0" distR="0">
            <wp:extent cx="904875" cy="657225"/>
            <wp:effectExtent l="0" t="0" r="0" b="0"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אמור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ת המצוֹות שבפרשתנו היא מצוות ספירת עומר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וספרתם לכם ממחרת השבת מיום הביאכם את עומר התנופ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נחנו מתחילים לספור את העומר ממחרת חג הפסח ועד מתן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עמה של הספירה הוא הכנה למתן תו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הירש בפירושו לתורה מביא רעיון מאד אקטואלי בהקשר למצוות ספירת הע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ג הפסח הוא יום העצמאות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ציאת מצרים יצאנו מעבדות ל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צירת העומר מבטאת את הגשמת היעוד שלנו כעם חופשי בארצו שעובד את אדמתו ומגיע לעצמאות כל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להיות עם חופשי בארצנו ולהגיע להשגים כלכליים זהו יעוד המתאים ל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באה מצות ספירת העומר אשר מנוסחת במל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ספרתם לכם</w:t>
      </w:r>
      <w:r>
        <w:rPr>
          <w:sz w:val="28"/>
          <w:szCs w:val="28"/>
          <w:rtl w:val="true"/>
        </w:rPr>
        <w:t>'' – ''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עם ישראל – מצוות ספירת העומר מיוחדת לעם ישראל ולא לאומות 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ְּמַקום שעמים אחרים הפסיקו לספור כי הם  הגיעו לתכלית והיעוד של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צמאות מדינית וכלכל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חנו מתחילים לספור כדי להגיע ליעוד של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י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מלכת כהנים וגוי קדוש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מציינים אנו היום בלילה את יום הקמת 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כינו להיות עם חופשי בארצ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כינו לעצמאות מדינית וכלכלי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ארץ ישראל נבנית ועולם התורה הולך ו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דיין ארוכה ה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חנו ממשיכים לספור לקראת היעוד הרוחני של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קדם בדרך העולה בית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להר הקודש בירושלים לקראת בניין בית המקדש במהרה בימינו אמן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לת השבוע –</w:t>
      </w:r>
      <w:r>
        <w:rPr>
          <w:sz w:val="28"/>
          <w:sz w:val="28"/>
          <w:szCs w:val="28"/>
          <w:rtl w:val="true"/>
        </w:rPr>
        <w:t>איזה תוקף הלכתי יש לממשלה נבחר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בריה אינם שומרי תורה ומצו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 ב</w:t>
      </w:r>
      <w:r>
        <w:rPr>
          <w:sz w:val="28"/>
          <w:sz w:val="28"/>
          <w:szCs w:val="28"/>
          <w:rtl w:val="true"/>
        </w:rPr>
        <w:t>מסכת בבא בתרא דף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שמואל דינא דמלכותא דינא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ופירש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כל דיני מיסים וארנונות ומנהגי משפט המלכים שרגילים להנהיג במלכ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ן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בני המלכות מקבלים עליהם מרצונם חוקי המלך ומשפט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לכך דין גמור הוא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כלומר החובה לציית לחוקי המדינה איננה רק מכח החוק האזרחי אלא מכח 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בית שמואל אבן העזר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כלל של דינא דמלכותא ד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מן התורה אלא מתקנת חכ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חתם סופר חלק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מן 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כתב שהוא מדין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בנדרים דף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לל של דינא דמלכותא דינא לגבי מ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יך רק במלכי אומו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ץ לארץ שהמדינה שלהם ויכולים לומר לתוש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תעשו כמצוותי אגרש אתכם מן המדינה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לכי ישראל לא שייך לומר דינא דמלכותא ד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ארץ ישראל כל ישראל שותפים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מלך בה חלק יותר מכל איש 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גזילה ואבידה הלכ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מבריח מן המכס לפי מה שקבע המלך קצבת המ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גוזל מנתו של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שהוא מלך ישראל בין שהוא מלך 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דין המלך דין הוא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וכן פסק השולחן ערוך חושן משפט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סעיף 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דינא דמלכותא דינא הוא גם במלכ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א רק במלך דינו 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דברים אמורים לגבי כל שלטון של ישראל המושל במקומו שדינו 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כתוב בתשובות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חל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רק לגבי מיסים אומרים כל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בהוספות למצוות לא תעשה סוף הוספ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כו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 לי עניין מצוה מסתפק ע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שיראה לי שמצוה על המלך או על השופט </w:t>
      </w:r>
      <w:r>
        <w:rPr>
          <w:b/>
          <w:b/>
          <w:bCs/>
          <w:sz w:val="28"/>
          <w:sz w:val="28"/>
          <w:szCs w:val="28"/>
          <w:rtl w:val="true"/>
        </w:rPr>
        <w:t>ומי שהעם ברשות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הוציאם לצבא במלחמת רשות או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במלחמ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שואל באורים ות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אים מ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שהעם ברשו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כל סמכות נבחרת יכולה להוציא את העם ל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מרן הרב קוק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שפט כהן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ראים הדברים שבזמן שאין 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משפטי המלוכה הם גם כן מה שנוגע למצב הכללי של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ים אלה הזכויות של המשפטים לידי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חוד נראה שגם כל שופט שקם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ן מלך יש לו לעניין כמה משפטי המ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חוד למה שנוגע להנהגת הכלל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הרי שסמכות השלטון מכח ההלכה המוקנות לממשלה נבחרת איננה מצטמצמת רק למיסים וארנ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יש לסייג את סמכות הממשלה מכח דינא דמלכותא דינ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בדרשותיו דרש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שני משפטים בישרא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שפטי 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פט המדינה או משפט המ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י דיני התורה רחוק שיענש החו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קל יפטר הרו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משפט המלך בא</w:t>
      </w:r>
      <w:r>
        <w:rPr>
          <w:b/>
          <w:b/>
          <w:bCs/>
          <w:sz w:val="28"/>
          <w:sz w:val="28"/>
          <w:szCs w:val="28"/>
          <w:rtl w:val="true"/>
        </w:rPr>
        <w:t xml:space="preserve"> להשלים</w:t>
      </w:r>
      <w:r>
        <w:rPr>
          <w:sz w:val="28"/>
          <w:sz w:val="28"/>
          <w:szCs w:val="28"/>
          <w:rtl w:val="true"/>
        </w:rPr>
        <w:t xml:space="preserve"> את משפטי התורה ולא </w:t>
      </w:r>
      <w:r>
        <w:rPr>
          <w:b/>
          <w:b/>
          <w:bCs/>
          <w:sz w:val="28"/>
          <w:sz w:val="28"/>
          <w:szCs w:val="28"/>
          <w:rtl w:val="true"/>
        </w:rPr>
        <w:t xml:space="preserve">לעקור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פסק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מלכים הלכה ט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ואין צריך לומר אם גזר המלך לבטל מצוה שאין שומעין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שכל שהוא נגד דיני תורה אין דינם 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לציית לכל חוקי המדינה מתוקף דינא דמלכותא ד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מדינה תחוקק חוקים 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ו שנראים כסותרים או עוקרים את ההלכה ויש לכך השלכה מעשי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 לשאול שאלת חכם וכל מקרה 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ענינים </w:t>
      </w:r>
      <w:r>
        <w:rPr>
          <w:sz w:val="28"/>
          <w:sz w:val="28"/>
          <w:szCs w:val="28"/>
          <w:rtl w:val="true"/>
        </w:rPr>
        <w:t xml:space="preserve">אלו </w:t>
      </w:r>
      <w:r>
        <w:rPr>
          <w:sz w:val="28"/>
          <w:sz w:val="28"/>
          <w:szCs w:val="28"/>
          <w:rtl w:val="true"/>
        </w:rPr>
        <w:t>הנוגעים לכל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לגדולי הדור היכולת להכריע מה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תהיה סתירה בין קיום חוקי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יום חוקי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bidi w:val="1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ב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חובות ברחבי הארץ קרויים על שמו של נתן אלב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היה נתן אלב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לחמת לבנון השניה התפרסמה גבורתו של רס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ן רועי קליין הי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שנפל על רימון במהלך הקרב והקרבי את חייו כדי להציל את חבר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דם לו במעשה זה נתן אלבז ז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נולד בצפרו שבמרוק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ו הע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ע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ס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חר זעיר שבזעיר ובעתות מצוקה לא מאס בעבודה שחורה כדי להביא לחם למשפח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הבכור מבין חמשת צאצאיו – שני בנים ושלוש ב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ף שנות הארבעים ה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קופה של תסיסה בקרב יהודי מרוק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יחים שהגיעו מארץ ישראל הקימו בתי ספר עבר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סדו תנועות נוער חינוכיות וספורטיביות כ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 יהו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ו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דו או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גשים את ערכי הציונות באמצעות עלייה אר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וער נדבק בהתלהבות ה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ו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ח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פעם פרצו על רקע זה חיכוכים משפחת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פחת אלבז שררה אווירה דו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היה תלמיד נלהב של השפה העברית וחלם אף הוא 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ייה ל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להבות אף גברה לאחר הקמת המדי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רים רבות במרוקו התחול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וגרומים ביהו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פי מרוקנים מוסתים עלו על השכונות היהוד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חו אנשים חס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זו חלק מהרכוש והרסו את שנ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ייד התארגנה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ודית במקומות שו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רוק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אלב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בן שבע עש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בין המתנדבים לשורות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מלאו 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ונה עשרה החליט להגשים את חלומו ולעלות ל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ורים התנגדו לכך בעקש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הערים נתן על הור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פר להם שהוא יוצא לקולנוע ולא חזר ע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מידידיו הג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חרת היום לבית הוריו הדואגים כדי להרגיעם וסיפר להם שבנם יצא לארץ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הדרך לא הייתה ק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קבוצת הצעירים שאליה השתייך נתן היה לעבור ש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ות קילומטרים עד שהגיעו לעיירה קטנה בסמוך לגבול מרוק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הצליחו לחמו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יניהם של שומרי הגבול ולהסתנן לתחומי אל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יתה אז מושבה צרפתית ולא נהנ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מ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הייתה מותרת פעילות ציונית גלויה ומשם אפשר היה לארגן עלייה לאר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כמה שבועות ירד נתן הצעיר מהספינה והביט בעיניים משתאות אל חיפה הצעי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תיה הלב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נויים על מורדות הכרמ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קפו אליו מהחוף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ומותיו של נתן הצע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נפצו אל סלע המצי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מה שעבר במרוקו לא הכין אותו לקבלת הפנים רווי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טיגמות שבה נתקל כשהגיע ל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חושה הפכה למרה עוד יותר בשל בדיד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 כ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ובי משפחה לפנות א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אז הגיע הגיוס לצה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א התגייס בינואר </w:t>
      </w:r>
      <w:r>
        <w:rPr>
          <w:rFonts w:cs="Arial" w:ascii="Arial" w:hAnsi="Arial"/>
          <w:color w:val="000000"/>
          <w:sz w:val="28"/>
          <w:szCs w:val="28"/>
        </w:rPr>
        <w:t>195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ובץ לחטיבת גבע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-‏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ברואר שהה במאהל היחידה בבית ל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טל על החיילים להכשיר את המחנה לקראת ביקורו הצפוי של קולונ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יו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צין צבא בריטי שבא לביקור בישראל והיה אמור להתארח במח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רחיו הישראל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 אליוט ביקשו להציג בפניו את הישגיהם הצבאיים של העולים מצפון אפריקה שהגיעו ארצ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 הורים וקרובים ומצאו בצה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את בית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אלבז אהב את המחנה הצב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יה ביתו היחידי 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וץ למחנה הצב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ו לו קרובים או חברים 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 על פי כן הוא היה – לראשונה לאחר מספר חודש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ח בחלק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מבקש שני מתנדבים שייגשו לפרק את הרימ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המפקד</w:t>
      </w:r>
      <w:r>
        <w:rPr>
          <w:rFonts w:cs="Arial" w:ascii="Arial" w:hAnsi="Arial"/>
          <w:color w:val="000000"/>
          <w:sz w:val="28"/>
          <w:szCs w:val="28"/>
          <w:rtl w:val="true"/>
        </w:rPr>
        <w:t>.-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מתנד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מישהו</w:t>
      </w:r>
      <w:r>
        <w:rPr>
          <w:rFonts w:cs="Arial" w:ascii="Arial" w:hAnsi="Arial"/>
          <w:color w:val="000000"/>
          <w:sz w:val="28"/>
          <w:szCs w:val="28"/>
          <w:rtl w:val="true"/>
        </w:rPr>
        <w:t>.-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א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טרף אליו 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ת הכוננות בליל אמש קיב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חייל שני רימוני 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יס לתוכם את מנגנון הנפץ והיה מוכן להפעי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כש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בוטלה הכונ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צורך לפרק את מנגנוני הנפץ ולהחזיר את הרימונים למחסן הנש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דו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וחברו נטלו ארגז ועברו מאוה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והל לאסוף את רימוני היד של החי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ו מונחים על המיט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ד הר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ך שע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ה נסתיים איסוף רימוני היד ונתן וחברו הלכו לאוהל ר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צה המח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ם התייש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האדמה כשהארגז לפניהם והחלו לפרק את הרימ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נשמעה הנקי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ש לא ידע מעולם כיצד קרה הד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צרת הרימון שהייתה בידו של אלבז השתחר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וש הדהד ברחבי האוהל כר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מי ה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השאר התרחש תוך ארבע שני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בע שניות שהן משך הזמן בו בוע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יל ההשהיה המצוי בתוך רימון ה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שנדלק המרעום ומפוצץ את הרימון לרסיס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אלבז פעל במה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יכול הי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הטיל את הרימון למקום הראשון שהיה עולה על דעתו ולהציל בכך את חי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בחו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תובבו חבר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דיוק באותן שניות גורליות סיידו את שולי השב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פשרות השני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יתה להפיל את הרימון מידיו ולזנק אל מחוץ לאוה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בכך היה גוזר על חברו מו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טו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גם שהרימון היה עלול להביא לפיצוצם של רימונים נוספים ובסופו של ד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גיעה בחיילים נוספים שהיו בטווח הפיצוץ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אלבז פעל במהירות של מחש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כל הנראה הספיק לנתח באו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ירות את האפשרו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לא בחר באף אחת מן האפשרויות ההגיוניות ב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ב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פשרות השלישית</w:t>
      </w:r>
      <w:r>
        <w:rPr>
          <w:rFonts w:cs="Arial" w:ascii="Arial" w:hAnsi="Arial"/>
          <w:color w:val="000000"/>
          <w:sz w:val="28"/>
          <w:szCs w:val="28"/>
          <w:rtl w:val="true"/>
        </w:rPr>
        <w:t>.-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לטה צעקה מפי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יילים בחו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חרדו ומיהרו להשתטח על הארץ או לתפוס מחס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בז זינק מן האוה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לא יצא מב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תח אלא מצידו ה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חת לירי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פניו מופנות אל גדר המח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ספק שרצ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טיל לשם את הרימ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לתדהמתו ראה כמה חיילים בשט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טלת הרימון הייתה עלו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ביא להריגתם המייד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שינה כיוון ופרץ במרו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רץ כרדוף שדים אל התע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קצה המח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י רצה להטיל את הרימון לתעלה ולהציל את חי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לי כבר עכשיו יד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 מקריב את חייו כדי להציל את חייהם של האחר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אלבז 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יע אל הת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 על סף המחפורת תמו ארבע השנ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לו פנאי לערוך חישוב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 שעקבו אחריו בחרדה ראו אותו נעצ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רב את היד שהחזיקה ברימון לחזה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שתטח על האדמה כשגופו מכסה את הרימו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ז נשמעה ההתפוצצ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מון התפוצץ בתוך היד שלפתה אותו – והיד הייתה מקופלת מתחת לחזהו של נת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ב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 לפני שהתפזר העשן הגיעו המג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והמ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 אל שפת הת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ס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ום ממעשהו של אלב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מגם לעבר המג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>: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ק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כאן מעשה גב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חבריו של נת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כבו על הארץ לשמע קריאת האזה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כו בה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דות למהירותו 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היו הנזקים כמעט אפסיים בהשוואה לפוטנציאל ההרס העצ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 חיילים נפצעו ק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יבלו טיפול מיידי מהחוב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תן נהרג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 לאחר ימים ארוכ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ליחו שלטונות הצבא לאתר את כתובת משפחתו של התן אלבז ברובע היהודי של העיי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צפרו שבמרוק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שיגרו לשם הודעת תנחומים וצירפו קטעי עיתונות שדיווחו על מע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בורה וכן העתק מן הצל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 שהעניק לו הרמטכ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ה די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מ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ש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ם הצטופפו ברחוב הצר וקראו בקול רם את המסמכים שהגיעו מ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בם הכירו את נת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בז ובני משפח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הכירו אותו מבית הס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חצ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חנו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סימט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ררו בבכי כששמעו על סופו הנו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עבור ימים אח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קם מן השב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גר מסע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ב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ב השכ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תב תודה לרמטכ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כתב נכתב בעברית פיוט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פיי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גולת מרוקו דאז</w:t>
      </w:r>
      <w:r>
        <w:rPr>
          <w:rFonts w:cs="Arial" w:ascii="Arial" w:hAnsi="Arial"/>
          <w:color w:val="000000"/>
          <w:sz w:val="28"/>
          <w:szCs w:val="28"/>
          <w:rtl w:val="true"/>
        </w:rPr>
        <w:t>.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מ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כה האב את בנו</w:t>
      </w:r>
      <w:r>
        <w:rPr>
          <w:rFonts w:cs="Arial" w:ascii="Arial" w:hAnsi="Arial"/>
          <w:color w:val="000000"/>
          <w:sz w:val="28"/>
          <w:szCs w:val="28"/>
          <w:rtl w:val="true"/>
        </w:rPr>
        <w:t>,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לי חיים בלעדיך</w:t>
      </w:r>
      <w:r>
        <w:rPr>
          <w:rFonts w:cs="Arial" w:ascii="Arial" w:hAnsi="Arial"/>
          <w:color w:val="000000"/>
          <w:sz w:val="28"/>
          <w:szCs w:val="28"/>
          <w:rtl w:val="true"/>
        </w:rPr>
        <w:t>...''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אלבז היה לסמל של גבורה לדורות שאחר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יה זכרו ברו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http://anx.co.il/maga/data/009-02-2.gif&amp;imgrefurl=http://anx.co.il/maga/009-2.htm&amp;h=182&amp;w=250&amp;sz=2&amp;tbnid=pq4MUGMqDj7E6M:&amp;tbnh=77&amp;tbnw=106&amp;hl=iw&amp;start=2&amp;prev=/images%3Fq%3D%25D7%2593%25D7%2592%25D7%259C%2B%25D7%2599%25D7%25A9%25D7%25A8%25D7%2590%25D7%259C%26svnum%3D10%26hl%3Diw%26lr%3Dlang_iw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4:00Z</dcterms:created>
  <dc:creator>user</dc:creator>
  <dc:description/>
  <cp:keywords/>
  <dc:language>en-US</dc:language>
  <cp:lastModifiedBy>user</cp:lastModifiedBy>
  <dcterms:modified xsi:type="dcterms:W3CDTF">2016-05-12T21:15:00Z</dcterms:modified>
  <cp:revision>2</cp:revision>
  <dc:subject/>
  <dc:title/>
</cp:coreProperties>
</file>