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4570</wp:posOffset>
            </wp:positionH>
            <wp:positionV relativeFrom="paragraph">
              <wp:posOffset>182880</wp:posOffset>
            </wp:positionV>
            <wp:extent cx="655320" cy="914400"/>
            <wp:effectExtent l="0" t="0" r="0" b="0"/>
            <wp:wrapTopAndBottom/>
            <wp:docPr id="1" name="CAN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D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0490</wp:posOffset>
                </wp:positionH>
                <wp:positionV relativeFrom="paragraph">
                  <wp:posOffset>64135</wp:posOffset>
                </wp:positionV>
                <wp:extent cx="128714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</w:rPr>
                              <w:t>18: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16.2pt;mso-wrap-distance-left:9.05pt;mso-wrap-distance-right:9.05pt;mso-wrap-distance-top:0pt;mso-wrap-distance-bottom:0pt;margin-top:5.05pt;mso-position-vertical-relative:text;margin-left:50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</w:rPr>
                        <w:t>18: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אמור ול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ג בעומ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ספירת העומ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דרך והתהלי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פרשתנו מופיע הציווי על ספירת העו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ספרתם לכם ממחרת השב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שבע שבתות </w:t>
      </w:r>
      <w:r>
        <w:rPr>
          <w:b/>
          <w:b/>
          <w:bCs/>
          <w:sz w:val="28"/>
          <w:sz w:val="28"/>
          <w:szCs w:val="28"/>
          <w:rtl w:val="true"/>
        </w:rPr>
        <w:t>תמימות</w:t>
      </w:r>
      <w:r>
        <w:rPr>
          <w:sz w:val="28"/>
          <w:sz w:val="28"/>
          <w:szCs w:val="28"/>
          <w:rtl w:val="true"/>
        </w:rPr>
        <w:t xml:space="preserve"> תהיינ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תספרו חמישים יום</w:t>
      </w:r>
      <w:r>
        <w:rPr>
          <w:sz w:val="28"/>
          <w:szCs w:val="28"/>
          <w:rtl w:val="true"/>
        </w:rPr>
        <w:t>''...(</w:t>
      </w:r>
      <w:r>
        <w:rPr>
          <w:sz w:val="28"/>
          <w:sz w:val="28"/>
          <w:szCs w:val="28"/>
          <w:rtl w:val="true"/>
        </w:rPr>
        <w:t>ויקרא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צות ספירת העומר היא מצוה מתמשכת על פני ארבעים ותשעה יו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יום היא מצוה בפני עצמה שהרי מברכים כל לילה על הספירה של אותו הי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צד שני יש דין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מימ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ספור יום אחרי יום ולא לדלג על ספירת אחד הימ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 להשלים את ספירת ארבעים ותשעה הימים ושבע השבו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 ספר החינוך ומפרשים אח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ירה היא הכנה רוחנית למתן תורה בחג השבו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האמור לעיל אפשר לאמר שהתורה מלמדת אותנו את ערכו של התה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קיצורי 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דרך קצרה שהיא ארוכה ואיננה מביאה אל הת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דרך ארוכה שהיא קצ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מביאה אותנו אל התכלי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ים יש לנו כל מיני מטרות רוחניות וגש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פעמים הדרך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מצעי להגיע אל התכלית מייגעת וכרוכה לק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וגמ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קקים בדרך ל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 ארוך בבנק או במרכ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אנשים שמתייחסים בסבלנות לקשיים שבדרך אל הת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מתינים בסבלנות בפק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ומעים מו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תכלים על הנ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סתם מנצלים את הזמן לחשוב ולה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עצמ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ש אנשים שמגיבים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אבדים את הסבל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סים לעקוף בפקק או בת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לא מוכנ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שלם את המחיר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ם רוצים להגיע ישר אל המט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גמרא במסכת 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אמר 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סיעה גסה נוטלת אחד מחמש מאות ממאור עיניו של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יקון לכך הוא הקידוש בליל שבת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רן הרב קוק בעין א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רכות 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ר שהילוכו של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נועות הגוף שלו יכולים ללמד על אישיותו ומשפיעים על נפש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חרי המעשים נמשכים הלבבו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אן הרב עובר לדבר על שני סוגי אנ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דם הבלתי שלם  שלא קנה חכמה ודעת 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ולא תיקן את 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ו האדם שהשלים את 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אשון רואה בכל האמצעים שמובילים אל התכ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קקים בדרך לעבוד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ד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א כבד והוא קצר נפש כאשר הוא נתקל בקשיים ובטורח כאשר עוסק באמצעים המביאים אל התכלית הוא לא רוצה אותם והיה מוכן לוותר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סיעה הגסה מורה על הרצון לדלג על התהלי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הדרך והאמצע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גיע ישר אל המט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דם השלם בדעותיו ובמידותיו מבין שאדם הוא בשר ודם וצריך להרבה פעולות בעולם הזה כדי להגיע לתכלית 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ם מבין שכל מה שנראה כדרך קשה כאמצעי המוביל לת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בעצמו הת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משל אם אדם תקוע בפקק ומגלה אורך רוח הוא מגיע לתכלית של תיקון מידת הסבל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בדרך לעבודה כאשר הוא ממה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עצר כדי לעזור לאדם שנתקע בדרך ויש לו תקר בגל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רך שמובילה לתכלית  הנסיע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עבוד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פגישה החשו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ך היא התכלית בעצמה כאשר אדם עשה חסד עם חבירו בדרך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אן אדם צריך להגיע להבנה כי תכלית האדם היא עבודה כדי להיות טוב יותר ושלם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דבר שאדם עושה הוא מקיים ב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כל דרכך דעה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כל דבר שעובר עלינו הוא מאת 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כל קושי בלתי מתוכ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תכנית שהשתנת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יא התכנית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בע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תכלית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צה שנגיע אליה בדרך בתהליך של התיקון שלנו בעולם הז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נם הרב מוצא דבר חיובי גם בקוצר הרוח ובפסיעה הגסה של אותם אנשים שלא מבינים את הערך של התהליך והעבודה בעול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מרגישים בפנימיות נפשם שעניני עולם הזה  אינם התכ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משהוא אחר שאמנם הוא עדיין לא שואף אליו בצורה מודעת אך הוא יודע שיש תכלית שאליה צריך להגיע והיא לא תאוות העולם הזה וקניני העול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ן אדם חי בתחושה שהוא צריך להגיע לתכלית שהיא נמצאת במקום אחר ממה שהוא נמצא כ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היינו בבית ספר יסוד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לנו את עצמנו מתי נגיע לתיכ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ישיב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ולפ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אשר מגיעים לשלב זה שואלים מתי נהיה אחרי הבגרוי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חרי הצב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חרי הלימוד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כה כל החי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גמרא אומרת שהתיקון לפוסע פסיעה גסה שמאבד משהוא ממאור עיניו הוא הקידוש בליל ש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סביר הרב שעם ישרא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רע קודש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יש בו את סגולת השבת שמלמדת  כל יהודי באשר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גם ענינים גופניים של עונג הופכים להיות מצוה בשבת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הרגשה והתודעה הזאת בשבת מחזירה  גם למי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פוסע פסיעה ג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ראיה הנכונה לגבי כל  הענינים הגופניים שאנחנו עוסקים בהם בימות הח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גם להם יש תפק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שאנחנו נמצאים בעולם הזה בתהליכים ובדרך שדורשת עבודה אמונה מתוך סבלנות ואהב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ינת ההל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נהגי ספירת העומר בל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ג בעומר ולאחריו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ל שנה  ההילולא לכבודו של רש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 זיע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  היא בליל 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ג בעומ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ילה רוקדים ושמח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ך זה מסתדר עם ההלכה שמותר להתחתן ולהסתפר רק ביום 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 בעומר ולא בליל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הלן לקט הלכות הנוגעות ל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  בע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זמן שאחר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בעומר חל ביום ראש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ה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דעת המשנה ברורה מותר להסתפר ביום שישי לכבוד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ל זה לדעת האשכנזים שנוהגים  כ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להסתפר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בעומ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לדעת הספרדים שנוהגים כהשולחן ערוך להסתפר ביו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בעומ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היתר להסתפר ביום שישי לכבוד ה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כאשר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יחול ביום שישי אז יהיה מותר לפי השולחן ערוך להסתפר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לכבוד שבת ועיין כף החיים ת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אות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נוקטים כהשיטה שפסקו למות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ומקצת היום כ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יש מתחתנים בליל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עם ה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אומרים שמקצת היום ככולו נאמר גם על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אם החופה היתה אחרי צאת הכוכב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י שזמן מועט לפני צאת הכוכבים נחשב מקצת היום ככולו לעניין מנהגי האבילות בספירת העומ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ם 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הג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ימי אביל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לא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א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יום – 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בליל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מותר לשיטה זו להסתפר ולהנש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הרב טיקוצ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י בלוח 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מנהג 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מותר להתחתן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בעומר ולא מתחתנים ולא מסתפ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עומ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עד ראש חדש  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ספרדים מנהגי האבילות מפסיקים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עומר בבוקר מכאן ואילך מותר להנשא ולהסת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מה שכתב בלוח 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איסור תספורת דינו כאיסור נישואין איננו מוסכם על כל הפוס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דוקא שמחה יתירה של נישואין אסורה עד ראש חודש ניסן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תספורת מותרת מיו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וא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ה מקילים בתספורת מ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ואילך לפי שיט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 התחילו את החתונה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 לפני השקיעה ונמשך בליל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עומר מותר בסעודה וברק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 שנוהג אבילות מ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ר עד ערב חג שבועות יכול ללכת לחתונה של מי שמתחתן 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ן שהחתן נוהג בהית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יש מצוה לשמח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עודת מצוה כגון סעודת ברית 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דיון 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יום מסכ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 מצוה בו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אר סעודות מצוה מותר לעשות עם ריקודים ומחולות וכלי נגינה בספירת העומ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פוסקים שאוס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בעומר יש נוהגים להקל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ום הולדת בספירת הע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קרא סעודה של רשות ואסורים  בריקודים ומחולות ובהשמעת מוס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כת שהח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יש פרי שנזדמן לו בימי הספירה מותר לבר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בת מותר לברך לכתחילה שה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קנות בגד ביום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רך שהחיינו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קנה בגד ביום חול וצריך ללבוש אותו ביום חול יכול לברך שהחיינו ודמי לנזדמן לו פרי חדש בימי הספיר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ש מקילים לברך שהחיינו בספירת העומ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שיטה זו אין להשוות בין ימי ספירת העומר ובין ימי בין המיצר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פי פסיקת הרבנות הראשי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הרב אונטרמן והרב נסים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תר להתחתן ב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באייר יום שחרור ירושלים</w:t>
      </w:r>
      <w:r>
        <w:rPr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גינ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כ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ז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ש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>'..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נ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באוויט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ליובאוויט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חי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ִ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ז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כ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ּ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ר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פ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נ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ך</w:t>
      </w:r>
      <w:r>
        <w:rPr>
          <w:rFonts w:cs="David"/>
          <w:sz w:val="28"/>
          <w:szCs w:val="28"/>
          <w:rtl w:val="true"/>
        </w:rPr>
        <w:t>?"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1"/>
        <w:bidi w:val="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השמחה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ל</w:t>
      </w:r>
      <w:r>
        <w:rPr>
          <w:rFonts w:cs="David"/>
          <w:b/>
          <w:bCs/>
          <w:spacing w:val="15"/>
          <w:sz w:val="28"/>
          <w:szCs w:val="28"/>
          <w:rtl w:val="true"/>
        </w:rPr>
        <w:t>''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ג</w:t>
      </w:r>
      <w:r>
        <w:rPr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5"/>
          <w:sz w:val="28"/>
          <w:sz w:val="28"/>
          <w:szCs w:val="28"/>
          <w:rtl w:val="true"/>
        </w:rPr>
        <w:t>בעומר</w:t>
      </w:r>
      <w:r>
        <w:rPr>
          <w:b/>
          <w:b/>
          <w:bCs/>
          <w:spacing w:val="15"/>
          <w:rtl w:val="true"/>
        </w:rPr>
        <w:t xml:space="preserve">  </w:t>
      </w:r>
      <w:r>
        <w:rPr>
          <w:b/>
          <w:bCs/>
          <w:spacing w:val="15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י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ל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8:00Z</dcterms:created>
  <dc:creator>user</dc:creator>
  <dc:description/>
  <cp:keywords/>
  <dc:language>en-US</dc:language>
  <cp:lastModifiedBy>user</cp:lastModifiedBy>
  <dcterms:modified xsi:type="dcterms:W3CDTF">2017-05-09T15:40:00Z</dcterms:modified>
  <cp:revision>3</cp:revision>
  <dc:subject/>
  <dc:title/>
</cp:coreProperties>
</file>