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0795</wp:posOffset>
                </wp:positionH>
                <wp:positionV relativeFrom="paragraph">
                  <wp:posOffset>-436245</wp:posOffset>
                </wp:positionV>
                <wp:extent cx="1494790" cy="226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6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347345" cy="485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ח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שכו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יר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בשיל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8.7pt;mso-wrap-distance-left:9.05pt;mso-wrap-distance-right:9.05pt;mso-wrap-distance-top:0pt;mso-wrap-distance-bottom:0pt;margin-top:-34.35pt;mso-position-vertical-relative:text;margin-left:40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347345" cy="485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ח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שכו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יר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בשיל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26365</wp:posOffset>
                </wp:positionV>
                <wp:extent cx="1494790" cy="1440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4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יס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קר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ס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ינקלשטי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קותי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לב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י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3.4pt;mso-wrap-distance-left:9.05pt;mso-wrap-distance-right:9.05pt;mso-wrap-distance-top:0pt;mso-wrap-distance-bottom:0pt;margin-top: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ש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יס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יקר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ס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ינקלשטי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קותי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לב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לי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א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שס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זי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שובה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ל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לסט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26"/>
          <w:sz w:val="26"/>
          <w:szCs w:val="26"/>
          <w:rtl w:val="true"/>
        </w:rPr>
        <w:t>ר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דר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היל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פ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בר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ת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קו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עיון מעניני ה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נחנו אומרים בוידוי ביום הכפורים</w:t>
      </w:r>
      <w:r>
        <w:rPr>
          <w:rFonts w:cs="Arial" w:ascii="Arial" w:hAnsi="Arial"/>
          <w:sz w:val="28"/>
          <w:szCs w:val="28"/>
          <w:rtl w:val="true"/>
        </w:rPr>
        <w:t>: ''</w:t>
      </w:r>
      <w:r>
        <w:rPr>
          <w:rFonts w:ascii="Arial" w:hAnsi="Arial" w:cs="Arial"/>
          <w:sz w:val="28"/>
          <w:sz w:val="28"/>
          <w:szCs w:val="28"/>
          <w:rtl w:val="true"/>
        </w:rPr>
        <w:t>על חטא שחטאנו לפניך בוידוי פה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  <w:r>
        <w:rPr>
          <w:rFonts w:ascii="Arial" w:hAnsi="Arial" w:cs="Arial"/>
          <w:sz w:val="28"/>
          <w:sz w:val="28"/>
          <w:szCs w:val="28"/>
          <w:rtl w:val="true"/>
        </w:rPr>
        <w:t>ונשאלת ה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יזה חטא יש בוידוי פ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דרבה יש מצוה בוידוי פה כמו שנאמר בספר במדבר פרק ה</w:t>
      </w:r>
      <w:r>
        <w:rPr>
          <w:rFonts w:cs="Arial" w:ascii="Arial" w:hAnsi="Arial"/>
          <w:sz w:val="28"/>
          <w:szCs w:val="28"/>
          <w:rtl w:val="true"/>
        </w:rPr>
        <w:t>' :"</w:t>
      </w:r>
      <w:r>
        <w:rPr>
          <w:rFonts w:ascii="Arial" w:hAnsi="Arial" w:cs="Arial"/>
          <w:sz w:val="28"/>
          <w:sz w:val="28"/>
          <w:szCs w:val="28"/>
          <w:rtl w:val="true"/>
        </w:rPr>
        <w:t>והתוודו את חטאתם אשר עשו</w:t>
      </w:r>
      <w:r>
        <w:rPr>
          <w:rFonts w:cs="Arial" w:ascii="Arial" w:hAnsi="Arial"/>
          <w:sz w:val="28"/>
          <w:szCs w:val="28"/>
          <w:rtl w:val="true"/>
        </w:rPr>
        <w:t xml:space="preserve">'' ?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יש לומ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רמ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 בהלכות תשובה כתב על מצות הוידוי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וצריך להתוודות בשפתיו ולומר עניינות אלו שגמר בלב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ל המתוודה בדברים ולא גמר בליבו לעזוב </w:t>
      </w:r>
      <w:r>
        <w:rPr>
          <w:rFonts w:cs="Arial" w:ascii="Arial" w:hAnsi="Arial"/>
          <w:sz w:val="28"/>
          <w:szCs w:val="28"/>
          <w:rtl w:val="true"/>
        </w:rPr>
        <w:t>[=</w:t>
      </w:r>
      <w:r>
        <w:rPr>
          <w:rFonts w:ascii="Arial" w:hAnsi="Arial" w:cs="Arial"/>
          <w:sz w:val="28"/>
          <w:sz w:val="28"/>
          <w:szCs w:val="28"/>
          <w:rtl w:val="true"/>
        </w:rPr>
        <w:t>את החטא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הרי זה דומה לטובל ושרץ ביד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אין הטבילה  מועלת עד שישליך את השרץ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יוצא לפי הרמ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ם שאם אדם מתוודה בפה ואינו מחליט בלבו לעזוב את החטא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רי הוא עושה חטא בוידוי והדבר נחשב לו כ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טובל ושרץ בידו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  <w:r>
        <w:rPr>
          <w:rFonts w:ascii="Arial" w:hAnsi="Arial" w:cs="Arial"/>
          <w:sz w:val="28"/>
          <w:sz w:val="28"/>
          <w:szCs w:val="28"/>
          <w:rtl w:val="true"/>
        </w:rPr>
        <w:t>לכן אנחנו אומרים בוידוי ביום הכפורים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על חטא שחטאנו לפניך בוידוי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הוידוי היה רק כלפי חוץ אך בלב לא התכוונו לעזוב את החט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כאן נוכל ללמוד כמה אדם צריך להיות ישר ואמיתי עם עצמ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א להוציא סתם מלים מהפ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א להתכוון באמת למה שהוא אומר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י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ו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תיבהוחתי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!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rtl w:val="true"/>
        </w:rPr>
        <w:t xml:space="preserve">פינת ההלכה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עירוב תבשילין</w:t>
      </w:r>
      <w:r>
        <w:rPr>
          <w:rFonts w:ascii="Arial" w:hAnsi="Arial" w:cs="Arial"/>
        </w:rPr>
        <w:t xml:space="preserve">  </w:t>
      </w:r>
      <w:r>
        <w:rPr>
          <w:rFonts w:ascii="Arial" w:hAnsi="Arial" w:cs="Arial"/>
        </w:rPr>
        <w:drawing>
          <wp:inline distT="0" distB="0" distL="0" distR="0">
            <wp:extent cx="356235" cy="254635"/>
            <wp:effectExtent l="0" t="0" r="0" b="0"/>
            <wp:docPr id="7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szCs w:val="36"/>
        </w:rPr>
      </w:pPr>
      <w:r>
        <w:rPr>
          <w:bCs/>
          <w:szCs w:val="36"/>
          <w:rtl w:val="true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color w:val="000000"/>
          <w:rtl w:val="true"/>
        </w:rPr>
        <w:t>קיצ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ולח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רוך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ד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בשיל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הי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ק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בש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א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ב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דש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צ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צו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רו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ו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ה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רו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פוי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בשול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טמו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דל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ג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מע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כנ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יו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בתא</w:t>
      </w:r>
      <w:r>
        <w:rPr>
          <w:color w:val="000000"/>
          <w:rtl w:val="true"/>
        </w:rPr>
        <w:t>[=</w:t>
      </w:r>
      <w:r>
        <w:rPr>
          <w:color w:val="000000"/>
          <w:rtl w:val="true"/>
        </w:rPr>
        <w:t>ב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ב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טמ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דל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כ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בת</w:t>
      </w:r>
      <w:r>
        <w:rPr>
          <w:color w:val="000000"/>
          <w:rtl w:val="true"/>
        </w:rPr>
        <w:t>]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בש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ק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בשיל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ר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כ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כ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נ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בש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ז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יצ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ני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ח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סע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בשיל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הי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דמ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ר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כ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כ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ה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אכ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ה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אכ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בשיל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הג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דימ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פ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ריז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ו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ב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תבשיל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טמי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כ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טמ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תבש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שולן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rtl w:val="true"/>
        </w:rPr>
        <w:t>ד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כ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בש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ז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ת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ז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י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ר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ז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ר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יר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ד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דל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ב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ז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ב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ע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ר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ד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ות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ב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י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מ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ש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ז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גב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ב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א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ר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רב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rtl w:val="true"/>
        </w:rPr>
        <w:t>ה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בשיל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צמ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י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צ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מ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כ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בשיל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אב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ע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ב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הי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ז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בש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ב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לח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וך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סמ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כ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תח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ד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ות בהלכה או באמונה אפשר לשלוח  לדוא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:</w:t>
      </w:r>
      <w:hyperlink r:id="rId7">
        <w:r>
          <w:rPr>
            <w:rStyle w:val="InternetLink"/>
            <w:rFonts w:cs="Arial" w:ascii="Arial" w:hAnsi="Arial"/>
          </w:rPr>
          <w:t>Elster5771@gmail.com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לח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השו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ד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תקיע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ו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ואה</w:t>
      </w:r>
    </w:p>
    <w:p>
      <w:pPr>
        <w:pStyle w:val="Normal"/>
        <w:spacing w:before="0" w:after="240"/>
        <w:jc w:val="left"/>
        <w:rPr/>
      </w:pPr>
      <w:r>
        <w:rPr>
          <w:rFonts w:ascii="Arial" w:hAnsi="Arial" w:cs="Arial"/>
          <w:color w:val="000000"/>
          <w:rtl w:val="true"/>
        </w:rPr>
        <w:t>בכל ראש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השנה נושאים אותי זיכרונותיי אל אותו ראש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השנה מצמר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שנת ת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גטו סלבודק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סמוך לחודש אלול ת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 רוכזו כל יהודי קובנה שבליטא באחד מפרברי העיר סלבודק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רוב תושביה היו יהוד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קום הריכוז נהפך למעשה לגטו סגור ומסוג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על תושביו נאסר לצאת ולבוא בשערי הגטו</w:t>
      </w:r>
      <w:r>
        <w:rPr>
          <w:rFonts w:cs="Arial" w:ascii="Arial" w:hAnsi="Arial"/>
          <w:color w:val="000000"/>
          <w:rtl w:val="true"/>
        </w:rPr>
        <w:t>..</w:t>
      </w:r>
      <w:r>
        <w:rPr>
          <w:rFonts w:ascii="Arial" w:hAnsi="Arial" w:cs="Arial"/>
          <w:color w:val="000000"/>
          <w:rtl w:val="true"/>
        </w:rPr>
        <w:t>אב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רב מנחם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מענדל דייץ הי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יה בע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תוקע בקי ומומח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תמיד הצליח להבקיע תקיעות צלולות וחזקות ומעולם לא נזקק לחזור על תקיעה כלשה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כל ימי חודש אלול תקע בשופר בכל בוק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חר תום תפילת שחרית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ראש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השנה הגיע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זרת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הנשים הייתה דחוסה בהמוני יהוד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באו לתפילת יום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הדי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נתקיים בנו חציו הראשון של המאמר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עומדים צפופים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מיותר לתאר את תחושת ההתעוררות הכללית שמילאה את חלל בית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הכנס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נשים התפללו בכוונה רב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קולות של בכי ותחינה לבורא עולם עלו ונשמעו מכל עבר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תפילת שחרית נסתיימה ואחריה גם קריאת התור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ווירת המתח גאתה לקראת ההכנות לתקיע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בי עלה על הבימה המאולתרת שבמרכז בית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הכנס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שהוא עטוף בקיטל הלבן שלו ובטליתו שירדה וכיסתה את עיני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ידו האחת החזיק את שופר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שופר שבו תקע בכל החודש הקוד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שנייה את המחזור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הוא בירך את הברכות בכוונה עצומה וכל הקהל כולו שאג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אמן</w:t>
      </w:r>
      <w:r>
        <w:rPr>
          <w:rFonts w:cs="Arial" w:ascii="Arial" w:hAnsi="Arial"/>
          <w:color w:val="000000"/>
          <w:rtl w:val="true"/>
        </w:rPr>
        <w:t xml:space="preserve">'. </w:t>
      </w:r>
      <w:r>
        <w:rPr>
          <w:rFonts w:ascii="Arial" w:hAnsi="Arial" w:cs="Arial"/>
          <w:color w:val="000000"/>
          <w:rtl w:val="true"/>
        </w:rPr>
        <w:t>אח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כך שם את קצה השופר בזווית פיו וביקש לתקוע כדת וכדי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ניסיון ראשון כש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שום קול לא בקע מתוך השופ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גם הניסיון השני והשלישי כשלו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תחילה סברו הכול כי הדבר נובע מפני התרגשות יתרה של אב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ולם כשנתארכו הדקות ועדיין לא עלה בידו להוציא משופרו ולו תקיעה אחת ראו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שתררה בקהל אווירה נרגשת ומתוח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דבר היה מופלא למד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כן רבים בקהל שמעו אותו תוקע במשך כל חודש אלול ללא כל פגם</w:t>
      </w:r>
      <w:r>
        <w:rPr>
          <w:rFonts w:cs="Arial" w:ascii="Arial" w:hAnsi="Arial"/>
          <w:color w:val="000000"/>
          <w:rtl w:val="true"/>
        </w:rPr>
        <w:t xml:space="preserve">! </w:t>
      </w:r>
      <w:r>
        <w:rPr>
          <w:rFonts w:ascii="Arial" w:hAnsi="Arial" w:cs="Arial"/>
          <w:color w:val="000000"/>
          <w:rtl w:val="true"/>
        </w:rPr>
        <w:t>השופר שתקע יפה יום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יום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נדם פתאום בראש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השנ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אבי כיסה את עצמו בטלית ונראה היה כי הוא מפיל תחנונים לפני המקו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ח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כך התרומ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גביה מעט את הטלית ופתח בניסיון נוסף להוציא קול מהשופ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ך גם הניסיון הזה לא עלה יפ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שעה ארוכה נמשכו ניסיונותיו של אב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א היה צריך להיות בעל רוח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הקודש כדי לחוש את מה שעובר בלבב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קובל לקשר את הקושי או הקלות של תקיעות השופר לאופי השנה הבא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ם תהיה טובה או חלילה להפך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גם כ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 נראה העתיד הקרוב מבטיח יתר על המיד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נה נוסף גם הסימן הזה</w:t>
      </w:r>
      <w:r>
        <w:rPr>
          <w:rFonts w:cs="Arial" w:ascii="Arial" w:hAnsi="Arial"/>
          <w:color w:val="000000"/>
          <w:rtl w:val="true"/>
        </w:rPr>
        <w:t>...</w:t>
      </w:r>
      <w:r>
        <w:rPr>
          <w:rFonts w:ascii="Arial" w:hAnsi="Arial" w:cs="Arial"/>
          <w:color w:val="000000"/>
          <w:rtl w:val="true"/>
        </w:rPr>
        <w:t>האנשים נראו מודאגים מאו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רבים אף פרצו בבכי מ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וד ניסיון אחד עשה אבי לתקוע בשופ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אשר גם זה לא עלה יפ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גביה את טליתו ופניו נתגלו לעינינ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יניו היו אדומות מבכי ולחות מדמע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וא הרים את ידיו כלפי מע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מקבל עליו את הד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תוך כך הפנה מבטים שואלים לעבר הקהל כשואל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מי מכם מוכן לבוא במקומי ולתקוע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ין המתפללים הרבים היו לא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מעטים שידעו את חכמת התקיע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לם משום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מה איש לא העז לעלות על הבימה וליטול את השופר מידי אב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תוקע הוותיק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קשה לתאר את המתח וההתרגשות הפנימית שהורגשו באוויר כל אותן דקות שבהן עמד אבי על הב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חז בידו את השופר וממתין למחליף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הייתי אז נער כבן שש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עש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ך הייתי בקי היטב ברזי התקיעה הנכונה בשופ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ינני יודע מניין שאבתי את העוז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שראיתי את הנעש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מרתי בליבי</w:t>
      </w:r>
      <w:r>
        <w:rPr>
          <w:rFonts w:cs="Arial" w:ascii="Arial" w:hAnsi="Arial"/>
          <w:color w:val="000000"/>
          <w:rtl w:val="true"/>
        </w:rPr>
        <w:t>, '</w:t>
      </w:r>
      <w:r>
        <w:rPr>
          <w:rFonts w:ascii="Arial" w:hAnsi="Arial" w:cs="Arial"/>
          <w:color w:val="000000"/>
          <w:rtl w:val="true"/>
        </w:rPr>
        <w:t>ברא כרעא דאבוה</w:t>
      </w:r>
      <w:r>
        <w:rPr>
          <w:rFonts w:cs="Arial" w:ascii="Arial" w:hAnsi="Arial"/>
          <w:color w:val="000000"/>
          <w:rtl w:val="true"/>
        </w:rPr>
        <w:t xml:space="preserve">'. </w:t>
      </w:r>
      <w:r>
        <w:rPr>
          <w:rFonts w:ascii="Arial" w:hAnsi="Arial" w:cs="Arial"/>
          <w:color w:val="000000"/>
          <w:rtl w:val="true"/>
        </w:rPr>
        <w:t>בצעדים מהוססים מעט פילסתי לי דרך בין הקה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ליתי על הבימה והתייצבתי ליד אב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יד רועדת הגיש לי את השופר ובראשו הנה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מאשר את צעדי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כשאחזתי בשופר נתמלאתי ביטחו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תקעתי את התקיעות כסדר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קול השופר נשמע חד וצלו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שסיימתי את התקיעה האחרו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זו הגדו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דמה היה לי כי המתח הכללי התפוגג קמע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ם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כי אווירת מועקה עדיין הוסיפה לעמוד באוויר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א חלפו ימים רבים והתבר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י הסימן לא היה סימן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שוו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גם בכיותיו של הקהל לא היו לחינ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כחלוף חודש ושבוע בדיוק אירעה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האקצייה הגדולה</w:t>
      </w:r>
      <w:r>
        <w:rPr>
          <w:rFonts w:cs="Arial" w:ascii="Arial" w:hAnsi="Arial"/>
          <w:color w:val="000000"/>
          <w:rtl w:val="true"/>
        </w:rPr>
        <w:t xml:space="preserve">'. </w:t>
      </w:r>
      <w:r>
        <w:rPr>
          <w:rFonts w:ascii="Arial" w:hAnsi="Arial" w:cs="Arial"/>
          <w:color w:val="000000"/>
          <w:rtl w:val="true"/>
        </w:rPr>
        <w:t>רוב האנשים שנלקחו באקצייה זו נרצחו ובתוכם אב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מי וחמשת אחי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נותרתי לבדי בעולם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בהמשך המלחמה הצטרפתי לשורות הפרטיזנים ויצאתי לנקום את דמם הטהור של משפחתי ושל שאר יהודי קובנה וסלבודקה שהכרתי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זיכרונו של אותו ראש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הש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אחרון שבו ראיתי את הוריי ואחי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ינו מש מזיכרוני מאז ועד עת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תמונתו העגומה של אבי המחזיק בידיו בשופר אך אינו מצליח להוציא ממנו קול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עולה לנגד עיניי פעמים אין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ספ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מיוחד בימי ראש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השנ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A"/>
        <w:bidi w:val="1"/>
        <w:spacing w:before="0" w:after="240"/>
        <w:jc w:val="left"/>
        <w:rPr>
          <w:rFonts w:ascii="Arial" w:hAnsi="Arial" w:cs="David"/>
          <w:color w:val="000000"/>
          <w:sz w:val="26"/>
          <w:szCs w:val="26"/>
        </w:rPr>
      </w:pPr>
      <w:r>
        <w:rPr>
          <w:rFonts w:cs="David" w:ascii="Arial" w:hAnsi="Arial"/>
          <w:color w:val="000000"/>
          <w:sz w:val="26"/>
          <w:szCs w:val="26"/>
          <w:rtl w:val="true"/>
        </w:rPr>
      </w:r>
    </w:p>
    <w:p>
      <w:pPr>
        <w:pStyle w:val="A"/>
        <w:bidi w:val="1"/>
        <w:spacing w:before="0" w:after="240"/>
        <w:jc w:val="left"/>
        <w:rPr>
          <w:rFonts w:ascii="Arial" w:hAnsi="Arial" w:cs="David"/>
          <w:b/>
          <w:b/>
          <w:bCs/>
          <w:color w:val="000000"/>
          <w:sz w:val="22"/>
          <w:szCs w:val="22"/>
          <w:lang w:eastAsia="he-IL"/>
        </w:rPr>
      </w:pP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he-IL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ושג ביהד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בה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פטי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וּ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ק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ס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כ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ם</w:t>
      </w:r>
      <w:r>
        <w:rPr>
          <w:sz w:val="28"/>
          <w:szCs w:val="28"/>
          <w:rtl w:val="true"/>
        </w:rPr>
        <w:t>'', ''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מ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, ''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נ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ב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ד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ונ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פ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ה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י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ֵ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כשנ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ֹ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ִזְמו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י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ַבָּ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וֹד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ה</w:t>
      </w:r>
      <w:r>
        <w:rPr>
          <w:sz w:val="28"/>
          <w:szCs w:val="28"/>
          <w:rtl w:val="true"/>
        </w:rPr>
        <w:t>', (</w:t>
      </w:r>
      <w:r>
        <w:rPr>
          <w:sz w:val="28"/>
          <w:sz w:val="28"/>
          <w:szCs w:val="28"/>
          <w:rtl w:val="true"/>
        </w:rPr>
        <w:t>לְהוֹד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התוַד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וק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ֶ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דעה</w:t>
      </w:r>
      <w:r>
        <w:rPr>
          <w:sz w:val="28"/>
          <w:szCs w:val="28"/>
          <w:rtl w:val="true"/>
        </w:rPr>
        <w:t>] 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right"/>
      <w:outlineLvl w:val="0"/>
    </w:pPr>
    <w:rPr>
      <w:bCs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left"/>
    </w:pPr>
    <w:rPr>
      <w:rFonts w:cs="Narkisim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5771@gmail.com" TargetMode="External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07:00Z</dcterms:created>
  <dc:creator>אילן</dc:creator>
  <dc:description/>
  <cp:keywords/>
  <dc:language>en-US</dc:language>
  <cp:lastModifiedBy>אילן</cp:lastModifiedBy>
  <dcterms:modified xsi:type="dcterms:W3CDTF">2011-09-27T23:24:00Z</dcterms:modified>
  <cp:revision>4</cp:revision>
  <dc:subject/>
  <dc:title>בס'ד</dc:title>
</cp:coreProperties>
</file>