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בס</w:t>
      </w:r>
      <w:r>
        <w:rPr>
          <w:szCs w:val="24"/>
          <w:u w:val="none"/>
          <w:rtl w:val="true"/>
        </w:rPr>
        <w:t>'</w:t>
      </w:r>
      <w:r>
        <w:rPr>
          <w:szCs w:val="24"/>
          <w:u w:val="none"/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80135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גד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ך</w:t>
      </w:r>
      <w:r>
        <w:rPr>
          <w:rFonts w:cs="David"/>
          <w:b/>
          <w:bCs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יונו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הגד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ח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קט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רך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סטר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ץ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אור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רי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ד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ץ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חץ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טאי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שוב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שוב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ח</w:t>
      </w:r>
      <w:r>
        <w:rPr>
          <w:rFonts w:cs="David"/>
          <w:b w:val="false"/>
          <w:bCs w:val="false"/>
          <w:sz w:val="28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ד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תעל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תקד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ו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ח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ש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יב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קדמ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ד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חץ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ש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סבי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ש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וע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ש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כנ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רמ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ג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זמנ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ב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כונ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התלב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או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כנס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רמ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ובד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רא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ענ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בור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דד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ודפ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כנ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פש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מלט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ניה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מצ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ד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מ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דא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נ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רמ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צי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פש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3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הנמש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מ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פ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ץ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ש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ע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3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ו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וב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] :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ת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.] 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חפו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י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3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ַתִּתֶּ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נוּ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הֵינוּ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ַהֲבָ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דִ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שִׂמְחָ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ג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ַצּוֹ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זֶּ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ְמַ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ֵרוּתֵ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ר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ב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כסנרד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יף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יל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יל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ונ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שר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יל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ל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י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מ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ב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למ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לו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דוע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ני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רצוננ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צונ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כב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ו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עיס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שעבוד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כו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ה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צון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צילנו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ד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נשוב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ק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צונך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בב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פרש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כ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ב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מיצ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א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ומ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צמ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כונ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ל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כ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ם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א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7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חץ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3"/>
        <w:spacing w:lineRule="auto" w:line="36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ורחץ</w:t>
      </w:r>
      <w:r>
        <w:rPr>
          <w:rFonts w:cs="David"/>
          <w:color w:val="000000"/>
          <w:sz w:val="28"/>
          <w:szCs w:val="28"/>
          <w:rtl w:val="true"/>
        </w:rPr>
        <w:t xml:space="preserve">'' , </w:t>
      </w:r>
      <w:r>
        <w:rPr>
          <w:rFonts w:cs="David"/>
          <w:color w:val="000000"/>
          <w:sz w:val="28"/>
          <w:sz w:val="28"/>
          <w:szCs w:val="28"/>
          <w:rtl w:val="true"/>
        </w:rPr>
        <w:t>ו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צי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רחצה</w:t>
      </w:r>
      <w:r>
        <w:rPr>
          <w:rFonts w:cs="David"/>
          <w:color w:val="000000"/>
          <w:sz w:val="28"/>
          <w:szCs w:val="28"/>
          <w:rtl w:val="true"/>
        </w:rPr>
        <w:t xml:space="preserve">''.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ירב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ז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יבו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ק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פי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ט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א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יר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חד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טו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זי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ורחץ</w:t>
      </w:r>
      <w:r>
        <w:rPr>
          <w:rFonts w:cs="David"/>
          <w:color w:val="000000"/>
          <w:sz w:val="28"/>
          <w:szCs w:val="28"/>
          <w:rtl w:val="true"/>
        </w:rPr>
        <w:t xml:space="preserve">'' ,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טל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ו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א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ש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רחצה</w:t>
      </w:r>
      <w:r>
        <w:rPr>
          <w:rFonts w:cs="David"/>
          <w:color w:val="000000"/>
          <w:sz w:val="28"/>
          <w:szCs w:val="28"/>
          <w:rtl w:val="true"/>
        </w:rPr>
        <w:t>''.</w:t>
      </w:r>
    </w:p>
    <w:p>
      <w:pPr>
        <w:pStyle w:val="3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3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פ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3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ות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ר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יי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3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  <w:t>*</w:t>
      </w:r>
      <w:r>
        <w:rPr>
          <w:rFonts w:cs="David"/>
          <w:i w:val="false"/>
          <w:i w:val="false"/>
          <w:iCs w:val="false"/>
          <w:rtl w:val="true"/>
        </w:rPr>
        <w:t>ה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חמ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ני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המצו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חו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יר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י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סד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דו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כל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ח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נ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זמ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ירו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צי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ציד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כפי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כ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צרי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פסח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כתוב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מות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פרק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ג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: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ִׁבְעַ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ָמִ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תֹּאכַ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ַצֹּ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ּבַיּוֹ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ַשְּׁבִיעִ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חַג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ַה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' .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ַצּוֹ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ֵאָכֵ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ֵ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ִׁבְעַ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ַיָּמִ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ְלֹ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ֵרָאֶ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חָמֵץ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ְלֹ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ֵרָאֶ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ְׂאֹ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ְּכָ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גְּבֻלֶךָ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דיי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גר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ת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תוב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כ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חד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צריך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אכל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דאוג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אח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אכלו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כ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נאמ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ַצּוֹ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ֵאָכֵל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" .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ש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עצמו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פשר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צמצ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כאש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אח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ת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רוח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כ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נאמ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תאכ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חס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ך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אכ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לא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ר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ני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בא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ש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בנ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מ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תי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כפ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כל</w:t>
      </w:r>
      <w:r>
        <w:rPr>
          <w:rFonts w:cs="David"/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ר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ג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צ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מ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כפין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פסח</w:t>
      </w:r>
      <w:r>
        <w:rPr>
          <w:rFonts w:cs="David"/>
          <w:sz w:val="28"/>
          <w:szCs w:val="28"/>
          <w:rtl w:val="true"/>
        </w:rPr>
        <w:t>'',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י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רץ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ש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צ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ת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ת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ענ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מה נשתנה </w:t>
      </w:r>
      <w:r>
        <w:rPr>
          <w:b/>
          <w:bCs/>
          <w:i w:val="false"/>
          <w:iCs w:val="false"/>
          <w:sz w:val="28"/>
          <w:szCs w:val="28"/>
          <w:rtl w:val="true"/>
        </w:rPr>
        <w:t>...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בכל הלילות אנו אוכלים חמץ ומצה</w:t>
      </w:r>
      <w:r>
        <w:rPr>
          <w:rFonts w:cs="David"/>
          <w:i w:val="false"/>
          <w:iCs w:val="false"/>
          <w:sz w:val="28"/>
          <w:szCs w:val="28"/>
          <w:rtl w:val="true"/>
        </w:rPr>
        <w:t>:</w:t>
      </w:r>
    </w:p>
    <w:p>
      <w:pPr>
        <w:pStyle w:val="Heading8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מצ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מ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טוב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החמץ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מ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ע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חמצ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ותיו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=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במצ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ותיו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הבד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י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מץ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מצ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ם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ותיו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>,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קוד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טנ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בדיל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י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בי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</w:t>
      </w:r>
      <w:r>
        <w:rPr>
          <w:rFonts w:cs="David"/>
          <w:i w:val="false"/>
          <w:iCs w:val="false"/>
          <w:sz w:val="28"/>
          <w:szCs w:val="28"/>
          <w:rtl w:val="true"/>
        </w:rPr>
        <w:t>' ,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כא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מז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נקוד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הודי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נמצ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כ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הודי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יהודי</w:t>
      </w:r>
      <w:r>
        <w:rPr>
          <w:rFonts w:cs="David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38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וחי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38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ו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35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וקי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35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קה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ִּשְׁתַּנ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כְלִ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מֵ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צ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צָּ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כְלִ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אָ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ָק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ֻּלּוֹ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ָרוֹ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טְבִּילִ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פִיל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תֵּ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עָמ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כְלִ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שְׁבִ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ֻבּ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נ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ֻבִּ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בנא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י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י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וצי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בי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יא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עבד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ע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ר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מ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כ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והנמשל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קבלנו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ד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שמה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דשה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שא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י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פ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בי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י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ל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ה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י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ומהיכ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] : </w:t>
      </w:r>
      <w:r>
        <w:rPr>
          <w:rFonts w:cs="David"/>
          <w:sz w:val="28"/>
          <w:sz w:val="28"/>
          <w:szCs w:val="28"/>
          <w:rtl w:val="true"/>
        </w:rPr>
        <w:t>הַתּוֹקֵע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וֹ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וֹ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וֹ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וּ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וֹ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ִטָּ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פָ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ָצָ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בָר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צָ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"/>
        <w:autoSpaceDE w:val="false"/>
        <w:spacing w:lineRule="auto" w:line="36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שפירשו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משנה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שנשנית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בשעת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השמד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גזרו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מצות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תוקעים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בסתר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בבורות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ובמערות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kern w:val="0"/>
          <w:sz w:val="28"/>
          <w:sz w:val="28"/>
          <w:szCs w:val="28"/>
          <w:rtl w:val="true"/>
        </w:rPr>
        <w:t>וכו</w:t>
      </w:r>
      <w:r>
        <w:rPr>
          <w:rFonts w:cs="David" w:ascii="Times New Roman" w:hAnsi="Times New Roman"/>
          <w:kern w:val="0"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ז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ב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eastAsia="he-IL"/>
        </w:rPr>
      </w:pPr>
      <w:r>
        <w:rPr>
          <w:rFonts w:cs="David"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לא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ניי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רק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ב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עז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: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הי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ר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לעז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ושב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דור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פניו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איר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ו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חמ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קרנותיו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וצא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קרנ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ש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רבינו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אין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דם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ודע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ום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אם</w:t>
      </w:r>
      <w:r>
        <w:rPr>
          <w:rFonts w:eastAsia="Arial" w:cs="Arial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לילה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eastAsia="he-IL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כך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לי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סד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בנ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ר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רב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ליעז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תלמידי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חכמ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יו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ספ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יציא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רי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פניה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אירו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ו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חמה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אי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ד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ודע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ו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אם</w:t>
      </w:r>
      <w:r>
        <w:rPr>
          <w:rFonts w:eastAsia="Arial" w:cs="Arial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ילה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8"/>
          <w:szCs w:val="28"/>
          <w:lang w:eastAsia="he-IL"/>
        </w:rPr>
      </w:pPr>
      <w:r>
        <w:rPr>
          <w:rFonts w:cs="David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ש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נז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ו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ות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מ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2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ר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ג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ה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חס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רב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''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]:"</w:t>
      </w:r>
      <w:r>
        <w:rPr>
          <w:rFonts w:cs="David"/>
          <w:sz w:val="28"/>
          <w:sz w:val="28"/>
          <w:szCs w:val="28"/>
          <w:rtl w:val="true"/>
        </w:rPr>
        <w:t>מצ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לו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קור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פ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  <w:t>*</w:t>
      </w:r>
      <w:r>
        <w:rPr>
          <w:rFonts w:cs="David"/>
          <w:i w:val="false"/>
          <w:i w:val="false"/>
          <w:iCs w:val="false"/>
          <w:rtl w:val="true"/>
        </w:rPr>
        <w:t>ושאינו</w:t>
      </w:r>
      <w:r>
        <w:rPr>
          <w:rFonts w:eastAsia="Arial"/>
          <w:i w:val="false"/>
          <w:i w:val="false"/>
          <w:iCs w:val="false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rtl w:val="true"/>
        </w:rPr>
        <w:t>יודע</w:t>
      </w:r>
      <w:r>
        <w:rPr>
          <w:rFonts w:eastAsia="Arial"/>
          <w:i w:val="false"/>
          <w:i w:val="false"/>
          <w:iCs w:val="false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rtl w:val="true"/>
        </w:rPr>
        <w:t>לשאו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פתח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דו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קט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הגד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ש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תח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ש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תח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rFonts w:cs="David"/>
          <w:b w:val="false"/>
          <w:bCs w:val="false"/>
          <w:i w:val="false"/>
          <w:iCs w:val="false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נ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פ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בעבו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ז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 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מרת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שע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מצ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רו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נח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פניך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צ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רמז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צ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טו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המרו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צ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רע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ד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ול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ז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חיר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ופשי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נ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] ,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ת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ע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והי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עמד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אבותינו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ל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ה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שהכו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ט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ל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ר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ח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ע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ל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ט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ג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תעב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ד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שו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בר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הכ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ו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די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כל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דו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דו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יב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ד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ראו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עצמ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כאיל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צ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מצרים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.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פיכך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נחנ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הודו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להלל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..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נאמ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פניו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יר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דש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ללו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טלג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ת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וע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מ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אמצ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טו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וית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נו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שמתעור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ועוד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ות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ע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צ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ה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ט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נקל</w:t>
      </w:r>
      <w:r>
        <w:rPr>
          <w:rFonts w:cs="David"/>
          <w:b/>
          <w:bCs/>
          <w:sz w:val="28"/>
          <w:szCs w:val="28"/>
          <w:rtl w:val="true"/>
        </w:rPr>
        <w:t xml:space="preserve">" -  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חר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פ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ל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פ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צ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י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ח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כ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ה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נ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ית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ש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קט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 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2</w:t>
      </w:r>
      <w:r>
        <w:rPr>
          <w:rFonts w:cs="David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ַבָּ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ַמְלִיאֵ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ֹמֵ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לֹּ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מַ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לֹשָׁ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ְבָרִ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ּוּ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פֶּסַ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צָ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דֵ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ֹבָתוֹ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ֵלּוּ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ֵ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ֶסַ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צָּ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מָרוֹ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ד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א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פי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תפי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צ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יי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ק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משבח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זכ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רי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ותי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ומפ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'  ''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פ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ג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8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ילו קרבנו לפני הר סיני ולא נתן לנו את התורה דיינו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וא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בודרהם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יז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רך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רב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ותנו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הר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יני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לא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קבל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?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מתרץ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אילו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רבנו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פני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יני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ק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די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ראו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כבוד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</w:t>
      </w:r>
      <w:r>
        <w:rPr>
          <w:rFonts w:cs="David"/>
          <w:i w:val="false"/>
          <w:iCs w:val="false"/>
          <w:sz w:val="28"/>
          <w:szCs w:val="28"/>
          <w:rtl w:val="true"/>
        </w:rPr>
        <w:t>'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מעמד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יני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דיינו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ף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לא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ות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נו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תור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עצמו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לא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שמיע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נו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עשר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דברו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לא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ה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וסרם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אמצעו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שה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ג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ו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ב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פ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י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ז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ד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ש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נ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קרב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ו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ש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ו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ו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ל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א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ילה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ר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ודע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כי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ך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יום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ף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ך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] ,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"  ,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תוד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יי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י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נ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שמ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" ?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ד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י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כבי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יט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י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חו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שתל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פ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ַדְיָ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ַדְיָ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זַבִּי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בָּ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תְרֵ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ּזֵ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ַדְיָא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ָתָ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קָּדוֹש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רוּך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ָׁחַט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ַלְאַך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ָוֶ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שָׁחַט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שׁוֹחֵ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שָׁחַט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תוֹרָ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שָׁתָ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מַיָּ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כָבָ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נוּרָ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שָׂרַ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חוּטְרָ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הִכָּ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כַלְבָּ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נָשַׁך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שׁוּנְרָ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אָכְלָ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גַּדְיָ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ְזַבִּי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בָּ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תְרֵ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ּזֵ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ַדְיָ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ַדְיָ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ונ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ח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ת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נ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ב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שנ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ויה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1006475" cy="1332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kern w:val="2"/>
      <w:sz w:val="24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.il/imgres?imgurl=http://www.datili.co.il/files_media/70c718e47387df7766ad1e88c2a10d64.jpg&amp;imgrefurl=http://www.datili.co.il/index.php%3Fid%3D6717%26dates%3D2008-4-1&amp;h=597&amp;w=448&amp;sz=79&amp;hl=iw&amp;start=29&amp;sig2=7ZdSDbKoYFeQZC-6D_wtTg&amp;tbnid=O-FNfinzwVyfMM:&amp;tbnh=135&amp;tbnw=101&amp;ei=oyPxR7DKJYym6wOS2sjJCQ&amp;prev=/images%3Fq%3D%25D7%2599%25D7%25A8%25D7%2595%25D7%25A9%25D7%259C%25D7%2599%25D7%259D%26start%3D20%26gbv%3D2%26ndsp%3D20%26hl%3Diw%26sa%3D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9:00Z</dcterms:created>
  <dc:creator>elster elan</dc:creator>
  <dc:description/>
  <cp:keywords/>
  <dc:language>en-US</dc:language>
  <cp:lastModifiedBy>elster elan</cp:lastModifiedBy>
  <cp:lastPrinted>2008-04-07T00:28:00Z</cp:lastPrinted>
  <dcterms:modified xsi:type="dcterms:W3CDTF">2008-04-09T20:19:00Z</dcterms:modified>
  <cp:revision>2</cp:revision>
  <dc:subject/>
  <dc:title>בס'ד</dc:title>
</cp:coreProperties>
</file>