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-347980</wp:posOffset>
                </wp:positionV>
                <wp:extent cx="1532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65150"/>
                                  <wp:effectExtent l="0" t="0" r="0" b="0"/>
                                  <wp:docPr id="2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6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44.7pt;mso-wrap-distance-left:9.05pt;mso-wrap-distance-right:9.05pt;mso-wrap-distance-top:0pt;mso-wrap-distance-bottom:0pt;margin-top:-27.4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11480" cy="565150"/>
                            <wp:effectExtent l="0" t="0" r="0" b="0"/>
                            <wp:docPr id="3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6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זינו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וכ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לחג הסוכ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וע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יקר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וילנא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פרש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ט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נ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לאבד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קש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כפרי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פ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ת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יוקש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כפרי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",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קש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ג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ג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שיט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דוש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חו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ה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כ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יחש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קש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פ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תכפ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כפר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קד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לו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צ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ו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פ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מ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לה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יק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כר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תר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ומ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נ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ע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ו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קר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מ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ק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ח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ד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יקש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ז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אלנו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>מו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ל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ונ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ס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ס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ת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לב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נ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למ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נ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ו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ינת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.</w:t>
      </w:r>
      <w:r>
        <w:rPr>
          <w:b/>
          <w:b/>
          <w:bCs/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מ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ט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ק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ר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ה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י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ו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יס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מ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חד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ר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רבה</w:t>
      </w:r>
      <w:r>
        <w:rPr>
          <w:sz w:val="28"/>
          <w:szCs w:val="28"/>
          <w:rtl w:val="true"/>
        </w:rPr>
        <w:t xml:space="preserve">:\".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ו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מצע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נש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כו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אל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ו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תירצ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ד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ש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י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ד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יא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ה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וג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כול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פ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CLUDEPICTURE  "http://www.tik-tak.co.il/Webs/forum/images/20.gif" \* MERGEFORMATINET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לך רב – שאלת השבוע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פטור או חובה בסוכה בהולכים דרכ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תח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>.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Fonts w:cs="Arial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טי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המו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ל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ב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), </w:t>
      </w:r>
      <w:r>
        <w:rPr>
          <w:rFonts w:cs="Arial"/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ושו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ו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cs="Arial"/>
          <w:b/>
          <w:bCs/>
          <w:color w:val="000080"/>
          <w:sz w:val="20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וכו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כ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ג הסוכות הלך והתקר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כל העיר ברדי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ב אין אפילו אתרוג אחד לקיים בו את המצו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אתרוג לצד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בי לוי יצח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ין אתרוג אף לאחד מיהודי העיר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עצוב רבי לוי יצחק וככל שמתקרבים ימי הח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עמיק צער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יחים נפוצו בכל הסבי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יקרו בכל השווק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יזרו על כל בתי היהודים באיז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רבו בדרכ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ולי ייתקלו ביהודי הנושא עימו אתרוג לחג הסוכות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מאמצים נשאו פר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מצא יהודי שהיה בדרכו לבי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יד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מש לא ייאמן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תרוג מהוד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לא זו בלב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שותו של היהודי גם לול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דסים וערב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י היה מעלה על דעתו מציאה מושלמת ונפלאה כזו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שמחה גדולה ביקשו השליחים מהיהודי למכור להם את האתרוג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ציעו לו מחיר גבוה ומפ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ולם היהודי מסר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תרוג אינו למכיר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לו ה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הוא יהודי המחוייב בנטילת ארבע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מינים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לא הועילו הפצרות ותחנו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ליחים ניסו לבקשו שיואיל לפחות להתעכב בברדי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ב ולשהות עימם בימי חג הסו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שיוכלו גם בני העיר לברך ולצאת יד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חובת המצווה בזכות האתרוג היחיד שביד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יהודי לא ניא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תגעגע הוא אל אשתו ואל ילד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זה זמן רב שנעדר מביתו ובדעתו לחגוג בחיק משפחת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בני ברדי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ב לא ויתר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אמץ שיכנוע אחרון התחננו בפני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לכל הפחות ייכנס נא אל הצדיק רבי לו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צח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זאת נענה היהוד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כות גדולה נפלה בחלקך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ניסה הרבי לשכנעו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כל הקהילה הגדולה תוכל בזכותך לקיים את המצווה החשוב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ך היהודי בש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ברצונו לשוב לביתו ולעשות את החג במחיצת בנ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משפחתו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כשראה הצדיק שדבר לא יזיזו מדעתו אמר לו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אם תשאר כאן לחג הסוכ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ני מבטיח לך שתהיה איתי במחיצתי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להבטחה שכזו א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פשר לסר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טחה מפורשת להיות בגן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דן יחד עם הצדיק רבי לו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יצחק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היהודי נענה ל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עיסק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נשאר בעי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פ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לאוזן עברה הבש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כהרף עין שבה השמחה לשכון בלבבות היהודים המתכוננים לחג הממשמש ובא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חרי תפילת ערב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ילו הראשון של החג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סר היהודי האורח לעבר הסוכה הצמודה לאכסניה בה השתכ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היה במצב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רוח מרומם מא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כבוד הגדול שזכה לו מבנ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עיר והמחשבה על 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עדן המובטח לו סיפקו לו די והותר סיבות להיות שמח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לב גדוש שמחה עמד להיכנס לסוכה ולקיים את מצוות הישיבה בסו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פתעה מאוד לא נעימה ציפתה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נימוס אך בתקיפות הסביר לו מארח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י הכול הוא יכול לתת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ק לא לשבת בסו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הודי נדה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ה זאת אומרת</w:t>
      </w:r>
      <w:r>
        <w:rPr>
          <w:rFonts w:cs="Arial" w:ascii="Arial" w:hAnsi="Arial"/>
          <w:color w:val="000000"/>
          <w:rtl w:val="true"/>
        </w:rPr>
        <w:t xml:space="preserve">?!", </w:t>
      </w:r>
      <w:r>
        <w:rPr>
          <w:rFonts w:ascii="Arial" w:hAnsi="Arial" w:cs="Arial"/>
          <w:color w:val="000000"/>
          <w:rtl w:val="true"/>
        </w:rPr>
        <w:t>תמה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אני רוצה לקיים את מצוות סוכה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ascii="Arial" w:hAnsi="Arial" w:cs="Arial"/>
          <w:color w:val="000000"/>
          <w:rtl w:val="true"/>
        </w:rPr>
        <w:t>אך המארח בשלו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ין הוא יכול לאפשר לו את הכניסה לסוכה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ארח מוז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חשב האורח בליבו ופנה לבית השכ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חשב לבקש מהשכנים להתארח בסוכ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מרבה פליא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משפחה זו סרבה לפתוח בפניו את דלת סוכת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תוצאות דומות השיג לתדהמתו הגוברת גם אצל יתר השכנ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ט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ט החל היהודי להבין שאין אלו סתם מק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ך מסתב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ציווה על בני הקהילה שלא יכניסוהו בשום פנים ואופן לסו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ך מדוע הוציא הוראה מוזרה כ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כך</w:t>
      </w:r>
      <w:r>
        <w:rPr>
          <w:rFonts w:cs="Arial" w:ascii="Arial" w:hAnsi="Arial"/>
          <w:color w:val="000000"/>
          <w:rtl w:val="true"/>
        </w:rPr>
        <w:t>?!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ואש ומבולבל כיוון פעמיו לעבר בית הצדיק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האם כך משלמים לי עבור הטובה שעשיתי</w:t>
      </w:r>
      <w:r>
        <w:rPr>
          <w:rFonts w:cs="Arial" w:ascii="Arial" w:hAnsi="Arial"/>
          <w:color w:val="000000"/>
          <w:rtl w:val="true"/>
        </w:rPr>
        <w:t xml:space="preserve">?!", </w:t>
      </w:r>
      <w:r>
        <w:rPr>
          <w:rFonts w:ascii="Arial" w:hAnsi="Arial" w:cs="Arial"/>
          <w:color w:val="000000"/>
          <w:rtl w:val="true"/>
        </w:rPr>
        <w:t>קבל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נעתרתי לבקשתכם ונשארתי כא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קום ז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שך כל ימי החג במקום לבלות בנעימים עם משפחת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מנת לזכותכם במצו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אתם מונעים ממני מצווה חשובה לא פח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ות ישיבה בסוכה</w:t>
      </w:r>
      <w:r>
        <w:rPr>
          <w:rFonts w:cs="Arial" w:ascii="Arial" w:hAnsi="Arial"/>
          <w:color w:val="000000"/>
          <w:rtl w:val="true"/>
        </w:rPr>
        <w:t>?!"."</w:t>
      </w:r>
      <w:r>
        <w:rPr>
          <w:rFonts w:ascii="Arial" w:hAnsi="Arial" w:cs="Arial"/>
          <w:color w:val="000000"/>
          <w:rtl w:val="true"/>
        </w:rPr>
        <w:t>זהו הדין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מרגיעו הרבי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 xml:space="preserve">אם אין אתרוג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ין מברכים על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ם אין סו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פטורים גם מן החיוב לשבת בה</w:t>
      </w:r>
      <w:r>
        <w:rPr>
          <w:rFonts w:cs="Arial" w:ascii="Arial" w:hAnsi="Arial"/>
          <w:color w:val="000000"/>
          <w:rtl w:val="true"/>
        </w:rPr>
        <w:t>"."</w:t>
      </w:r>
      <w:r>
        <w:rPr>
          <w:rFonts w:ascii="Arial" w:hAnsi="Arial" w:cs="Arial"/>
          <w:color w:val="000000"/>
          <w:rtl w:val="true"/>
        </w:rPr>
        <w:t>אין סוכה</w:t>
      </w:r>
      <w:r>
        <w:rPr>
          <w:rFonts w:cs="Arial" w:ascii="Arial" w:hAnsi="Arial"/>
          <w:color w:val="000000"/>
          <w:rtl w:val="true"/>
        </w:rPr>
        <w:t xml:space="preserve">?!", </w:t>
      </w:r>
      <w:r>
        <w:rPr>
          <w:rFonts w:ascii="Arial" w:hAnsi="Arial" w:cs="Arial"/>
          <w:color w:val="000000"/>
          <w:rtl w:val="true"/>
        </w:rPr>
        <w:t>דברי הרבי הקפיצו את האיש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הרי בעיר אלפי סוכות</w:t>
      </w:r>
      <w:r>
        <w:rPr>
          <w:rFonts w:cs="Arial" w:ascii="Arial" w:hAnsi="Arial"/>
          <w:color w:val="000000"/>
          <w:rtl w:val="true"/>
        </w:rPr>
        <w:t>!"."</w:t>
      </w:r>
      <w:r>
        <w:rPr>
          <w:rFonts w:ascii="Arial" w:hAnsi="Arial" w:cs="Arial"/>
          <w:color w:val="000000"/>
          <w:rtl w:val="true"/>
        </w:rPr>
        <w:t>מה אפשר לעשות</w:t>
      </w:r>
      <w:r>
        <w:rPr>
          <w:rFonts w:cs="Arial" w:ascii="Arial" w:hAnsi="Arial"/>
          <w:color w:val="000000"/>
          <w:rtl w:val="true"/>
        </w:rPr>
        <w:t xml:space="preserve">?", </w:t>
      </w:r>
      <w:r>
        <w:rPr>
          <w:rFonts w:ascii="Arial" w:hAnsi="Arial" w:cs="Arial"/>
          <w:color w:val="000000"/>
          <w:rtl w:val="true"/>
        </w:rPr>
        <w:t>נענה הרבי באדישות מעושה</w:t>
      </w:r>
      <w:r>
        <w:rPr>
          <w:rFonts w:cs="Arial" w:ascii="Arial" w:hAnsi="Arial"/>
          <w:color w:val="000000"/>
          <w:rtl w:val="true"/>
        </w:rPr>
        <w:t>."</w:t>
      </w:r>
      <w:r>
        <w:rPr>
          <w:rFonts w:ascii="Arial" w:hAnsi="Arial" w:cs="Arial"/>
          <w:color w:val="000000"/>
          <w:rtl w:val="true"/>
        </w:rPr>
        <w:t>רב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זעק האיש בעיניים דומעות</w:t>
      </w:r>
      <w:r>
        <w:rPr>
          <w:rFonts w:cs="Arial" w:ascii="Arial" w:hAnsi="Arial"/>
          <w:color w:val="000000"/>
          <w:rtl w:val="true"/>
        </w:rPr>
        <w:t>, "</w:t>
      </w:r>
      <w:r>
        <w:rPr>
          <w:rFonts w:ascii="Arial" w:hAnsi="Arial" w:cs="Arial"/>
          <w:color w:val="000000"/>
          <w:rtl w:val="true"/>
        </w:rPr>
        <w:t>אנא רחם עלי ותן לי לשבת בסו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י מוכן לתת את כל הוני כדי לא להפסיד את המצווה</w:t>
      </w:r>
      <w:r>
        <w:rPr>
          <w:rFonts w:cs="Arial" w:ascii="Arial" w:hAnsi="Arial"/>
          <w:color w:val="000000"/>
          <w:rtl w:val="true"/>
        </w:rPr>
        <w:t>"."</w:t>
      </w:r>
      <w:r>
        <w:rPr>
          <w:rFonts w:ascii="Arial" w:hAnsi="Arial" w:cs="Arial"/>
          <w:color w:val="000000"/>
          <w:rtl w:val="true"/>
        </w:rPr>
        <w:t>אם תוותר על ההבטחה שנתתי ל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דבר חלקך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ן לך מיד לשבת בסוכה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אמר הצדיק בקול שלוו ומתון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יהודי האורח קפא על עמדו כשהוא נבו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לחמה פנימית קשה התלקחה בליב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ם יוותר על ההבטחה הנפלאה רק כדי לקיים מצוות סוכ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ולי כדאי לשלם את המחיר הגב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וותר על הסו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י לזכות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</w:t>
      </w:r>
      <w:r>
        <w:rPr>
          <w:rFonts w:cs="Arial" w:ascii="Arial" w:hAnsi="Arial"/>
          <w:color w:val="000000"/>
          <w:rtl w:val="true"/>
        </w:rPr>
        <w:t>?</w:t>
      </w:r>
      <w:r>
        <w:rPr>
          <w:rFonts w:ascii="Arial" w:hAnsi="Arial" w:cs="Arial"/>
          <w:color w:val="000000"/>
          <w:rtl w:val="true"/>
        </w:rPr>
        <w:t>והוא החליט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רב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אמר בקול בוטח ונחוש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אני מוותר על הבטחת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ה בצע לי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 אם אינני יכול לחיות כיהודי ולקיים את מצוות סוכה ככל עמנו בני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ישראל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נא הנח לי לקיים את מצוות סוכה</w:t>
      </w:r>
      <w:r>
        <w:rPr>
          <w:rFonts w:cs="Arial" w:ascii="Arial" w:hAnsi="Arial"/>
          <w:color w:val="000000"/>
          <w:rtl w:val="true"/>
        </w:rPr>
        <w:t>"!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יוך לבבי זרח על פניו של הרבי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הנך מוזמן לסעוד עמנו בסוכ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עכשיו אני שב ומבטיחך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קומך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 שמור ל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מי במחיצתי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רציתי שתזכה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 רק בזכות החוש  המסחרי של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ציתי שתהיה ראוי ל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ועכש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שהוכחת מסיר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נפש על קיום מצוו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נך ראוי באמת להיות עמי במחיצתי בג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דן</w:t>
      </w:r>
      <w:r>
        <w:rPr>
          <w:rFonts w:cs="Arial" w:ascii="Arial" w:hAnsi="Arial"/>
          <w:color w:val="000000"/>
          <w:rtl w:val="true"/>
        </w:rPr>
        <w:t>!"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זד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>.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שה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דרש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דורו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י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ל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תח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נ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ל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tl w:val="true"/>
        </w:rPr>
        <w:t>.</w:t>
      </w:r>
      <w:r>
        <w:rPr>
          <w:rtl w:val="true"/>
        </w:rPr>
        <w:t>ו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''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Fonts w:cs="Arial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עד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להמ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טי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המו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הקד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זמ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לתל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תו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מב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ירושל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קט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), </w:t>
      </w:r>
      <w:r>
        <w:rPr>
          <w:rFonts w:cs="Arial"/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ח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המ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שיה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ושו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ו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בתורה</w:t>
      </w:r>
      <w:r>
        <w:rPr>
          <w:rFonts w:cs="Arial"/>
          <w:rtl w:val="true"/>
        </w:rPr>
        <w:t>...</w:t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חידו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זינו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ילי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האזינו השמים ואדברה ותשמע האר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י 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מעו שמים והאזיני ארץ</w:t>
      </w:r>
      <w:r>
        <w:rPr>
          <w:rFonts w:cs="Arial" w:ascii="Arial" w:hAnsi="Arial"/>
          <w:rtl w:val="true"/>
        </w:rPr>
        <w:t>"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האזנה לשמיעה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וע נבחרו השמים והארץ כעדים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 שאליהם נמשלו דבר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יערוף כמטר לקחי תיזל כטל אימרתי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>מה מעלת הטל על המטר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רביבים עלי עשב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ה משמעות המילה 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רביבי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מה מקור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דור עקש ופתלתול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מה רמוז במילה עקש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שאל אביך ויגדך זקניך ויאמרו ל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י מתייחסים הביטויים אביך וזקניך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נשר יעיר קינו על גוזליו ירחף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מה מלמדות תכונות הנשר על יחס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ישראל</w:t>
      </w:r>
      <w:r>
        <w:rPr>
          <w:rFonts w:cs="Arial" w:ascii="Arial" w:hAnsi="Arial"/>
          <w:rtl w:val="true"/>
        </w:rPr>
        <w:t>?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ניקהו דבש מסלע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על מי מסופר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 שאכל דבש מגוויה של חיה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צור ילדך תשי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ציי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ים למילה תשי 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לומד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המילים אין עוול בפסוק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קל אמונה ואין עוול צדיק וישר הוא</w:t>
      </w:r>
      <w:r>
        <w:rPr>
          <w:rFonts w:cs="Arial" w:ascii="Arial" w:hAnsi="Arial"/>
          <w:rtl w:val="true"/>
        </w:rPr>
        <w:t>"? (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בפרשתינו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טויים המשמשים לתיאור מצב של עודף שומן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י אכלו הע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מאת בקר וחלב צא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 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יין מילה נרדפת 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דב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פרשתנו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ביא ישעיהו אמר</w:t>
      </w:r>
      <w:r>
        <w:rPr>
          <w:rFonts w:cs="Arial" w:ascii="Arial" w:hAnsi="Arial"/>
          <w:rtl w:val="true"/>
        </w:rPr>
        <w:t xml:space="preserve">:" </w:t>
      </w:r>
      <w:r>
        <w:rPr>
          <w:rFonts w:ascii="Arial" w:hAnsi="Arial" w:cs="Arial"/>
          <w:rtl w:val="true"/>
        </w:rPr>
        <w:t>שמעו שמים והאזיני ארץ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שעיה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'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זנה 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מרחוק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מיע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קרוב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קיימים ל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מצעותם ניתן השכר או העונש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ב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ל כולם שמח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בגש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חלק שעצובים כמו הולכי דרכ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בים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טיפות ג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ב מלשון רובה קשת שיורה טיפות כמו חצ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ז להופעה החיצונית של הנוער בימ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ש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ראשי תיבות 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ק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ר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עקו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שר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 xml:space="preserve">אביך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נביאים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קניך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החכמ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חמני על ב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ף על בניו ואינו מכביד על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 את גוזליו על כנפיו כדי להגן עליהם מפגיעת חצ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משון אכל דבש מגוית האריה שהרג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פטים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י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שכחה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שי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תיש ומחליש את הכח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ן עוול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משלם שכר גם לרשעים על מעשה טוב שעשו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סוק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 xml:space="preserve">שמנ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ית וכשיתה 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קופת שלמה המלך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בר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ישימון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</w:t>
      </w:r>
      <w:bookmarkStart w:id="0" w:name="_GoBack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ידון לחג הסוכות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זרא מרום</w:t>
      </w:r>
    </w:p>
    <w:p>
      <w:pPr>
        <w:pStyle w:val="Normal"/>
        <w:spacing w:before="280" w:after="280"/>
        <w:jc w:val="left"/>
        <w:rPr/>
      </w:pPr>
      <w:bookmarkEnd w:id="0"/>
      <w:r>
        <w:rPr>
          <w:rFonts w:ascii="Arial" w:hAnsi="Arial" w:cs="Arial"/>
          <w:b/>
          <w:b/>
          <w:bCs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בעל הטור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גלים כנג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קשר בין יעקב לבין סוכות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הן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צוות בחג הסוכ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ה רמז יש בלולב על כל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צד נקראים בת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רוג 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לב 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דס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ך נקראי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עליון של האתרוג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ק התחתון של האתרוג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דוע נקראת מצוות הברכה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נים בשם נטילת לול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אמרו ש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ינים הם כנגד איבריו של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כנגד אילו איב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ג הסוכות נהוג להזמין אושפיזין לפני הסע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פירוש המלה אושפיז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רט את שמות האושפיזין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 מגילה קוראים בחג הסוכות ו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ברים הדורשים שלימות נרמזים ב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רג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מה ה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מהמשנה מסכת סוכה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סוכה ישנה בית שמאי פוסלין ובית הלל מכשירין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 סוכה י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יזה מקרה גם בית שמאי סוברים שהיא כש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ו הכלל הקובע לגבי סכך כש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.</w:t>
      </w:r>
      <w:r>
        <w:rPr>
          <w:rFonts w:ascii="Arial" w:hAnsi="Arial" w:cs="Arial"/>
          <w:rtl w:val="true"/>
        </w:rPr>
        <w:t>מה דינן של הסוכות הב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ה בראש העגלה או בראש הספ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אש האילן או על גבי גמ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ינו של לולב 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טם ראשו או נפרצו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פרדו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דינו של אתרוג שצבע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חור ככ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רוק חזק כמו כר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תשובו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ס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ילך יעקב ויבן לו בית ולמקנהו עשה סוכ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ל כן קרא למקום ההוא סוכות</w:t>
      </w:r>
      <w:r>
        <w:rPr>
          <w:rFonts w:cs="Arial" w:ascii="Arial" w:hAnsi="Arial"/>
          <w:rtl w:val="true"/>
        </w:rPr>
        <w:t>." (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ר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ל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בן שלמי חגי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בן שלמי שמ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ותיות המילה לולב מתחילים ומסתיימים מרכיבי ה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תורה מתחילה באות 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סתיימת באות 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ראל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 xml:space="preserve">הנביאים מתחילים באות 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ספר יהוש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דברי הימים מסתיימים באות 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יע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רוג 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פרי עץ ה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לב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כפות ת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דס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ענף עץ עבות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ט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ק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שאר המינים אגודים בלולב וצמודים א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ולב הוא הבולט מ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יב לבלוט בשיעור של טפח לפחות מעל ההד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לולב כנגד חוט השד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דס דומה ל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ה הערבה דומה ל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תרוג ל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ושפיזין 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>אור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ברהם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סף וד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וראים בקהלת כדי שאדם לא יתגאה בתקופת האסיף ויגיע למסקנה של קהלת</w:t>
      </w:r>
      <w:r>
        <w:rPr>
          <w:rFonts w:cs="Arial" w:ascii="Arial" w:hAnsi="Arial"/>
          <w:rtl w:val="true"/>
        </w:rPr>
        <w:t xml:space="preserve">: " </w:t>
      </w:r>
      <w:r>
        <w:rPr>
          <w:rFonts w:ascii="Arial" w:hAnsi="Arial" w:cs="Arial"/>
          <w:rtl w:val="true"/>
        </w:rPr>
        <w:t>הכל ה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אלוקים ירא ואת מצוותיו שמור כי זה כל האד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ונה 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ובה של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פואה שלימ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גאולה של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ות ממסכת סוכ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נ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וכה ישנה</w:t>
      </w:r>
      <w:r>
        <w:rPr>
          <w:rFonts w:cs="Arial" w:ascii="Arial" w:hAnsi="Arial"/>
          <w:rtl w:val="true"/>
        </w:rPr>
        <w:t xml:space="preserve">= </w:t>
      </w:r>
      <w:r>
        <w:rPr>
          <w:rFonts w:ascii="Arial" w:hAnsi="Arial" w:cs="Arial"/>
          <w:rtl w:val="true"/>
        </w:rPr>
        <w:t xml:space="preserve">שנבנתה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קודם הח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בנתה לשם החג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פילו נעשתה שנה לפני החג כשרה</w:t>
      </w:r>
      <w:r>
        <w:rPr>
          <w:rFonts w:cs="Arial" w:ascii="Arial" w:hAnsi="Arial"/>
          <w:rtl w:val="true"/>
        </w:rPr>
        <w:t>!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ל לגבי סכך כש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דבר שאינו מקבל טומאה וגידולו מן האר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רה ועולין בה גם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עולין בה ב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נה א</w:t>
      </w:r>
      <w:r>
        <w:rPr>
          <w:rFonts w:cs="Arial" w:ascii="Arial" w:hAnsi="Arial"/>
          <w:rtl w:val="true"/>
        </w:rPr>
        <w:t>' ) .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סול בשני המק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Stam"/>
      <w:sz w:val="44"/>
      <w:szCs w:val="44"/>
    </w:rPr>
  </w:style>
  <w:style w:type="character" w:styleId="Style12">
    <w:name w:val="גופן ברירת המחדל של פיסקה"/>
    <w:qFormat/>
    <w:rPr/>
  </w:style>
  <w:style w:type="character" w:styleId="Heading1Char">
    <w:name w:val="Heading 1 Char"/>
    <w:basedOn w:val="Style12"/>
    <w:qFormat/>
    <w:rPr>
      <w:rFonts w:ascii="Times New Roman" w:hAnsi="Times New Roman" w:cs="David"/>
      <w:b/>
      <w:bCs/>
      <w:sz w:val="28"/>
      <w:szCs w:val="28"/>
      <w:lang w:val="en-US" w:bidi="he-IL"/>
    </w:rPr>
  </w:style>
  <w:style w:type="character" w:styleId="Heading2Char">
    <w:name w:val="Heading 2 Char"/>
    <w:basedOn w:val="Style12"/>
    <w:qFormat/>
    <w:rPr>
      <w:rFonts w:ascii="Times New Roman" w:hAnsi="Times New Roman" w:cs="Guttman Stam"/>
      <w:sz w:val="44"/>
      <w:szCs w:val="44"/>
      <w:lang w:val="en-US" w:bidi="he-IL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 מדרש"/>
    <w:basedOn w:val="Normal"/>
    <w:qFormat/>
    <w:pPr>
      <w:spacing w:lineRule="exact" w:line="320" w:before="40" w:after="40"/>
      <w:ind w:left="567" w:right="0" w:hanging="0"/>
      <w:contextualSpacing/>
      <w:jc w:val="both"/>
    </w:pPr>
    <w:rPr>
      <w:rFonts w:cs="MF FrankRuhl;Times New Roman"/>
      <w:sz w:val="22"/>
      <w:szCs w:val="26"/>
      <w:lang w:val="en-US" w:eastAsia="en-US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8:00Z</dcterms:created>
  <dc:creator>user</dc:creator>
  <dc:description/>
  <cp:keywords/>
  <dc:language>en-US</dc:language>
  <cp:lastModifiedBy>Computer</cp:lastModifiedBy>
  <dcterms:modified xsi:type="dcterms:W3CDTF">2012-10-15T11:28:00Z</dcterms:modified>
  <cp:revision>2</cp:revision>
  <dc:subject/>
  <dc:title>בס'ד</dc:title>
</cp:coreProperties>
</file>